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arecer CEE 430/2022 – que aprova, com fundamento na Deliberação CEE 171/2019, o pedido de Renovação do Reconhecimento do Curso Superior de Tecnologia em Eventos, oferecido pela FATEC Presidente Prudente, do Centro Estadual de Educação Tecnológica Paula Souza, pelo prazo de cinco ano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6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39:00Z</dcterms:modified>
  <cp:revision>11</cp:revision>
  <dc:subject/>
  <dc:title/>
</cp:coreProperties>
</file>