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1/00522 _ Centro Estadual de Educação Tecnológica Paula Souza / FATEC Presidente Pruden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30/2022 _ da Câmara de Educação Superior, relatado pela Consª Pollyana Fátima Gama San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Eventos, oferecido pela FATEC Presidente Prudente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stituição deverá observar as recomendações dos Especialistas, como oportunidade de melhoria para o próximo ciclo avali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3:16:00Z</dcterms:modified>
  <cp:revision>11</cp:revision>
  <dc:subject/>
  <dc:title/>
</cp:coreProperties>
</file>