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NSELHO ESTADUAL DE 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ÕES, DE 16-0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ARECERES APROVADOS EM 09-02-2022 NOS TERMOS DA DELIBERAÇÃO CEE 157/2017.</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Proc. 2021/00175 _ Centro Estadual de Educação Tecnológica Paula Souza / FATEC Itapetininga</w:t>
      </w:r>
    </w:p>
    <w:p>
      <w:pPr>
        <w:pStyle w:val="Normal"/>
        <w:spacing w:lineRule="auto" w:line="240"/>
        <w:jc w:val="both"/>
        <w:rPr/>
      </w:pPr>
      <w:r>
        <w:rPr>
          <w:rFonts w:cs="Arial" w:ascii="Arial" w:hAnsi="Arial"/>
          <w:bCs/>
          <w:sz w:val="24"/>
          <w:szCs w:val="24"/>
          <w:lang w:eastAsia="pt-BR"/>
        </w:rPr>
        <w:t>Parecer CEE 42/2022 _ da Câmara de Educação Superior, relatado pelo Cons. Thiago Lopes Matsushita</w:t>
      </w:r>
    </w:p>
    <w:p>
      <w:pPr>
        <w:pStyle w:val="Normal"/>
        <w:spacing w:lineRule="auto" w:line="240"/>
        <w:jc w:val="both"/>
        <w:rPr/>
      </w:pPr>
      <w:r>
        <w:rPr>
          <w:rFonts w:cs="Arial" w:ascii="Arial" w:hAnsi="Arial"/>
          <w:bCs/>
          <w:sz w:val="24"/>
          <w:szCs w:val="24"/>
          <w:lang w:eastAsia="pt-BR"/>
        </w:rPr>
        <w:t>Deliberação: 2.1 Aprova-se, com fundamento na Deliberação CEE 171/2019, o pedido de Renovação do Reconhecimento do Curso Superior de Tecnologia em Gestão da Produção Industrial, oferecido pela FATEC Itapetininga, do Centro Estadual de Educação Tecnológica Paula Souza, pelo prazo de quatro anos, com 40 vagas por semestre.</w:t>
      </w:r>
    </w:p>
    <w:p>
      <w:pPr>
        <w:pStyle w:val="Normal"/>
        <w:spacing w:lineRule="auto" w:line="240" w:before="0" w:after="160"/>
        <w:jc w:val="both"/>
        <w:rPr/>
      </w:pPr>
      <w:r>
        <w:rPr>
          <w:rFonts w:cs="Arial" w:ascii="Arial" w:hAnsi="Arial"/>
          <w:bCs/>
          <w:sz w:val="24"/>
          <w:szCs w:val="24"/>
          <w:lang w:eastAsia="pt-BR"/>
        </w:rPr>
        <w:t>2.2 A presente renovação do reconhecimento tonar-se-á efetiva por ato próprio deste Conselho após homologação do presente Parecer pel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34) – 25, quinta-feira, 17 de feverei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25:00Z</dcterms:created>
  <dc:creator>Roberta Amaral Sertório Gravina</dc:creator>
  <dc:description/>
  <cp:keywords/>
  <dc:language>en-US</dc:language>
  <cp:lastModifiedBy>Diana Espirito Santo</cp:lastModifiedBy>
  <dcterms:modified xsi:type="dcterms:W3CDTF">2024-08-09T15:31:00Z</dcterms:modified>
  <cp:revision>4</cp:revision>
  <dc:subject/>
  <dc:title/>
</cp:coreProperties>
</file>