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9/2022 – que aprova, com fundamento na Deliberação CEE 171/2019, o pedido de Renovação do Reconhecimento do Curso Superior de Tecnologia em Sistemas Biomédicos, oferecido pela FATEC Sorocaba, do Centro Estadual de Educação Tecnológica Paula Souza, pelo prazo de quatr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6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36:00Z</dcterms:modified>
  <cp:revision>11</cp:revision>
  <dc:subject/>
  <dc:title/>
</cp:coreProperties>
</file>