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1/00526 _ Centro Estadual de Educação Tecnológica Paula Souza / FATEC Soro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9/2022 _ da Câmara de Educação Superior, relatado pela Consª Pollyana Fátima Gama San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Sistemas Biomédicos, oferecido pela FATEC Sorocaba, do Centro Estadual de Educação Tecnológica Paula Souza, pelo prazo de quatr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Recomenda-se que a IES observe as sugestões da Comissão de Especialistas visando o próximo ato regula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3:12:00Z</dcterms:modified>
  <cp:revision>11</cp:revision>
  <dc:subject/>
  <dc:title/>
</cp:coreProperties>
</file>