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Seduc, de 19-12-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Homologando, com fundamento no artigo 9º, da Lei 10.403, de 6 de julho de 1971, os Pareceres abaixo relacionados:</w:t>
      </w:r>
    </w:p>
    <w:p>
      <w:pPr>
        <w:pStyle w:val="Normal"/>
        <w:spacing w:lineRule="auto" w:line="240" w:before="0" w:after="160"/>
        <w:jc w:val="both"/>
        <w:rPr/>
      </w:pPr>
      <w:r>
        <w:rPr>
          <w:rFonts w:cs="Arial" w:ascii="Arial" w:hAnsi="Arial"/>
          <w:bCs/>
          <w:sz w:val="24"/>
          <w:szCs w:val="24"/>
          <w:lang w:eastAsia="pt-BR"/>
        </w:rPr>
        <w:t>Parecer CEE 428/2022 – que aprova, com fundamento na Deliberação CEE 171/2019, o pedido de Renovação do Reconhecimento Curso Superior de Tecnologia em Big Data no Agronegócio, oferecido pela FATEC Pompéia, do Centro Estadual de Educação Tecnológica Paula Souza, pelo prazo de cinco an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252) – 35, terça-feira, 20 de dezemb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2-12-20T16:33:00Z</dcterms:modified>
  <cp:revision>11</cp:revision>
  <dc:subject/>
  <dc:title/>
</cp:coreProperties>
</file>