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GABINETE DO SECRETÁRI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Resolução Seduc, de 19-12-2022</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Homologando, com fundamento no artigo 9º, da Lei 10.403, de 6 de julho de 1971, os Pareceres abaixo relacionados:</w:t>
      </w:r>
    </w:p>
    <w:p>
      <w:pPr>
        <w:pStyle w:val="Normal"/>
        <w:spacing w:lineRule="auto" w:line="240" w:before="0" w:after="160"/>
        <w:jc w:val="both"/>
        <w:rPr/>
      </w:pPr>
      <w:r>
        <w:rPr>
          <w:rFonts w:cs="Arial" w:ascii="Arial" w:hAnsi="Arial"/>
          <w:bCs/>
          <w:sz w:val="24"/>
          <w:szCs w:val="24"/>
          <w:lang w:eastAsia="pt-BR"/>
        </w:rPr>
        <w:t>Parecer CEE 426/2022 – que aprova, com fundamento na Deliberação CEE 171/2019, o pedido de Reconhecimento do Curso Superior de Tecnologia em Ciência de Dados, oferecido pela FATEC Ourinhos, do Centro Estadual de Educação Tecnológica Paula Souza, período noturno, com 40 vagas por semestre, pelo prazo de dois ano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252) – 35, terça-feira, 20 de dezembr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 w:hAnsi="Myriad Pro Cond"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anilo Antonio Campos</cp:lastModifiedBy>
  <dcterms:modified xsi:type="dcterms:W3CDTF">2022-12-20T16:26:00Z</dcterms:modified>
  <cp:revision>11</cp:revision>
  <dc:subject/>
  <dc:title/>
</cp:coreProperties>
</file>