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19-1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artigo 9º, da Lei 10.403, de 6 de julho de 1971, os Pareceres abaixo relacionados: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425/2022 – que aprova, com fundamento na Deliberação CEE 171/2019, o pedido de Reconhecimento do Curso Superior de Tecnologia em Gestão Empresarial, oferecido pela FATEC Araraquara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52) – 35, terça-feira, 20 de dez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2-20T16:23:00Z</dcterms:modified>
  <cp:revision>11</cp:revision>
  <dc:subject/>
  <dc:title/>
</cp:coreProperties>
</file>