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ÕES, DE 07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ARECERES APROVADOS EM 26-10-2022, 30-11-2022 E 07-12-2022 NOS TERMOS DA DELIBERAÇÃO CEE 157/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EESP-PRC-2022/00034 _ Centro Estadual de Educação Tecnológica Paula Souza / FATEC Araraquar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425/2022 _ da Câmara de Educação Superior, relatado pela Consª Pollyana Fátima Gama Santo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liberação: 2.1 Aprova-se, com fundamento na Deliberação CEE 171/2019, o pedido de Reconhecimento do Curso Superior de Tecnologia em Gestão Empresarial, oferecido pela FATEC Araraquara, do Centro Estadual de Educação Tecnológica Paula Souza, pelo prazo de três a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2 A IES deverá atender à Resolução CNE/CES 07/2018, que estabelece as Diretrizes para a Extensão na Educação Superior Brasileir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4 O presente reconhecimento tornar-se-á efetivo por ato próprio deste Conselho, após homologação deste parecer pela Secretaria de Estado da Edu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49) – 43, sexta-feira, 16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16T12:57:00Z</dcterms:modified>
  <cp:revision>11</cp:revision>
  <dc:subject/>
  <dc:title/>
</cp:coreProperties>
</file>