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9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23/2022 – que aprova, com fundamento na Deliberação CEE 171/2019, o pedido de Reconhecimento do Curso Superior de Tecnologia em Gestão da Qualidade, oferecido pela FATEC Lins, do Centro Estadual de Educação Tecnológica Paula Souza, pelo prazo de três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2) – 35, terça-feira, 20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0T16:20:00Z</dcterms:modified>
  <cp:revision>11</cp:revision>
  <dc:subject/>
  <dc:title/>
</cp:coreProperties>
</file>