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07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ARECERES APROVADOS EM 26-10-2022, 30-11-2022 E 07-12-2022 NOS TERMOS DA DELIBERAÇÃO CEE 157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EESP-PRC-2022/00053 _ Centro Estadual de Educação Tecnológica Paula Souza / FATEC Lin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23/2022 _ da Câmara de Educação Superior, relatado pelo Cons. Décio Lencioni Machad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conhecimento do Curso Superior de Tecnologia em Gestão da Qualidade, oferecido pela FATEC Lins, do Centro Estadual de Educação Tecnológica Paula Souza, pelo prazo de três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O presente reconhecimento tornar-se-á efetivo por ato próprio deste Conselho, após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9) – 43, sexta-feira, 16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8-13T19:04:00Z</dcterms:modified>
  <cp:revision>12</cp:revision>
  <dc:subject/>
  <dc:title/>
</cp:coreProperties>
</file>