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1/00280 _ Centro Estadual de Educação Tecnológica Paula Souza / FATEC Jal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1/2022 _ da Câmara de Educação Superior, relatado pelo Cons. Thiago Lopes Matsushi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Agronegócio, oferecido pela FATEC Jales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2:45:00Z</dcterms:modified>
  <cp:revision>11</cp:revision>
  <dc:subject/>
  <dc:title/>
</cp:coreProperties>
</file>