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, de 19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Homologando, com fundamento no artigo 9º, da Lei 10.403, de 6 de julho de 1971, os Pareceres abaixo relacionados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418/2022 – que aprova, com fundamento na Deliberação CEE 171/2019, o pedido de Renovação do Reconhecimento do Curso Superior de Tecnologia em Silvicultura, oferecido pela FATEC Capão Bonito, do Centro Estadual de Educação Tecnológica Paula Souza, pelo prazo de quatro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52) – 35, terça-feira-, 20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20T16:13:00Z</dcterms:modified>
  <cp:revision>11</cp:revision>
  <dc:subject/>
  <dc:title/>
</cp:coreProperties>
</file>