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113 _ Centro Estadual de Educação Tecnológica Paula Souza / FATEC Capão Boni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18/2022 _ da Câmara de Educação Superior, relatado pelo Cons. Eduardo Augusto Vella Gonçalv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Silvicultura, oferecido pela FATEC Capão Bonito, do Centro Estadual de Educação Tecnológica Paula Souza, pelo prazo de quatr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Recomenda-se à IES observar as Considerações Finais deste Parec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2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2:40:00Z</dcterms:modified>
  <cp:revision>11</cp:revision>
  <dc:subject/>
  <dc:title/>
</cp:coreProperties>
</file>