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17/2022 – que aprova, com fundamento na Deliberação CEE 171/2019, o pedido de Renovação do Reconhecimento Curso Superior de Tecnologia em Gestão Financeira, oferecido pela FATEC Bragança Paulista, do Centro Estadual de Educação Tecnológica Paula Souza, pelo prazo de cinco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5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09:00Z</dcterms:modified>
  <cp:revision>11</cp:revision>
  <dc:subject/>
  <dc:title/>
</cp:coreProperties>
</file>