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7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6-10-2022, 30-11-2022 E 07-1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2/00007 _ Centro Estadual de Educação Tecnológica Paula Souza / FATEC Bragança Paulis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17/2022 _ da Câmara de Educação Superior, relatado pelo Cons. Eduardo Augusto Vella Gonçalv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Curso Superior de Tecnologia em Gestão Financeira, oferecido pela FATEC Bragança Paulista, do Centro Estadual de Educação Tecnológica Paula Souza, pelo prazo de cinc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presente renovação do reconhecimento tornar-se-á efetiva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42, sexta-feira,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6T12:37:00Z</dcterms:modified>
  <cp:revision>11</cp:revision>
  <dc:subject/>
  <dc:title/>
</cp:coreProperties>
</file>