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13/2022 – que aprova, com fundamento na Deliberação CEE 171/2019, o pedido de Reconhecimento do Curso Superior de Tecnologia em Gestão Empresarial, oferecido pela FATEC Bragança Paulista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5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04:00Z</dcterms:modified>
  <cp:revision>11</cp:revision>
  <dc:subject/>
  <dc:title/>
</cp:coreProperties>
</file>