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 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2/00019 _ Centro Estadual de Educação Tecnológica Paula Souza / FATEC Bragança Paulis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13/2022 _ da Câmara de Educação Superior, relatado pelo Cons. Eduardo Augusto Vella Gonçalv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conhecimento do Curso Superior de Tecnologia em Gestão Empresarial, oferecido pela FATEC Bragança Paulista, do Centro Estadual de Educação Tecnológica Paula Souza, pelo prazo de três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O presente reconhecimento tornar-se-á efetivo por ato próprio deste Conselho, após homologação deste Parecer pela Secretaria de Estado da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2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2:29:00Z</dcterms:modified>
  <cp:revision>12</cp:revision>
  <dc:subject/>
  <dc:title/>
</cp:coreProperties>
</file>