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SECRETARIA DE 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S N 34/35/36/37, DE 11 DE MARÇ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O COORDENADOR TÉCNICO DE 11-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DESIGNANDO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Diretor da ESCOLA TÉCNICA ESTADUAL IRMÃ AGOSTINA – SÃO PAULO - 238, para responder pelo Concurso Público de Docente para o emprego público permanente de professor de ensino médio e técnico, veiculado pelo Edital de Abertura n° 253/07/2022,  PROCESSO CEETEPS–PRC–2022/07765, publicado no DOE de 13/09/2022, Seção I, página(s) 353 à 356, para o componente curricular LINGUAGEM DE PROGRAMAÇÃO I habilitação PROGRAMAÇÃO DE JOGOS DIGITAIS INTEGRADO AO ENSINO MÉDIO (MTEC – PROGRAMA NOVOTEC INTEGRADO), destinado a ESCOLA TÉCNICA ESTADUAL JORNALISTA ROBERTO MARINHO – SÃO PAULO – OP 253. A designação VIGERÁ até a homologação/encerramento do certame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Despacho 37/2024 – URH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48) – 41, terça-feira, 12 de març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3-14T14:17:00Z</dcterms:modified>
  <cp:revision>11</cp:revision>
  <dc:subject/>
  <dc:title/>
</cp:coreProperties>
</file>