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bookmarkStart w:id="0" w:name="_Hlk161307364"/>
      <w:bookmarkStart w:id="1" w:name="_Hlk161306631"/>
      <w:bookmarkEnd w:id="0"/>
      <w:bookmarkEnd w:id="1"/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E 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S N 34/35/36/37, DE 11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O COORDENADOR TÉCNICO DE 11-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  <w:bookmarkStart w:id="2" w:name="_Hlk161307364"/>
      <w:bookmarkStart w:id="3" w:name="_Hlk161307364"/>
      <w:bookmarkEnd w:id="3"/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bookmarkStart w:id="4" w:name="_Hlk161307381"/>
      <w:bookmarkEnd w:id="4"/>
      <w:r>
        <w:rPr>
          <w:rFonts w:cs="Arial" w:ascii="Arial" w:hAnsi="Arial"/>
          <w:bCs/>
          <w:sz w:val="24"/>
          <w:szCs w:val="24"/>
          <w:lang w:eastAsia="pt-BR"/>
        </w:rPr>
        <w:t>DESIGNANDO</w:t>
      </w:r>
    </w:p>
    <w:p>
      <w:pPr>
        <w:pStyle w:val="Normal"/>
        <w:spacing w:lineRule="auto" w:line="240"/>
        <w:jc w:val="both"/>
        <w:rPr/>
      </w:pPr>
      <w:bookmarkStart w:id="5" w:name="_Hlk161306631"/>
      <w:bookmarkStart w:id="6" w:name="_Hlk161307381"/>
      <w:bookmarkEnd w:id="5"/>
      <w:bookmarkEnd w:id="6"/>
      <w:r>
        <w:rPr>
          <w:rFonts w:cs="Arial" w:ascii="Arial" w:hAnsi="Arial"/>
          <w:bCs/>
          <w:sz w:val="24"/>
          <w:szCs w:val="24"/>
          <w:lang w:eastAsia="pt-BR"/>
        </w:rPr>
        <w:t>o Diretor da ESCOLA TÉCNICA ESTADUAL IRMÃ AGOSTINA – SÃO PAULO - 238, para responder pelo Concurso Público de Docente para o emprego público permanente de professor de ensino médio e técnico, veiculado pelo Edital de Abertura n° 253/04/2022,  PROCESSO CEETEPS–PRC–2022/36270, publicado no DOE de 19/09/2022, Seção I, página(s) 345 à 348, para o componente curricular MATEMÁTICA (BNCC/ ETIM / MTec / EM com Ênfases) habilitação (ENSINO MÉDIO (BNCC/ ETIM/ MTEC/ EM COM ÊNFASES/ ITINERÁRIOS FORMATIVOS/ PD), destinado a ESCOLA TÉCNICA ESTADUAL JORNALISTA ROBERTO MARINHO – SÃO PAULO – OP 253. A designação VIGERÁ até a homologação/encerramento do certam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34/2024 – URH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8) – 41, terça-feira, 12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3-14T14:37:00Z</dcterms:modified>
  <cp:revision>13</cp:revision>
  <dc:subject/>
  <dc:title/>
</cp:coreProperties>
</file>