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8.385, DE 12 DE MARÇO DE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Altera o Decreto n° 68.306 de 16 de janeiro de 2024, que dispõe sobre o uso de assinaturas eletrônicas na Administração Pública estadual direta, autárquica e fundacional, regulamenta o artigo 5º da Lei federal nº 14.063, de 23 de setembro de 2020, e disciplina a comprovação de vida e as ações de recadastramento por meio digital para os fins que especifica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GOVERNADOR DO ESTADO DE SÃO PAULO, no uso de suas atribuições legais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O artigo único da Disposição Transitória do Decreto nº 68.306, de 16 de janeiro de 2024, passa a vigorar com a seguinte redaçã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68 No exercício de 2024, o recadastramento de que trata o Decreto n° 52.691, de 1° de fevereiro de 2008, será realizado por todos os servidores, empregados públicos e militares em atividade, até o dia 30 de abril de 2024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O prazo disposto no "caput" deste artigo poderá ser prorrogado por resolução do Secretário de Gestão e Governo Digital.”. (NR)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hur Luis Pinho de Lim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uilherme Piai Silva Filizzol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Jorge Luiz Lim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ilia Marton Corre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enato Feder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amuel Yoshiaki Oliveira Kinoshit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celo Cardinale Branco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onaira Fernandes de Santana Souz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Fábio Prieto de Souz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Natália Resende Andrade Ávil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ilberto Nascimento Silva Junior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ais Vita Merces Souz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Eleuses Vieira de Paiv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svaldo Nico Gonçalve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cello Streifinger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co Antonio Assalv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elena dos Santos Rei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oberto Alves de Lucen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cos da Cost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Lucas Pedreira do Couto Ferraz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aio Mario Paes de Andrad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Rafael Antonio Cren Benini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ahan Agopyan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Gilberto Kassa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49) – 1, quarta-feira, 13 de març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4-16T15:42:00Z</dcterms:modified>
  <cp:revision>12</cp:revision>
  <dc:subject/>
  <dc:title/>
</cp:coreProperties>
</file>