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CRETO Nº 68.368, DE 5 DE MARÇO DE 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  <w:t>Declara situação de emergência em saúde pública no Estado de São Paulo em razão de epidemia de Dengue e dá outras providências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bCs/>
          <w:i/>
          <w:i/>
          <w:color w:val="833C0B"/>
          <w:sz w:val="24"/>
          <w:szCs w:val="24"/>
          <w:lang w:eastAsia="pt-BR"/>
        </w:rPr>
      </w:pPr>
      <w:r>
        <w:rPr>
          <w:rFonts w:cs="Arial" w:ascii="Arial" w:hAnsi="Arial"/>
          <w:bCs/>
          <w:i/>
          <w:color w:val="833C0B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O GOVERNADOR DO ESTADO DE SÃO PAULO, no uso de suas atribuições legais,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creta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1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Fica declarada situação de emergência no âmbito da saúde pública no Estado de São Paulo em razão da epidemia de Dengu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Parágrafo único - O disposto neste decreto aplica-se, também, no combate a outras arboviroses transmitidas pelo mosquito “Aedes aegypti”, tais como a Chikungunya e a Zik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2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situação de emergência de que trata o artigo 1º deste decreto autoriza: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 - a adoção de todas as medidas administrativas necessárias à contenção de arboviroses, em especial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a) a aquisição de insumos e materiais, a doação e a cessão de equipamentos e ben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b) a contratação de serviços estritamente necessários ao atendimento da situação emergencial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a prorrogação, na forma da lei, de contratos e convênios administrativos que favoreçam o combate ao mosquito transmissor dos vírus da Dengue e de outras arboviroses, a assistência à saúde dos pacientes acometidos por essas enfermidades e as ações de vigilância epidemiológica, de acordo com a necessidade apurada pelas áreas técnicas da Secretaria da Saúd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1º - Aplica-se, às providências de que trata o inciso I deste artigo, o disposto no artigo 75, inciso VIII e § 6º, da Lei federal nº 14.133, de 1º de abril de 2021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2º - Os certames licitatórios e as contratações diretas realizadas na forma deste artigo ficam dispensadas do procedimento de que trata o inciso IX do artigo 2º do Decreto nº 64.065, de 3 de janeiro de 2019, cabendo, quanto às contratações, a sua comunicação ao Comitê Gestor do Gasto Público, no prazo de 30 (trinta) dias a contar da assinatura do contrat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§ 3º - Para o enfrentamento da situação de emergência de que trata este decreto, caberá, também, a contratação de servidores, por tempo determinado, para atender a necessidade temporária de excepcional interesse público, na forma da Lei Complementar nº 1.093, de 16 de julho de 2009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3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A Secretaria da Saúde realizará a alocação dos servidores da Pasta de acordo com as necessidades apresentadas pelas respectivas áreas técnicas, visand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ao combate à presença do mosquito transmissor dos vírus da Dengue e de outras arboviroses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 xml:space="preserve">II - à assistência à saúde dos pacientes com arbovirose;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III – à adoção de ações de vigilância em saúd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4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Caberá à Secretaria da Saúde, por meio do Centro de Operações de Emergências – COE, instituído pelo Decreto nº 68.326, de 6 fevereiro de 2024, elaborar diretrizes gerais para a execução das medidas de enfrentamento da situação de emergência em saúde pública, bem como, no âmbito de suas competências, editar normas complementares para a fiel execução do disposto neste decret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5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É recomendada aos gestores dos Municípios do Estado de São Paulo a adoção das seguintes medidas excepcionais para o enfrentamento da situação de emergência de que trata este decreto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 - suspensão de férias e folgas dos agentes de combate a endemias e agentes comunitários de saúde, vigilância ambiental e unidades de saúde do Município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II - atuação conjunta dos agentes comunitários de saúde e agentes de combate a endemias com a execução de atividades de visitação domiciliar e demais ações de campo para o combate ao mosquito “Aedes aegypti”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  <w:lang w:eastAsia="pt-BR"/>
        </w:rPr>
        <w:t>Artigo 6º</w:t>
      </w:r>
      <w:r>
        <w:rPr>
          <w:rFonts w:cs="Arial" w:ascii="Arial" w:hAnsi="Arial"/>
          <w:bCs/>
          <w:sz w:val="24"/>
          <w:szCs w:val="24"/>
          <w:lang w:eastAsia="pt-BR"/>
        </w:rPr>
        <w:t xml:space="preserve"> - Este decreto entra em vigor na data de sua publicação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alácio dos Bandeirantes, 5 de março de 2024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TARCÍSIO DE FREITAS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Arthur Luis Pinho de Lima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Secretário-Chefe da Casa Civil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riscilla Reinisch Perdicari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Cs/>
          <w:sz w:val="24"/>
          <w:szCs w:val="24"/>
          <w:lang w:eastAsia="pt-BR"/>
        </w:rPr>
        <w:t>Secretária Executiva, Respondendo pelo Expediente da Secretaria da Saúde</w:t>
      </w:r>
    </w:p>
    <w:p>
      <w:pPr>
        <w:pStyle w:val="Normal"/>
        <w:spacing w:lineRule="auto" w:line="240" w:before="0" w:after="160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bCs/>
          <w:sz w:val="24"/>
          <w:szCs w:val="24"/>
          <w:lang w:eastAsia="pt-BR"/>
        </w:rPr>
        <w:t>Publicado na Casa Civil, aos 5 de março de 202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4 (44) – 1, quarta-feira, 6 de março de 2024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07:00Z</dcterms:created>
  <dc:creator>Roberta Amaral Sertório Gravina</dc:creator>
  <dc:description/>
  <cp:keywords/>
  <dc:language>en-US</dc:language>
  <cp:lastModifiedBy>Diana Espirito Santo</cp:lastModifiedBy>
  <dcterms:modified xsi:type="dcterms:W3CDTF">2024-03-06T12:08:00Z</dcterms:modified>
  <cp:revision>22</cp:revision>
  <dc:subject/>
  <dc:title/>
</cp:coreProperties>
</file>