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UNIVERSIDADE ESTADUAL PAULISTA</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REITORIA</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RESOLUÇÃO UNESP Nº 73, DE 27 DE NOVEMBRO DE 1985.</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Dispõe sobre o Estatuto dos Servidores Técnicos e Administrativos do Centro Estadual de Educação Tecnológica "Paula Souza".</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jc w:val="both"/>
        <w:rPr/>
      </w:pPr>
      <w:r>
        <w:rPr>
          <w:rFonts w:cs="Arial" w:ascii="Arial" w:hAnsi="Arial"/>
          <w:sz w:val="24"/>
          <w:szCs w:val="24"/>
        </w:rPr>
        <w:t>O REITOR DA UNIVERSIDADE ESTADUAL PAULISTA, no uso das atribuições que lhe foram conferidas pelo parágrafo único do artigo 1º da Lei 4.672 de 04/09 publicada em 05/09/85 e tendo em vista a deliberação do Conselho Universitário em sessão de 21/11/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solv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Fica aprovado o Estatuto dos Servidores Técnicos Administrativos do Centro Estadual de Educação Tecnológica "Paula Souza"- ESCEPS, anexo a esta Resolução.</w:t>
      </w:r>
    </w:p>
    <w:p>
      <w:pPr>
        <w:pStyle w:val="Normal"/>
        <w:autoSpaceDE w:val="false"/>
        <w:spacing w:lineRule="auto" w:line="240"/>
        <w:jc w:val="both"/>
        <w:rPr/>
      </w:pPr>
      <w:r>
        <w:rPr>
          <w:rFonts w:cs="Arial" w:ascii="Arial" w:hAnsi="Arial"/>
          <w:b/>
          <w:bCs/>
          <w:sz w:val="24"/>
          <w:szCs w:val="24"/>
          <w:lang w:eastAsia="pt-BR"/>
        </w:rPr>
        <w:t>Artigo 2º</w:t>
      </w:r>
      <w:r>
        <w:rPr>
          <w:rFonts w:cs="Arial" w:ascii="Arial" w:hAnsi="Arial"/>
          <w:sz w:val="24"/>
          <w:szCs w:val="24"/>
          <w:lang w:eastAsia="pt-BR"/>
        </w:rPr>
        <w:t xml:space="preserve"> - O Estatuto referido no artigo anterior entrará em vigor em 03/12/85, revogadas as disposições em contr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STATUTO DOS SERVIDORES TÉCNICOS E ADMINISTRATIVOS DO CENTRO ESTADUAL DE EDUCAÇÃO TECNOLÓGICA "PAULA SOUZ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ISPOSIÇÕES PRELIMINA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º</w:t>
      </w:r>
      <w:r>
        <w:rPr>
          <w:rFonts w:cs="Arial" w:ascii="Arial" w:hAnsi="Arial"/>
          <w:sz w:val="24"/>
          <w:szCs w:val="24"/>
          <w:lang w:eastAsia="pt-BR"/>
        </w:rPr>
        <w:t xml:space="preserve"> - Este Estatuto institui o regime jurídico dos servidores técnicos e administrativos do Centro Estadual de Educação Tecnológica "Paula Souza" (CEETEP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º</w:t>
      </w:r>
      <w:r>
        <w:rPr>
          <w:rFonts w:cs="Arial" w:ascii="Arial" w:hAnsi="Arial"/>
          <w:sz w:val="24"/>
          <w:szCs w:val="24"/>
          <w:lang w:eastAsia="pt-BR"/>
        </w:rPr>
        <w:t xml:space="preserve"> - Os servidores do CEETEPS, que forem admitidos na forma prevista neste Estatuto, são considerados servidores autárquicos e pertencem ao subquadro de funções autárquicas do CEETEPS - SQF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º</w:t>
      </w:r>
      <w:r>
        <w:rPr>
          <w:rFonts w:cs="Arial" w:ascii="Arial" w:hAnsi="Arial"/>
          <w:sz w:val="24"/>
          <w:szCs w:val="24"/>
          <w:lang w:eastAsia="pt-BR"/>
        </w:rPr>
        <w:t xml:space="preserve"> - Para os fins deste Estatuto, considera-s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Função Autárquica: conjunto de atribuições e responsabilidades cometidas a servidor autárqu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Servidor Autárquico: pessoa admitida para exercer função autárquica técnica ou administrativa, doravante tratado apenas com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Referência Numérica: símbolo indicativo do nível de salário da função autárqu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Grau: valor fixado para uma referência numé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Padrão: conjunto de referência numérica e gra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Classe: conjunto de funções autárquicas da mesma denominação e amplitude de venci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Série de Classes: conjunto de classes de mesma natureza de trabalho, hierarquicamente escalonadas de acordo com o grau de complexidade das atribuições e o nível de responsabi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Subquadro: conjunto de funções autárquicas pertencentes ao CEETEP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º</w:t>
      </w:r>
      <w:r>
        <w:rPr>
          <w:rFonts w:cs="Arial" w:ascii="Arial" w:hAnsi="Arial"/>
          <w:sz w:val="24"/>
          <w:szCs w:val="24"/>
          <w:lang w:eastAsia="pt-BR"/>
        </w:rPr>
        <w:t xml:space="preserve"> - O subquadro a que se refere o inciso VIII do artigo anterior compreende as seguintes tabel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Tabela I (SQFA-I): constituída de funções de provimento em comis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Tabela II (SQFA-II): constituída de funções de provimento efetivo, que comportam substitui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Tabela III (SQFA-III): constituída de funções de provimento efetivo, que não comportam substitui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º - Para as funções integradas na Tabela I poderá haver substituição exclusivamente daquelas cujas atribuições sejam de natureza direti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º - Nos demais casos, apenas quando do afastamento do titular, por interesse do CEETEPS ou por motivo de férias, licença-prêmio, licença para tratamento de saúde e licença-gestant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FORMAS DE PROVIMENTO, DO EXERCÍCIO E DA VACÂNC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FORMAS DE PROVIMEN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º</w:t>
      </w:r>
      <w:r>
        <w:rPr>
          <w:rFonts w:cs="Arial" w:ascii="Arial" w:hAnsi="Arial"/>
          <w:sz w:val="24"/>
          <w:szCs w:val="24"/>
          <w:lang w:eastAsia="pt-BR"/>
        </w:rPr>
        <w:t xml:space="preserve"> - São formas de provimento das funções do SQF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 admis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A transpo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O aces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A reinteg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A reversão;</w:t>
      </w:r>
    </w:p>
    <w:p>
      <w:pPr>
        <w:pStyle w:val="Normal"/>
        <w:autoSpaceDE w:val="false"/>
        <w:spacing w:lineRule="auto" w:line="240"/>
        <w:jc w:val="both"/>
        <w:rPr/>
      </w:pPr>
      <w:r>
        <w:rPr>
          <w:rFonts w:cs="Arial" w:ascii="Arial" w:hAnsi="Arial"/>
          <w:sz w:val="24"/>
          <w:szCs w:val="24"/>
          <w:lang w:eastAsia="pt-BR"/>
        </w:rPr>
        <w:t>VI - O aproveitamento;</w:t>
      </w:r>
    </w:p>
    <w:p>
      <w:pPr>
        <w:pStyle w:val="Normal"/>
        <w:autoSpaceDE w:val="false"/>
        <w:spacing w:lineRule="auto" w:line="240"/>
        <w:jc w:val="both"/>
        <w:rPr/>
      </w:pPr>
      <w:r>
        <w:rPr>
          <w:rFonts w:cs="Arial" w:ascii="Arial" w:hAnsi="Arial"/>
          <w:sz w:val="24"/>
          <w:szCs w:val="24"/>
          <w:lang w:eastAsia="pt-BR"/>
        </w:rPr>
        <w:t>VII - A readmiss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ADMISS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º</w:t>
      </w:r>
      <w:r>
        <w:rPr>
          <w:rFonts w:cs="Arial" w:ascii="Arial" w:hAnsi="Arial"/>
          <w:sz w:val="24"/>
          <w:szCs w:val="24"/>
          <w:lang w:eastAsia="pt-BR"/>
        </w:rPr>
        <w:t xml:space="preserve"> - As admissões serão feitas por meio de concursos de provas ou de provas e títulos, e sempre na referência inicial da carreira corresponde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º</w:t>
      </w:r>
      <w:r>
        <w:rPr>
          <w:rFonts w:cs="Arial" w:ascii="Arial" w:hAnsi="Arial"/>
          <w:sz w:val="24"/>
          <w:szCs w:val="24"/>
          <w:lang w:eastAsia="pt-BR"/>
        </w:rPr>
        <w:t xml:space="preserve"> - Em casos de necessidade de serviço e não havendo candidato habilitado em concurso ou condições para a realização do mesmo, as funções poderão ser providas mediante admissão em caráter temporário, pelo prazo máximo de 2 (dois) anos, vedado novo preenchimento da mesma vaga sem con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critério da Administração, o admitido em caráter temporário poderá ser dispensado mesmo antes de decorrido o prazo máximo de 2 (dois) anos, permitida sua substituição durante o lapso de tempo que faltar para completar o limite estabelecido neste artigo, caso persista a necessidade de serviç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º</w:t>
      </w:r>
      <w:r>
        <w:rPr>
          <w:rFonts w:cs="Arial" w:ascii="Arial" w:hAnsi="Arial"/>
          <w:sz w:val="24"/>
          <w:szCs w:val="24"/>
          <w:lang w:eastAsia="pt-BR"/>
        </w:rPr>
        <w:t xml:space="preserve"> - O prazo máximo de validade dos concursos será de 2 (dois) anos e deverá ser expresso no edital respectiv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º</w:t>
      </w:r>
      <w:r>
        <w:rPr>
          <w:rFonts w:cs="Arial" w:ascii="Arial" w:hAnsi="Arial"/>
          <w:sz w:val="24"/>
          <w:szCs w:val="24"/>
          <w:lang w:eastAsia="pt-BR"/>
        </w:rPr>
        <w:t xml:space="preserve"> - As admissões obedecerão rigorosamente à ordem de classificação no concurso.</w:t>
      </w:r>
    </w:p>
    <w:p>
      <w:pPr>
        <w:pStyle w:val="Normal"/>
        <w:autoSpaceDE w:val="false"/>
        <w:spacing w:lineRule="auto" w:line="240"/>
        <w:jc w:val="both"/>
        <w:rPr/>
      </w:pPr>
      <w:r>
        <w:rPr>
          <w:rFonts w:cs="Arial" w:ascii="Arial" w:hAnsi="Arial"/>
          <w:b/>
          <w:bCs/>
          <w:sz w:val="24"/>
          <w:szCs w:val="24"/>
          <w:lang w:eastAsia="pt-BR"/>
        </w:rPr>
        <w:t>Artigo 10</w:t>
      </w:r>
      <w:r>
        <w:rPr>
          <w:rFonts w:cs="Arial" w:ascii="Arial" w:hAnsi="Arial"/>
          <w:sz w:val="24"/>
          <w:szCs w:val="24"/>
          <w:lang w:eastAsia="pt-BR"/>
        </w:rPr>
        <w:t xml:space="preserve"> - As admissões não vinculam o servidor a uma única Unidade do CEETEP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TRANSPOSI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w:t>
      </w:r>
      <w:r>
        <w:rPr>
          <w:rFonts w:cs="Arial" w:ascii="Arial" w:hAnsi="Arial"/>
          <w:sz w:val="24"/>
          <w:szCs w:val="24"/>
          <w:lang w:eastAsia="pt-BR"/>
        </w:rPr>
        <w:t xml:space="preserve"> - Transposição é o instituto que objetiva a alocação dos recursos humanos de serviço autárquico, de acordo com as aptidões e a formação profissional, mediante a passagem do servidor de uma para outra função de natureza permanente, porém de conteúdo ocupacional diverso, e independe do processo de admissão previsto na seção anterio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w:t>
      </w:r>
      <w:r>
        <w:rPr>
          <w:rFonts w:cs="Arial" w:ascii="Arial" w:hAnsi="Arial"/>
          <w:sz w:val="24"/>
          <w:szCs w:val="24"/>
          <w:lang w:eastAsia="pt-BR"/>
        </w:rPr>
        <w:t xml:space="preserve"> - A transposição, que terá regulamentação própria, será feita mediante processo seletivo especial, respeitadas as exigências de habilitação, as condições e os requisitos da função a ser provi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w:t>
      </w:r>
      <w:r>
        <w:rPr>
          <w:rFonts w:cs="Arial" w:ascii="Arial" w:hAnsi="Arial"/>
          <w:sz w:val="24"/>
          <w:szCs w:val="24"/>
          <w:lang w:eastAsia="pt-BR"/>
        </w:rPr>
        <w:t xml:space="preserve"> - Antes da abertura de concurso para provimento de quaisquer funções, poderão também ser reservadas vagas de determinadas classes para transposi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w:t>
      </w:r>
      <w:r>
        <w:rPr>
          <w:rFonts w:cs="Arial" w:ascii="Arial" w:hAnsi="Arial"/>
          <w:sz w:val="24"/>
          <w:szCs w:val="24"/>
          <w:lang w:eastAsia="pt-BR"/>
        </w:rPr>
        <w:t xml:space="preserve"> - No caso do artigo anterior, quando o número de candidatos habilitados para o provimento de funções, mediante transposição, for inferior ao número de vagas reservadas, estas reverterão para os candidatos habilitados em con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mesmo procedimento de reversão de vagas será adotado quando o número de candidatos habilitados para provimento, mediante admissão, for insuficiente para provimento das vagas que lhes foram destinad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w:t>
      </w:r>
      <w:r>
        <w:rPr>
          <w:rFonts w:cs="Arial" w:ascii="Arial" w:hAnsi="Arial"/>
          <w:sz w:val="24"/>
          <w:szCs w:val="24"/>
          <w:lang w:eastAsia="pt-BR"/>
        </w:rPr>
        <w:t xml:space="preserve"> - As funções de chefia e encarregatura, pertencentes à Tabela II do subquadro, serão providas mediante transposição, não se lhes aplicando o disposto nos artigos 13 e 14.</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w:t>
      </w:r>
      <w:r>
        <w:rPr>
          <w:rFonts w:cs="Arial" w:ascii="Arial" w:hAnsi="Arial"/>
          <w:sz w:val="24"/>
          <w:szCs w:val="24"/>
          <w:lang w:eastAsia="pt-BR"/>
        </w:rPr>
        <w:t xml:space="preserve"> - Em casos excepcionais, quando, em decorrência de inspeção médica oficial, se verificar modificação do estado físico ou mental do servidor, determinando alteração de sua capacidade para o trabalho, poderá o mesmo ser readaptado, mediante transposição especial, para função mais compatível e de igual padr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a hipótese prevista neste artigo não se aplica o disposto nos artigos 12 e 13, ficando o servidor sujeito à prova de habilitação que for julgada necessá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ACESS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w:t>
      </w:r>
      <w:r>
        <w:rPr>
          <w:rFonts w:cs="Arial" w:ascii="Arial" w:hAnsi="Arial"/>
          <w:sz w:val="24"/>
          <w:szCs w:val="24"/>
          <w:lang w:eastAsia="pt-BR"/>
        </w:rPr>
        <w:t xml:space="preserve"> - Acesso é o instituto pelo qual o servidor, mediante processo seletivo especial, passa a integrar a classe imediatamente superior àquela em que se encontra, dentro da respectiva série de classes.</w:t>
      </w:r>
    </w:p>
    <w:p>
      <w:pPr>
        <w:pStyle w:val="Normal"/>
        <w:autoSpaceDE w:val="false"/>
        <w:spacing w:lineRule="auto" w:line="240"/>
        <w:jc w:val="both"/>
        <w:rPr/>
      </w:pPr>
      <w:r>
        <w:rPr>
          <w:rFonts w:cs="Arial" w:ascii="Arial" w:hAnsi="Arial"/>
          <w:b/>
          <w:bCs/>
          <w:sz w:val="24"/>
          <w:szCs w:val="24"/>
          <w:lang w:eastAsia="pt-BR"/>
        </w:rPr>
        <w:t>Artigo 18</w:t>
      </w:r>
      <w:r>
        <w:rPr>
          <w:rFonts w:cs="Arial" w:ascii="Arial" w:hAnsi="Arial"/>
          <w:sz w:val="24"/>
          <w:szCs w:val="24"/>
          <w:lang w:eastAsia="pt-BR"/>
        </w:rPr>
        <w:t xml:space="preserve"> - As exigências, requisitos, interstícios e demais procedimentos aplicáveis ao acesso, referentes à cada série de classes, constarão de regulamento própri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REINTEGR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w:t>
      </w:r>
      <w:r>
        <w:rPr>
          <w:rFonts w:cs="Arial" w:ascii="Arial" w:hAnsi="Arial"/>
          <w:sz w:val="24"/>
          <w:szCs w:val="24"/>
          <w:lang w:eastAsia="pt-BR"/>
        </w:rPr>
        <w:t xml:space="preserve"> - Reintegração é o reingresso do servidor no CEETEPS, em virtude de decisão judicial transitada em julgado, com ressarcimento de prejuízos resultantes de sua dispens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w:t>
      </w:r>
      <w:r>
        <w:rPr>
          <w:rFonts w:cs="Arial" w:ascii="Arial" w:hAnsi="Arial"/>
          <w:sz w:val="24"/>
          <w:szCs w:val="24"/>
          <w:lang w:eastAsia="pt-BR"/>
        </w:rPr>
        <w:t xml:space="preserve"> - A reintegração será feita em função idêntica à anteriormente ocupada ou, se a mesma houver sido transformada, na função resulta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servidor reintegrado ficará em disponibilidade:</w:t>
      </w:r>
    </w:p>
    <w:p>
      <w:pPr>
        <w:pStyle w:val="Normal"/>
        <w:autoSpaceDE w:val="false"/>
        <w:spacing w:lineRule="auto" w:line="240"/>
        <w:jc w:val="both"/>
        <w:rPr/>
      </w:pPr>
      <w:r>
        <w:rPr>
          <w:rFonts w:cs="Arial" w:ascii="Arial" w:hAnsi="Arial"/>
          <w:sz w:val="24"/>
          <w:szCs w:val="24"/>
          <w:lang w:eastAsia="pt-BR"/>
        </w:rPr>
        <w:t>1 - Se não houver vaga na mesma função ou em função equivalente àquela anteriormente por ele exerci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 Se sua função houver sido extinta e não existir possibilidade de aproveitamento em função equival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disponibilidade, nos termos do parágrafo anterior, obriga o servidor a aceitar o reaproveitamento, respeitadas as disposições anteriores, assim que houver vaga em função equivalente no subquadro do CEETEPS.</w:t>
      </w:r>
    </w:p>
    <w:p>
      <w:pPr>
        <w:pStyle w:val="Normal"/>
        <w:autoSpaceDE w:val="false"/>
        <w:spacing w:lineRule="auto" w:line="240"/>
        <w:jc w:val="both"/>
        <w:rPr/>
      </w:pPr>
      <w:r>
        <w:rPr>
          <w:rFonts w:cs="Arial" w:ascii="Arial" w:hAnsi="Arial"/>
          <w:b/>
          <w:bCs/>
          <w:sz w:val="24"/>
          <w:szCs w:val="24"/>
          <w:lang w:eastAsia="pt-BR"/>
        </w:rPr>
        <w:t>Artigo 21</w:t>
      </w:r>
      <w:r>
        <w:rPr>
          <w:rFonts w:cs="Arial" w:ascii="Arial" w:hAnsi="Arial"/>
          <w:sz w:val="24"/>
          <w:szCs w:val="24"/>
          <w:lang w:eastAsia="pt-BR"/>
        </w:rPr>
        <w:t xml:space="preserve"> - Transitada em julgado a sentença que determinar a reintegração, deverá o respectivo ato ser expedido no prazo máximo de 30 (trinta) dia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REVERS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2</w:t>
      </w:r>
      <w:r>
        <w:rPr>
          <w:rFonts w:cs="Arial" w:ascii="Arial" w:hAnsi="Arial"/>
          <w:sz w:val="24"/>
          <w:szCs w:val="24"/>
          <w:lang w:eastAsia="pt-BR"/>
        </w:rPr>
        <w:t xml:space="preserve"> - Reversão é o ato pelo qual o aposentado reingressa no serviço, a pedido ou "ex offic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Não poderá reverter à atividade o aposentado que tiver mais de 60 (sessenta) anos de idade, exceção feita aos casos de reversão "ex officio", que, por se revestir de obrigatoriedade, terá lugar quando se tornarem insubsistentes as razões que determinaram a aposentado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reversão somente poderá se efetivar quando, através de inspeção médica oficial, ficar comprovada a capacidade para o exercício da fun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Se o laudo médico não for favorável, caberá nova inspeção de saúde, se for o caso, após o decurso mínimo de 90 (noventa)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A reversão será tornada sem efeito quando o interessado não entrar no exercício de suas funções dentro do prazo de 30 (trinta)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A reversão dar-se-á em função de idêntica denominação àquela ocupada pelo inativo por ocasião da aposentadoria.</w:t>
      </w:r>
    </w:p>
    <w:p>
      <w:pPr>
        <w:pStyle w:val="Normal"/>
        <w:autoSpaceDE w:val="false"/>
        <w:spacing w:lineRule="auto" w:line="240"/>
        <w:jc w:val="both"/>
        <w:rPr/>
      </w:pPr>
      <w:r>
        <w:rPr>
          <w:rFonts w:cs="Arial" w:ascii="Arial" w:hAnsi="Arial"/>
          <w:sz w:val="24"/>
          <w:szCs w:val="24"/>
          <w:lang w:eastAsia="pt-BR"/>
        </w:rPr>
        <w:t>§ 6º - Em casos especiais, a juízo do CEETEPS, poderá o aposentado reverter à outra função de igual padrão, respeitados os requisitos para preenchimento da mesm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APROVEITAMEN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3</w:t>
      </w:r>
      <w:r>
        <w:rPr>
          <w:rFonts w:cs="Arial" w:ascii="Arial" w:hAnsi="Arial"/>
          <w:sz w:val="24"/>
          <w:szCs w:val="24"/>
          <w:lang w:eastAsia="pt-BR"/>
        </w:rPr>
        <w:t xml:space="preserve"> - Aproveitamento é o reingresso no CEETEPS do servidor em disponibilidade.</w:t>
      </w:r>
    </w:p>
    <w:p>
      <w:pPr>
        <w:pStyle w:val="Normal"/>
        <w:autoSpaceDE w:val="false"/>
        <w:spacing w:lineRule="auto" w:line="240"/>
        <w:jc w:val="both"/>
        <w:rPr/>
      </w:pPr>
      <w:r>
        <w:rPr>
          <w:rFonts w:cs="Arial" w:ascii="Arial" w:hAnsi="Arial"/>
          <w:b/>
          <w:bCs/>
          <w:sz w:val="24"/>
          <w:szCs w:val="24"/>
          <w:lang w:eastAsia="pt-BR"/>
        </w:rPr>
        <w:t>Artigo 24</w:t>
      </w:r>
      <w:r>
        <w:rPr>
          <w:rFonts w:cs="Arial" w:ascii="Arial" w:hAnsi="Arial"/>
          <w:sz w:val="24"/>
          <w:szCs w:val="24"/>
          <w:lang w:eastAsia="pt-BR"/>
        </w:rPr>
        <w:t xml:space="preserve"> - O servidor em disponibilidade será obrigatoriamente aproveitado no preenchimento de vaga existente ou que venha a ocorrer no subquadro d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aproveitamento dar-se-á em função equivalente, por sua natureza e salário, àquela que o servidor ocupava quando posto em disponibilidade, não podendo ser feito em função de padrão super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Se o aproveitamento se der em função de padrão inferior, o servidor terá direito à diferença de salá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Em nenhum caso poderá se efetuar o aproveitamento sem que, mediante inspeção médica, através do órgão oficial competente, fique certificada a capacidade para o exercício da fun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Se o laudo médico não for favorável, caberá nova inspeção médica, se for o caso, decorridos no mínimo 90 (noventa)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Será tornado sem efeito o aproveitamento e cassada a disponibilidade do servidor que, aproveitado, não entrar em exercício dentro do prazo de 30 (trinta)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6º - Será aposentado, na função anteriormente ocupada, o servidor em disponibilidade julgado incapaz para o serviço em inspeção médica realizada pelo órgão compet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7º - Se o aproveitamento se der em função de provimento em comissão, nela será assegurada ao servidor a condição de efetividade que possuía na função anteriormente ocupad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READMISS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5</w:t>
      </w:r>
      <w:r>
        <w:rPr>
          <w:rFonts w:cs="Arial" w:ascii="Arial" w:hAnsi="Arial"/>
          <w:sz w:val="24"/>
          <w:szCs w:val="24"/>
          <w:lang w:eastAsia="pt-BR"/>
        </w:rPr>
        <w:t xml:space="preserve"> - Readmissão é o ato pelo qual o ex-servidor reingressa no serviço autárquico, a critério do CEETEPS, sem direito a ressarcimento de prejuízos, assegurada, apenas, a contagem de tempo de serviço em cargos ou funções anterio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readmissão de ex-servidor será obrigatoriamente precedida de reexame do respectivo processo disciplinar, se for o caso, em que fique demonstrado não haver inconveniência para o serviço público na decretação da medi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bservado o disposto no parágrafo anterior, se a demissão houver sido a bem do serviço público, a readmissão não poderá ser decretada antes de decorridos 5 (cinco) anos do ato de demissão.</w:t>
      </w:r>
    </w:p>
    <w:p>
      <w:pPr>
        <w:pStyle w:val="Normal"/>
        <w:autoSpaceDE w:val="false"/>
        <w:spacing w:lineRule="auto" w:line="240"/>
        <w:jc w:val="both"/>
        <w:rPr/>
      </w:pPr>
      <w:r>
        <w:rPr>
          <w:rFonts w:cs="Arial" w:ascii="Arial" w:hAnsi="Arial"/>
          <w:b/>
          <w:bCs/>
          <w:sz w:val="24"/>
          <w:szCs w:val="24"/>
          <w:lang w:eastAsia="pt-BR"/>
        </w:rPr>
        <w:t>Artigo 26</w:t>
      </w:r>
      <w:r>
        <w:rPr>
          <w:rFonts w:cs="Arial" w:ascii="Arial" w:hAnsi="Arial"/>
          <w:sz w:val="24"/>
          <w:szCs w:val="24"/>
          <w:lang w:eastAsia="pt-BR"/>
        </w:rPr>
        <w:t xml:space="preserve"> - A readmissão será feita na função anteriormente exercida pelo ex-servidor ou, se a mesma houver sido transformada, na função resultante da transformaç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EXERCÍCI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ISPOSIÇÕES PRELIMINA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7</w:t>
      </w:r>
      <w:r>
        <w:rPr>
          <w:rFonts w:cs="Arial" w:ascii="Arial" w:hAnsi="Arial"/>
          <w:sz w:val="24"/>
          <w:szCs w:val="24"/>
          <w:lang w:eastAsia="pt-BR"/>
        </w:rPr>
        <w:t xml:space="preserve"> - O servidor deverá entrar em exercício no prazo de 30 (trinta) dias, a contar da publicação oficial do ato de admis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prazo fixado neste artigo poderá ser prorrogado por mais 30 (trinta) dias, mediante solicitação justificada do servidor e a juízo da autoridade compete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8</w:t>
      </w:r>
      <w:r>
        <w:rPr>
          <w:rFonts w:cs="Arial" w:ascii="Arial" w:hAnsi="Arial"/>
          <w:sz w:val="24"/>
          <w:szCs w:val="24"/>
          <w:lang w:eastAsia="pt-BR"/>
        </w:rPr>
        <w:t xml:space="preserve"> - O ato de admissão caducará quando o servidor não entrar em exercício nos prazos estabelecidos no artigo anterio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9</w:t>
      </w:r>
      <w:r>
        <w:rPr>
          <w:rFonts w:cs="Arial" w:ascii="Arial" w:hAnsi="Arial"/>
          <w:sz w:val="24"/>
          <w:szCs w:val="24"/>
          <w:lang w:eastAsia="pt-BR"/>
        </w:rPr>
        <w:t xml:space="preserve"> - No caso de remoção ou transferência, o prazo para o exercício de servidor em férias ou licença será contado da data em que este retornar ao serviço. </w:t>
      </w:r>
    </w:p>
    <w:p>
      <w:pPr>
        <w:pStyle w:val="Normal"/>
        <w:autoSpaceDE w:val="false"/>
        <w:spacing w:lineRule="auto" w:line="240"/>
        <w:jc w:val="both"/>
        <w:rPr/>
      </w:pPr>
      <w:r>
        <w:rPr>
          <w:rFonts w:cs="Arial" w:ascii="Arial" w:hAnsi="Arial"/>
          <w:b/>
          <w:bCs/>
          <w:sz w:val="24"/>
          <w:szCs w:val="24"/>
          <w:lang w:eastAsia="pt-BR"/>
        </w:rPr>
        <w:t>Artigo 30</w:t>
      </w:r>
      <w:r>
        <w:rPr>
          <w:rFonts w:cs="Arial" w:ascii="Arial" w:hAnsi="Arial"/>
          <w:sz w:val="24"/>
          <w:szCs w:val="24"/>
          <w:lang w:eastAsia="pt-BR"/>
        </w:rPr>
        <w:t xml:space="preserve"> - Em caso de mudança de sede, será concedido um período de trânsito, de 8 (oito) dias, a contar do desligamento do servidor.</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JORNADA DE TRABALH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1</w:t>
      </w:r>
      <w:r>
        <w:rPr>
          <w:rFonts w:cs="Arial" w:ascii="Arial" w:hAnsi="Arial"/>
          <w:sz w:val="24"/>
          <w:szCs w:val="24"/>
          <w:lang w:eastAsia="pt-BR"/>
        </w:rPr>
        <w:t xml:space="preserve"> - No ato de admissão do servidor, deverá constar a jornada de trabalho, que poderá ser completa ou comu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jornada completa corresponde à prestação de 40 (quarenta) horas semanais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jornada comum corresponde à prestação de 30 (trinta) horas semanais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 disposto no parágrafo anterior não se aplica aos servidores para os quais a legislação tenha fixado jornada inferior a 30 (trinta) horas semanais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O servidor em jornada completa de trabalho não poderá retornar à jornada comum de trabalh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2</w:t>
      </w:r>
      <w:r>
        <w:rPr>
          <w:rFonts w:cs="Arial" w:ascii="Arial" w:hAnsi="Arial"/>
          <w:sz w:val="24"/>
          <w:szCs w:val="24"/>
          <w:lang w:eastAsia="pt-BR"/>
        </w:rPr>
        <w:t xml:space="preserve"> - A duração da jornada completa de trabalho poderá ser acrescida de horas suplementares, em número não excedente a 2 (duas), consideradas como serviço extraordin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convocação para prestação de serviço extraordinário dependerá de autorização prévia do Diretor Superintendente, nos moldes regulamentares, devendo, para tanto ser apresentada justificativa circunstancia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3</w:t>
      </w:r>
      <w:r>
        <w:rPr>
          <w:rFonts w:cs="Arial" w:ascii="Arial" w:hAnsi="Arial"/>
          <w:sz w:val="24"/>
          <w:szCs w:val="24"/>
          <w:lang w:eastAsia="pt-BR"/>
        </w:rPr>
        <w:t xml:space="preserve"> - A natureza de determinadas funções poderá exigir que o servidor desempenhe suas atribuições com proibição do exercício profissional respectivo e/ou desempenho de atividades particulares remuneradas, sem que, em decorrência desta proibição, venha a auferir qualquer acréscimo no salário.</w:t>
      </w:r>
    </w:p>
    <w:p>
      <w:pPr>
        <w:pStyle w:val="Normal"/>
        <w:autoSpaceDE w:val="false"/>
        <w:spacing w:lineRule="auto" w:line="240"/>
        <w:jc w:val="both"/>
        <w:rPr/>
      </w:pPr>
      <w:r>
        <w:rPr>
          <w:rFonts w:cs="Arial" w:ascii="Arial" w:hAnsi="Arial"/>
          <w:b/>
          <w:bCs/>
          <w:sz w:val="24"/>
          <w:szCs w:val="24"/>
          <w:lang w:eastAsia="pt-BR"/>
        </w:rPr>
        <w:t>Artigo 34</w:t>
      </w:r>
      <w:r>
        <w:rPr>
          <w:rFonts w:cs="Arial" w:ascii="Arial" w:hAnsi="Arial"/>
          <w:sz w:val="24"/>
          <w:szCs w:val="24"/>
          <w:lang w:eastAsia="pt-BR"/>
        </w:rPr>
        <w:t xml:space="preserve"> - Em caso de necessidade de serviço, o CEETEPS poderá instituir, para os servidores em jornada completa, jornada especial de trabalho, denominado Regime de Atividade Acrescida, na forma que vier a ser aprovada pelo Conselho Deliberativo do CEETEP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PON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5</w:t>
      </w:r>
      <w:r>
        <w:rPr>
          <w:rFonts w:cs="Arial" w:ascii="Arial" w:hAnsi="Arial"/>
          <w:sz w:val="24"/>
          <w:szCs w:val="24"/>
          <w:lang w:eastAsia="pt-BR"/>
        </w:rPr>
        <w:t xml:space="preserve"> - Ponto é o registro pelo qual se verificará, diariamente, a entrada e a saída do servidor no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servidor não poderá ser dispensado do ponto, salvo nos casos expressamente previstos neste Estatu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6</w:t>
      </w:r>
      <w:r>
        <w:rPr>
          <w:rFonts w:cs="Arial" w:ascii="Arial" w:hAnsi="Arial"/>
          <w:sz w:val="24"/>
          <w:szCs w:val="24"/>
          <w:lang w:eastAsia="pt-BR"/>
        </w:rPr>
        <w:t xml:space="preserve"> - Até 5 (cinco) vezes por mês, será permitido ao servidor entrar em serviço com atraso nunca superior a 30 (trinta) minutos, desde que haja reposição no mesmo dia ou no primeiro dia subsequente, a critério da Dire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7</w:t>
      </w:r>
      <w:r>
        <w:rPr>
          <w:rFonts w:cs="Arial" w:ascii="Arial" w:hAnsi="Arial"/>
          <w:sz w:val="24"/>
          <w:szCs w:val="24"/>
          <w:lang w:eastAsia="pt-BR"/>
        </w:rPr>
        <w:t xml:space="preserve"> - Até 3 (três) vezes por mês, será permitido ao servidor retirar-se, temporária ou definitivamente, durante o período de trabalho, por motivo justo, a critério da autoridade competente, sem qualquer desconto em salário, desde que haja repo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ausência prevista no "caput" deste artigo não poderá exceder a 2 (duas) horas, excetuando-se os casos de doenç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8</w:t>
      </w:r>
      <w:r>
        <w:rPr>
          <w:rFonts w:cs="Arial" w:ascii="Arial" w:hAnsi="Arial"/>
          <w:sz w:val="24"/>
          <w:szCs w:val="24"/>
          <w:lang w:eastAsia="pt-BR"/>
        </w:rPr>
        <w:t xml:space="preserve"> - As faltas ao serviço, até o máximo de 6 (seis) por ano, não excedendo a uma por mês, poderão ser abonadas, desde que tenham ocorrido por motivo justificado perante a autoridade competente, no primeiro dia de retorno ao serviç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9</w:t>
      </w:r>
      <w:r>
        <w:rPr>
          <w:rFonts w:cs="Arial" w:ascii="Arial" w:hAnsi="Arial"/>
          <w:sz w:val="24"/>
          <w:szCs w:val="24"/>
          <w:lang w:eastAsia="pt-BR"/>
        </w:rPr>
        <w:t xml:space="preserve"> - O servidor que doar sangue fica dispensado do comparecimento ao serviço no dia da doação, devendo apresentar comprovante no primeiro dia de retorno ao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dispensa a que se refere este artigo limita-se a um dia a cada três meses.</w:t>
      </w:r>
    </w:p>
    <w:p>
      <w:pPr>
        <w:pStyle w:val="Normal"/>
        <w:autoSpaceDE w:val="false"/>
        <w:spacing w:lineRule="auto" w:line="240"/>
        <w:jc w:val="both"/>
        <w:rPr/>
      </w:pPr>
      <w:r>
        <w:rPr>
          <w:rFonts w:cs="Arial" w:ascii="Arial" w:hAnsi="Arial"/>
          <w:b/>
          <w:bCs/>
          <w:sz w:val="24"/>
          <w:szCs w:val="24"/>
          <w:lang w:eastAsia="pt-BR"/>
        </w:rPr>
        <w:t>Artigo 40</w:t>
      </w:r>
      <w:r>
        <w:rPr>
          <w:rFonts w:cs="Arial" w:ascii="Arial" w:hAnsi="Arial"/>
          <w:sz w:val="24"/>
          <w:szCs w:val="24"/>
          <w:lang w:eastAsia="pt-BR"/>
        </w:rPr>
        <w:t xml:space="preserve"> - Poderão ser estabelecidas normas especiais, quanto à frequência ao serviço, para o servidor estudante, durante o período le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benefício somente será concedido, através de comprovação, quando, entre o período de aulas e o expediente na repartição, mediar tempo igual ou inferior a noventa minutos.</w:t>
      </w:r>
    </w:p>
    <w:p>
      <w:pPr>
        <w:pStyle w:val="Normal"/>
        <w:autoSpaceDE w:val="false"/>
        <w:spacing w:lineRule="auto" w:line="240"/>
        <w:jc w:val="both"/>
        <w:rPr/>
      </w:pPr>
      <w:r>
        <w:rPr>
          <w:rFonts w:cs="Arial" w:ascii="Arial" w:hAnsi="Arial"/>
          <w:b/>
          <w:bCs/>
          <w:sz w:val="24"/>
          <w:szCs w:val="24"/>
          <w:lang w:eastAsia="pt-BR"/>
        </w:rPr>
        <w:t>Artigo 41</w:t>
      </w:r>
      <w:r>
        <w:rPr>
          <w:rFonts w:cs="Arial" w:ascii="Arial" w:hAnsi="Arial"/>
          <w:sz w:val="24"/>
          <w:szCs w:val="24"/>
          <w:lang w:eastAsia="pt-BR"/>
        </w:rPr>
        <w:t xml:space="preserve"> - O servidor que, comprovadamente, participar das diferentes operações do Projeto Rondon ou de exames supletivos ou vestibulares, fica dispensado do ponto, sem prejuízo de seu salário, direitos e vantagens, pelo prazo de duração da operaç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SUBSTITUI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2</w:t>
      </w:r>
      <w:r>
        <w:rPr>
          <w:rFonts w:cs="Arial" w:ascii="Arial" w:hAnsi="Arial"/>
          <w:sz w:val="24"/>
          <w:szCs w:val="24"/>
          <w:lang w:eastAsia="pt-BR"/>
        </w:rPr>
        <w:t xml:space="preserve"> - Haverá substituição no impedimento legal e temporário do ocupante de função a que correspondam atribuições de direção, chefia e encarregatura de unidade administrati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Às funções integradas na Tabela I, cujas atribuições não sejam de natureza diretiva, só caberá substituição por motivo de férias, licença-prêmio, licença para tratamento de saúde e licença-gesta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Quando a substituição não for automática, dependerá de ato de autoridade compet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 substituto exercerá a função enquanto perdurar o impedimento do respectivo titula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3</w:t>
      </w:r>
      <w:r>
        <w:rPr>
          <w:rFonts w:cs="Arial" w:ascii="Arial" w:hAnsi="Arial"/>
          <w:sz w:val="24"/>
          <w:szCs w:val="24"/>
          <w:lang w:eastAsia="pt-BR"/>
        </w:rPr>
        <w:t xml:space="preserve"> - Ocorrendo vacância da função, o substituto passará a responder pelo expediente da unidade ou órgão correspondente, até o preenchimento da mesm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4</w:t>
      </w:r>
      <w:r>
        <w:rPr>
          <w:rFonts w:cs="Arial" w:ascii="Arial" w:hAnsi="Arial"/>
          <w:sz w:val="24"/>
          <w:szCs w:val="24"/>
          <w:lang w:eastAsia="pt-BR"/>
        </w:rPr>
        <w:t xml:space="preserve"> - O substituto, durante todo o tempo que exercer a substituição, terá direito a perceber o valor do padrão e as vantagens pecuniárias inerentes à função do substituído, mais as vantagens pessoais a que fizer ju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Durante o tempo de substituição, o substituto perderá o salário e demais vantagens pecuniárias inerentes à sua função, se pelos mesmos não optar.</w:t>
      </w:r>
    </w:p>
    <w:p>
      <w:pPr>
        <w:pStyle w:val="Normal"/>
        <w:autoSpaceDE w:val="false"/>
        <w:spacing w:lineRule="auto" w:line="240"/>
        <w:jc w:val="both"/>
        <w:rPr/>
      </w:pPr>
      <w:r>
        <w:rPr>
          <w:rFonts w:cs="Arial" w:ascii="Arial" w:hAnsi="Arial"/>
          <w:b/>
          <w:bCs/>
          <w:sz w:val="24"/>
          <w:szCs w:val="24"/>
          <w:lang w:eastAsia="pt-BR"/>
        </w:rPr>
        <w:t>Artigo 45</w:t>
      </w:r>
      <w:r>
        <w:rPr>
          <w:rFonts w:cs="Arial" w:ascii="Arial" w:hAnsi="Arial"/>
          <w:sz w:val="24"/>
          <w:szCs w:val="24"/>
          <w:lang w:eastAsia="pt-BR"/>
        </w:rPr>
        <w:t xml:space="preserve"> - Os caixas e outros servidores que tenham valores sob sua guarda, em caso de impedimento, deverão indicar servidores de sua confiança para substituí-los, respondendo a sua fiança, pela gestão do substitut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ITUL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VACÂNC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6</w:t>
      </w:r>
      <w:r>
        <w:rPr>
          <w:rFonts w:cs="Arial" w:ascii="Arial" w:hAnsi="Arial"/>
          <w:sz w:val="24"/>
          <w:szCs w:val="24"/>
          <w:lang w:eastAsia="pt-BR"/>
        </w:rPr>
        <w:t xml:space="preserve"> - A vacância da função decorrerá de:</w:t>
      </w:r>
    </w:p>
    <w:p>
      <w:pPr>
        <w:pStyle w:val="Normal"/>
        <w:autoSpaceDE w:val="false"/>
        <w:spacing w:lineRule="auto" w:line="240"/>
        <w:jc w:val="both"/>
        <w:rPr/>
      </w:pPr>
      <w:r>
        <w:rPr>
          <w:rFonts w:cs="Arial" w:ascii="Arial" w:hAnsi="Arial"/>
          <w:sz w:val="24"/>
          <w:szCs w:val="24"/>
          <w:lang w:eastAsia="pt-BR"/>
        </w:rPr>
        <w:t>I - Dispensa ou demis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Transpo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Aces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Aposentado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Falecimen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7</w:t>
      </w:r>
      <w:r>
        <w:rPr>
          <w:rFonts w:cs="Arial" w:ascii="Arial" w:hAnsi="Arial"/>
          <w:sz w:val="24"/>
          <w:szCs w:val="24"/>
          <w:lang w:eastAsia="pt-BR"/>
        </w:rPr>
        <w:t xml:space="preserve"> - Dar-se-á a dispen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 pedido d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A critério do CEETEPS, quando se tratar de ocupante de função prevista no inciso I do artigo 4º;</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A critério da Administração, por motivo devidamente justific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Quando o servidor admitido em caráter temporário não for aprovado em concurso, no prazo de 2 (dois) a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Quando cessar a necessidade de serviço que justificou a admissão de servidor tempor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Na hipótese prevista no inciso I deste artigo, o servidor deverá aguardar em exercício a concessão da dispensa, até o máximo de 15 (quinze) dias, a contar da apresentação do requer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Não havendo prejuízo para o serviço, a permanência em exercício a que se refere o parágrafo anterior poderá ser dispensada pela autoridade compet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Todo e qualquer ato de dispensa deverá ser justificado por escrito pelo requerent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ITUL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CONTAGEM DE TEMPO DE SERVIÇO</w:t>
      </w:r>
    </w:p>
    <w:p>
      <w:pPr>
        <w:pStyle w:val="Normal"/>
        <w:autoSpaceDE w:val="false"/>
        <w:spacing w:lineRule="auto" w:line="240"/>
        <w:jc w:val="both"/>
        <w:rPr/>
      </w:pPr>
      <w:r>
        <w:rPr>
          <w:rFonts w:cs="Arial" w:ascii="Arial" w:hAnsi="Arial"/>
          <w:b/>
          <w:bCs/>
          <w:sz w:val="24"/>
          <w:szCs w:val="24"/>
          <w:lang w:eastAsia="pt-BR"/>
        </w:rPr>
        <w:t>Artigo 48</w:t>
      </w:r>
      <w:r>
        <w:rPr>
          <w:rFonts w:cs="Arial" w:ascii="Arial" w:hAnsi="Arial"/>
          <w:sz w:val="24"/>
          <w:szCs w:val="24"/>
          <w:lang w:eastAsia="pt-BR"/>
        </w:rPr>
        <w:t xml:space="preserve"> - A apuração do tempo de serviço será feita em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Serão computados os dias de efetivo exercício à vista do registro de frequ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número de dias será convertido em anos, considerados estes como de 365 (trezentos e sessenta e cinco) d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9</w:t>
      </w:r>
      <w:r>
        <w:rPr>
          <w:rFonts w:cs="Arial" w:ascii="Arial" w:hAnsi="Arial"/>
          <w:sz w:val="24"/>
          <w:szCs w:val="24"/>
          <w:lang w:eastAsia="pt-BR"/>
        </w:rPr>
        <w:t xml:space="preserve"> - Serão considerados de efetivo exercício, para todos os efeitos legais, os dias em que o servidor estiver afastado do serviço, em virtude de:</w:t>
      </w:r>
    </w:p>
    <w:p>
      <w:pPr>
        <w:pStyle w:val="Normal"/>
        <w:autoSpaceDE w:val="false"/>
        <w:spacing w:lineRule="auto" w:line="240"/>
        <w:jc w:val="both"/>
        <w:rPr/>
      </w:pPr>
      <w:r>
        <w:rPr>
          <w:rFonts w:cs="Arial" w:ascii="Arial" w:hAnsi="Arial"/>
          <w:sz w:val="24"/>
          <w:szCs w:val="24"/>
          <w:lang w:eastAsia="pt-BR"/>
        </w:rPr>
        <w:t>I - Fé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Casamento: 8 (oito)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Falecimento do cônjuge, companheiro ou companheira, filho, inclusive natimorto, pais e irmãos: 8 (oito)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Falecimento dos avós, netos, padrasto, madrasta, sogros ou cunhados: 3 (três)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Convocação para cumprimento de serviços obrigatórios por le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Licença por acidente de trabalho ou por doença profiss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Licença-gesta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Licença-compulsó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Licença-prêm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 Faltas abonadas, até o limite de 6 (seis) por ano, sendo no máximo 1 (uma) por mê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 - Afastamento para missão ou estudo de interesse do CEETEP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 - Doação de sangue, devidamente comprovada, por um dia em cada três meses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I - Trânsito, em decorrência de mudança de sede de exercício, até 8 (oito)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V - Participação em provas de competições desportivas oficiais, dentro ou fora do paí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 - Suspensão, se o servidor for declarado inoc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 - Promoção de sua campanha eleitoral, nos termos da legislação vig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I - Participação em exames supletivos e vestib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II - Participação nas operações do Projeto Rondon;</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X - Comparecimento ao IAMSPE, na forma da legislação pertine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0</w:t>
      </w:r>
      <w:r>
        <w:rPr>
          <w:rFonts w:cs="Arial" w:ascii="Arial" w:hAnsi="Arial"/>
          <w:sz w:val="24"/>
          <w:szCs w:val="24"/>
          <w:lang w:eastAsia="pt-BR"/>
        </w:rPr>
        <w:t xml:space="preserve"> - São considerados também de efetivo exercício, para todos os efeitos legais, os dias em que o servidor deixar de comparecer ao serviço em virtude de mandato legislativo municipal, se o horário de sessões coincidir com o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o caso de vereança remunerada, os dias de afastamento não serão computados para fins de vencimento ou remuneração, salvo se por eles tiver optado o servido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1</w:t>
      </w:r>
      <w:r>
        <w:rPr>
          <w:rFonts w:cs="Arial" w:ascii="Arial" w:hAnsi="Arial"/>
          <w:sz w:val="24"/>
          <w:szCs w:val="24"/>
          <w:lang w:eastAsia="pt-BR"/>
        </w:rPr>
        <w:t xml:space="preserve"> - Para efeito de aposentadoria, será contado o tempo em que o servidor esteve em disponibil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2</w:t>
      </w:r>
      <w:r>
        <w:rPr>
          <w:rFonts w:cs="Arial" w:ascii="Arial" w:hAnsi="Arial"/>
          <w:sz w:val="24"/>
          <w:szCs w:val="24"/>
          <w:lang w:eastAsia="pt-BR"/>
        </w:rPr>
        <w:t xml:space="preserve"> - Para efeito e disponibilidade e aposentadoria será contado o tempo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fastamento para entidades paraestatais, serviços públicos de natureza industrial e outros permitidos em le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Licença para tratamento de saúde.</w:t>
      </w:r>
    </w:p>
    <w:p>
      <w:pPr>
        <w:pStyle w:val="Normal"/>
        <w:autoSpaceDE w:val="false"/>
        <w:spacing w:lineRule="auto" w:line="240"/>
        <w:jc w:val="both"/>
        <w:rPr/>
      </w:pPr>
      <w:r>
        <w:rPr>
          <w:rFonts w:cs="Arial" w:ascii="Arial" w:hAnsi="Arial"/>
          <w:b/>
          <w:bCs/>
          <w:sz w:val="24"/>
          <w:szCs w:val="24"/>
          <w:lang w:eastAsia="pt-BR"/>
        </w:rPr>
        <w:t>Artigo 53</w:t>
      </w:r>
      <w:r>
        <w:rPr>
          <w:rFonts w:cs="Arial" w:ascii="Arial" w:hAnsi="Arial"/>
          <w:sz w:val="24"/>
          <w:szCs w:val="24"/>
          <w:lang w:eastAsia="pt-BR"/>
        </w:rPr>
        <w:t xml:space="preserve"> - O tempo de mandato eletivo federal, estadual ou de Prefeito Municipal, em que seja exigido afastamento para o exercício do mandato, será contado de acordo com a legislação vigent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MOBILIDADE FUNCIONAL</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ISPOSIÇÕES PRELIMINA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4</w:t>
      </w:r>
      <w:r>
        <w:rPr>
          <w:rFonts w:cs="Arial" w:ascii="Arial" w:hAnsi="Arial"/>
          <w:sz w:val="24"/>
          <w:szCs w:val="24"/>
          <w:lang w:eastAsia="pt-BR"/>
        </w:rPr>
        <w:t xml:space="preserve"> - Mobilidade funcional é a utilização plena e eficaz dos recursos humanos, por intermédio de institutos que permita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O constante aproveitamento do servidor em funções mais compatíveis com suas aptidões, potencialidade e habilitação profiss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 adequado dimensionamento e distribuição dos recursos humanos, consoante as reais necessidades das unidades administrativ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5</w:t>
      </w:r>
      <w:r>
        <w:rPr>
          <w:rFonts w:cs="Arial" w:ascii="Arial" w:hAnsi="Arial"/>
          <w:sz w:val="24"/>
          <w:szCs w:val="24"/>
          <w:lang w:eastAsia="pt-BR"/>
        </w:rPr>
        <w:t xml:space="preserve"> - Os institutos básicos da mobilidade funcional 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 transpo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 aces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A transfer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A remo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s institutos referidos nos incisos I e II regem-se pelos dispositivos contidos nos artigos 11 a 18 deste Estatuto e pelas normas legais e regulamentares pertinente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TRANSFERÊNC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6</w:t>
      </w:r>
      <w:r>
        <w:rPr>
          <w:rFonts w:cs="Arial" w:ascii="Arial" w:hAnsi="Arial"/>
          <w:sz w:val="24"/>
          <w:szCs w:val="24"/>
          <w:lang w:eastAsia="pt-BR"/>
        </w:rPr>
        <w:t xml:space="preserve"> - Transferência é a passagem de função de provimento efetivo de uma para outra Unidade do CEETEPS ou do Quadro do CEETEPS para outro Quadro, respeitada a lo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Se a função de que trata o "caput" deste artigo estiver provida, a transferência atingirá também o servidor que a ocup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7</w:t>
      </w:r>
      <w:r>
        <w:rPr>
          <w:rFonts w:cs="Arial" w:ascii="Arial" w:hAnsi="Arial"/>
          <w:sz w:val="24"/>
          <w:szCs w:val="24"/>
          <w:lang w:eastAsia="pt-BR"/>
        </w:rPr>
        <w:t xml:space="preserve"> - A transferência poderá ser feita a pedido, "ex officio" ou por permuta, atendidos sempre a conveniência do serviço e os requisitos necessários ao provimento da função.</w:t>
      </w:r>
    </w:p>
    <w:p>
      <w:pPr>
        <w:pStyle w:val="Normal"/>
        <w:autoSpaceDE w:val="false"/>
        <w:spacing w:lineRule="auto" w:line="240"/>
        <w:jc w:val="both"/>
        <w:rPr/>
      </w:pPr>
      <w:r>
        <w:rPr>
          <w:rFonts w:cs="Arial" w:ascii="Arial" w:hAnsi="Arial"/>
          <w:b/>
          <w:bCs/>
          <w:sz w:val="24"/>
          <w:szCs w:val="24"/>
          <w:lang w:eastAsia="pt-BR"/>
        </w:rPr>
        <w:t>Artigo 58</w:t>
      </w:r>
      <w:r>
        <w:rPr>
          <w:rFonts w:cs="Arial" w:ascii="Arial" w:hAnsi="Arial"/>
          <w:sz w:val="24"/>
          <w:szCs w:val="24"/>
          <w:lang w:eastAsia="pt-BR"/>
        </w:rPr>
        <w:t xml:space="preserve"> - A transferência será feita para função de mesmo padrão ou de igual salário, ressalvados os casos de transferência a pedido, em que o salário poderá ser inferior.</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REMO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9</w:t>
      </w:r>
      <w:r>
        <w:rPr>
          <w:rFonts w:cs="Arial" w:ascii="Arial" w:hAnsi="Arial"/>
          <w:sz w:val="24"/>
          <w:szCs w:val="24"/>
          <w:lang w:eastAsia="pt-BR"/>
        </w:rPr>
        <w:t xml:space="preserve"> - Remoção é a passagem do servidor de uma para outra unidade administrativa do CEETEPS, respeitada a lo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remoção poderá ser feita a pedido, "ex officio" ou por permuta, atendidos sempre a conveniência do serviço e os requisitos necessários ao provimento da fun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remoção "ex officio" somente será procedida em caso de comprovada necessidade de serviç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PROMO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0</w:t>
      </w:r>
      <w:r>
        <w:rPr>
          <w:rFonts w:cs="Arial" w:ascii="Arial" w:hAnsi="Arial"/>
          <w:sz w:val="24"/>
          <w:szCs w:val="24"/>
          <w:lang w:eastAsia="pt-BR"/>
        </w:rPr>
        <w:t xml:space="preserve"> - Promoção é a passagem do servidor autárquico de um grau a outro da mesma referência e processar-se-á obedecidos, alternadamente, os critérios de merecimento e antigu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1</w:t>
      </w:r>
      <w:r>
        <w:rPr>
          <w:rFonts w:cs="Arial" w:ascii="Arial" w:hAnsi="Arial"/>
          <w:sz w:val="24"/>
          <w:szCs w:val="24"/>
          <w:lang w:eastAsia="pt-BR"/>
        </w:rPr>
        <w:t xml:space="preserve"> - Anualmente, serão promovidos até 20% (vinte por cento) dos servidores da mesma classe.</w:t>
      </w:r>
    </w:p>
    <w:p>
      <w:pPr>
        <w:pStyle w:val="Normal"/>
        <w:autoSpaceDE w:val="false"/>
        <w:spacing w:lineRule="auto" w:line="240"/>
        <w:jc w:val="both"/>
        <w:rPr/>
      </w:pPr>
      <w:r>
        <w:rPr>
          <w:rFonts w:cs="Arial" w:ascii="Arial" w:hAnsi="Arial"/>
          <w:b/>
          <w:bCs/>
          <w:sz w:val="24"/>
          <w:szCs w:val="24"/>
          <w:lang w:eastAsia="pt-BR"/>
        </w:rPr>
        <w:t>Artigo 62</w:t>
      </w:r>
      <w:r>
        <w:rPr>
          <w:rFonts w:cs="Arial" w:ascii="Arial" w:hAnsi="Arial"/>
          <w:sz w:val="24"/>
          <w:szCs w:val="24"/>
          <w:lang w:eastAsia="pt-BR"/>
        </w:rPr>
        <w:t xml:space="preserve"> - Os procedimentos, interstícios e demais condições referentes à promoção obedecerão regulament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V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DIREITOS E VANTAGENS DE ORDEM PECUNIÁ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SALÁR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3</w:t>
      </w:r>
      <w:r>
        <w:rPr>
          <w:rFonts w:cs="Arial" w:ascii="Arial" w:hAnsi="Arial"/>
          <w:sz w:val="24"/>
          <w:szCs w:val="24"/>
          <w:lang w:eastAsia="pt-BR"/>
        </w:rPr>
        <w:t xml:space="preserve"> - Salário é a retribuição paga mensalmente ao servidor, pelo efetivo exercício da função, correspondente ao valor do padrão fixado em le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servidor perderá o salário do dia quando não comparecer ao serviço, salvo quando se tratar de falta abonada ou considerada como de efetivo exercíc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servidor perderá 1/3 (um terço) do salário diário quando comparecer ao serviço com atraso, dentro da hora seguinte à marcada para o início do expediente, ou quando dele se retirar dentro da última hora, ressalvadas as hipóteses contidas no artigo 36.</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4</w:t>
      </w:r>
      <w:r>
        <w:rPr>
          <w:rFonts w:cs="Arial" w:ascii="Arial" w:hAnsi="Arial"/>
          <w:sz w:val="24"/>
          <w:szCs w:val="24"/>
          <w:lang w:eastAsia="pt-BR"/>
        </w:rPr>
        <w:t xml:space="preserve"> - As reposições devidas pelo servidor e as indenizações por prejuízos que causar ao CEETEPS serão descontadas do salário, em parcelas mensais não excedentes à décima parte do salár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5</w:t>
      </w:r>
      <w:r>
        <w:rPr>
          <w:rFonts w:cs="Arial" w:ascii="Arial" w:hAnsi="Arial"/>
          <w:sz w:val="24"/>
          <w:szCs w:val="24"/>
          <w:lang w:eastAsia="pt-BR"/>
        </w:rPr>
        <w:t xml:space="preserve"> - O salário atribuído ao servidor não poderá ser objeto do arresto, sequestro ou penhora, salvo quando se trat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Dos casos previstos no artigo anter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De prestação de alimentos na forma da lei civil;</w:t>
      </w:r>
    </w:p>
    <w:p>
      <w:pPr>
        <w:pStyle w:val="Normal"/>
        <w:autoSpaceDE w:val="false"/>
        <w:spacing w:lineRule="auto" w:line="240"/>
        <w:jc w:val="both"/>
        <w:rPr/>
      </w:pPr>
      <w:r>
        <w:rPr>
          <w:rFonts w:cs="Arial" w:ascii="Arial" w:hAnsi="Arial"/>
          <w:sz w:val="24"/>
          <w:szCs w:val="24"/>
          <w:lang w:eastAsia="pt-BR"/>
        </w:rPr>
        <w:t>III - Das hipóteses de devolução ou ressarcimento de prejuízos previstos neste Estatut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VANTAGENS DE ORDEM PECUNIÁ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6</w:t>
      </w:r>
      <w:r>
        <w:rPr>
          <w:rFonts w:cs="Arial" w:ascii="Arial" w:hAnsi="Arial"/>
          <w:sz w:val="24"/>
          <w:szCs w:val="24"/>
          <w:lang w:eastAsia="pt-BR"/>
        </w:rPr>
        <w:t xml:space="preserve"> - Além do salário, o servidor poderá receber as seguintes vantagens pecuniá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dicional por tempo de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Sexta-par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Gratificação pela prestação de serviços extraordiná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Gratificação de represen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Ajuda de cus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Diá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Salário-famíl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Salário-esposa;</w:t>
      </w:r>
    </w:p>
    <w:p>
      <w:pPr>
        <w:pStyle w:val="Normal"/>
        <w:autoSpaceDE w:val="false"/>
        <w:spacing w:lineRule="auto" w:line="240"/>
        <w:jc w:val="both"/>
        <w:rPr/>
      </w:pPr>
      <w:r>
        <w:rPr>
          <w:rFonts w:cs="Arial" w:ascii="Arial" w:hAnsi="Arial"/>
          <w:sz w:val="24"/>
          <w:szCs w:val="24"/>
          <w:lang w:eastAsia="pt-BR"/>
        </w:rPr>
        <w:t>IX - Gratificação de Na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 Gratificação "pró-labore" pelo exercício das funções de "caix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XI - Outras vantagens ou concessões pecuniárias previstas em legislação específic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ADICIONAIS POR TEMPO DE SERVIÇO</w:t>
      </w:r>
    </w:p>
    <w:p>
      <w:pPr>
        <w:pStyle w:val="Normal"/>
        <w:autoSpaceDE w:val="false"/>
        <w:spacing w:lineRule="auto" w:line="240"/>
        <w:jc w:val="both"/>
        <w:rPr/>
      </w:pPr>
      <w:r>
        <w:rPr>
          <w:rFonts w:cs="Arial" w:ascii="Arial" w:hAnsi="Arial"/>
          <w:b/>
          <w:bCs/>
          <w:sz w:val="24"/>
          <w:szCs w:val="24"/>
          <w:lang w:eastAsia="pt-BR"/>
        </w:rPr>
        <w:t>Artigo 67</w:t>
      </w:r>
      <w:r>
        <w:rPr>
          <w:rFonts w:cs="Arial" w:ascii="Arial" w:hAnsi="Arial"/>
          <w:sz w:val="24"/>
          <w:szCs w:val="24"/>
          <w:lang w:eastAsia="pt-BR"/>
        </w:rPr>
        <w:t xml:space="preserve"> - O servidor terá direito, após cada período de 5 (cinco) anos, contínuos ou não, ao adicional por tempo de serviço, a ser concedido na forma disciplinar prevista em regulament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SEXTA-PAR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8</w:t>
      </w:r>
      <w:r>
        <w:rPr>
          <w:rFonts w:cs="Arial" w:ascii="Arial" w:hAnsi="Arial"/>
          <w:sz w:val="24"/>
          <w:szCs w:val="24"/>
          <w:lang w:eastAsia="pt-BR"/>
        </w:rPr>
        <w:t xml:space="preserve"> - O servidor que completar 25 (vinte e cinco) anos de efetivo exercício perceberá mais a sexta-parte de seu salário.</w:t>
      </w:r>
    </w:p>
    <w:p>
      <w:pPr>
        <w:pStyle w:val="Normal"/>
        <w:autoSpaceDE w:val="false"/>
        <w:spacing w:lineRule="auto" w:line="240"/>
        <w:jc w:val="both"/>
        <w:rPr/>
      </w:pPr>
      <w:r>
        <w:rPr>
          <w:rFonts w:cs="Arial" w:ascii="Arial" w:hAnsi="Arial"/>
          <w:b/>
          <w:bCs/>
          <w:sz w:val="24"/>
          <w:szCs w:val="24"/>
          <w:lang w:eastAsia="pt-BR"/>
        </w:rPr>
        <w:t>Artigo 69</w:t>
      </w:r>
      <w:r>
        <w:rPr>
          <w:rFonts w:cs="Arial" w:ascii="Arial" w:hAnsi="Arial"/>
          <w:sz w:val="24"/>
          <w:szCs w:val="24"/>
          <w:lang w:eastAsia="pt-BR"/>
        </w:rPr>
        <w:t xml:space="preserve"> - A forma de concessão de sexta-parte seguirá regulament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GRATIFICAÇÃO PELA PRESTAÇÃO DE SERVIÇOS EXTRAORDINÁRI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0</w:t>
      </w:r>
      <w:r>
        <w:rPr>
          <w:rFonts w:cs="Arial" w:ascii="Arial" w:hAnsi="Arial"/>
          <w:sz w:val="24"/>
          <w:szCs w:val="24"/>
          <w:lang w:eastAsia="pt-BR"/>
        </w:rPr>
        <w:t xml:space="preserve"> - O servidor convocado para prestação de serviços extraordinários, na forma deste Estatuto, fará jus a uma gratificação, que será paga por hora de trabalho antecipado ou prorrogado, na mesma razão de cada hora ou período normal de trabalh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1</w:t>
      </w:r>
      <w:r>
        <w:rPr>
          <w:rFonts w:cs="Arial" w:ascii="Arial" w:hAnsi="Arial"/>
          <w:sz w:val="24"/>
          <w:szCs w:val="24"/>
          <w:lang w:eastAsia="pt-BR"/>
        </w:rPr>
        <w:t xml:space="preserve"> - É vedado conceder gratificação por serviço extraordinário com o objetivo de remunerar outros serviços ou encargos.</w:t>
      </w:r>
    </w:p>
    <w:p>
      <w:pPr>
        <w:pStyle w:val="Normal"/>
        <w:autoSpaceDE w:val="false"/>
        <w:spacing w:lineRule="auto" w:line="240"/>
        <w:jc w:val="both"/>
        <w:rPr/>
      </w:pPr>
      <w:r>
        <w:rPr>
          <w:rFonts w:cs="Arial" w:ascii="Arial" w:hAnsi="Arial"/>
          <w:b/>
          <w:bCs/>
          <w:sz w:val="24"/>
          <w:szCs w:val="24"/>
          <w:lang w:eastAsia="pt-BR"/>
        </w:rPr>
        <w:t>Artigo 72</w:t>
      </w:r>
      <w:r>
        <w:rPr>
          <w:rFonts w:cs="Arial" w:ascii="Arial" w:hAnsi="Arial"/>
          <w:sz w:val="24"/>
          <w:szCs w:val="24"/>
          <w:lang w:eastAsia="pt-BR"/>
        </w:rPr>
        <w:t xml:space="preserve"> - O funcionário que exercer função de direção não poderá perceber gratificação por serviço extraordinári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GRATIFICAÇÃO DE REPRESENTAÇÃO</w:t>
      </w:r>
    </w:p>
    <w:p>
      <w:pPr>
        <w:pStyle w:val="Normal"/>
        <w:autoSpaceDE w:val="false"/>
        <w:spacing w:lineRule="auto" w:line="240"/>
        <w:jc w:val="both"/>
        <w:rPr/>
      </w:pPr>
      <w:r>
        <w:rPr>
          <w:rFonts w:cs="Arial" w:ascii="Arial" w:hAnsi="Arial"/>
          <w:b/>
          <w:bCs/>
          <w:sz w:val="24"/>
          <w:szCs w:val="24"/>
          <w:lang w:eastAsia="pt-BR"/>
        </w:rPr>
        <w:t>Artigo 73</w:t>
      </w:r>
      <w:r>
        <w:rPr>
          <w:rFonts w:cs="Arial" w:ascii="Arial" w:hAnsi="Arial"/>
          <w:sz w:val="24"/>
          <w:szCs w:val="24"/>
          <w:lang w:eastAsia="pt-BR"/>
        </w:rPr>
        <w:t xml:space="preserve"> - Poderá ser concedida ao servidor gratificação, a título de representação, quando designado para função de confiança do Diretor Superintendent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AJUDA DE CUS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4</w:t>
      </w:r>
      <w:r>
        <w:rPr>
          <w:rFonts w:cs="Arial" w:ascii="Arial" w:hAnsi="Arial"/>
          <w:sz w:val="24"/>
          <w:szCs w:val="24"/>
          <w:lang w:eastAsia="pt-BR"/>
        </w:rPr>
        <w:t xml:space="preserve"> - Poderá ser concedida ajuda de custo ao servidor, em virtude de mudança de exercício "ex officio" ou designação para serviço em nova se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ajuda de custo destina-se a indenizar o servidor das despesas de viagem e de nova instal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transporte do servidor e de sua família compreende passagem e bagagem.</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5</w:t>
      </w:r>
      <w:r>
        <w:rPr>
          <w:rFonts w:cs="Arial" w:ascii="Arial" w:hAnsi="Arial"/>
          <w:sz w:val="24"/>
          <w:szCs w:val="24"/>
          <w:lang w:eastAsia="pt-BR"/>
        </w:rPr>
        <w:t xml:space="preserve"> - Caberá também ajuda de custo ao servidor designado para serviço ou estudo fora do Estado ou Paí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6</w:t>
      </w:r>
      <w:r>
        <w:rPr>
          <w:rFonts w:cs="Arial" w:ascii="Arial" w:hAnsi="Arial"/>
          <w:sz w:val="24"/>
          <w:szCs w:val="24"/>
          <w:lang w:eastAsia="pt-BR"/>
        </w:rPr>
        <w:t xml:space="preserve"> - A ajuda de custo será arbitrada a critério do Diretor Superintendente, não podendo exceder a importância equivalente a 3 (três) vezes o salário d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servidor que recebeu ajuda de custo, se for obrigado a mudar de sede dentro do período de 2 (dois) anos, poderá receber apenas 2/3 (dois terços) do benefício que lhe cabe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7</w:t>
      </w:r>
      <w:r>
        <w:rPr>
          <w:rFonts w:cs="Arial" w:ascii="Arial" w:hAnsi="Arial"/>
          <w:sz w:val="24"/>
          <w:szCs w:val="24"/>
          <w:lang w:eastAsia="pt-BR"/>
        </w:rPr>
        <w:t xml:space="preserve"> - Restituirá a ajuda de custo que tiver receb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O servidor que, antes de concluir a incumbência que lhe foi cometida, regressar da nova sede, pedir dispensa ou abandonar o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 servidor que não seguir para a nova sede dentro do prazo fix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restituição poderá ser feita parceladamente, a juízo da autoridade concedente, salvo no caso de recebimento indevido, em que a importância a devolver será descontada integralmente do salário, sem prejuízo da pena disciplinar.</w:t>
      </w:r>
    </w:p>
    <w:p>
      <w:pPr>
        <w:pStyle w:val="Normal"/>
        <w:autoSpaceDE w:val="false"/>
        <w:spacing w:lineRule="auto" w:line="240"/>
        <w:jc w:val="both"/>
        <w:rPr/>
      </w:pPr>
      <w:r>
        <w:rPr>
          <w:rFonts w:cs="Arial" w:ascii="Arial" w:hAnsi="Arial"/>
          <w:b/>
          <w:bCs/>
          <w:sz w:val="24"/>
          <w:szCs w:val="24"/>
          <w:lang w:eastAsia="pt-BR"/>
        </w:rPr>
        <w:t>Artigo 78</w:t>
      </w:r>
      <w:r>
        <w:rPr>
          <w:rFonts w:cs="Arial" w:ascii="Arial" w:hAnsi="Arial"/>
          <w:sz w:val="24"/>
          <w:szCs w:val="24"/>
          <w:lang w:eastAsia="pt-BR"/>
        </w:rPr>
        <w:t xml:space="preserve"> - Se o servidor regressar por determinação de autoridade competente ou por motivo de força maior, devidamente comprovado, não ficará obrigado a restituir a ajuda de cust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DIÁR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9</w:t>
      </w:r>
      <w:r>
        <w:rPr>
          <w:rFonts w:cs="Arial" w:ascii="Arial" w:hAnsi="Arial"/>
          <w:sz w:val="24"/>
          <w:szCs w:val="24"/>
          <w:lang w:eastAsia="pt-BR"/>
        </w:rPr>
        <w:t xml:space="preserve"> - Ao servidor que se deslocar temporariamente da respectiva sede, no desempenho de suas atribuições, em missão ou estudo, desde que relacionados com a função que exercer, será concedida, além do transporte, diária a título de indenização das despesas de alimentação e pous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disposto neste artigo não se aplica aos casos de missão ou estudo fora do país.</w:t>
      </w:r>
    </w:p>
    <w:p>
      <w:pPr>
        <w:pStyle w:val="Normal"/>
        <w:autoSpaceDE w:val="false"/>
        <w:spacing w:lineRule="auto" w:line="240"/>
        <w:jc w:val="both"/>
        <w:rPr/>
      </w:pPr>
      <w:r>
        <w:rPr>
          <w:rFonts w:cs="Arial" w:ascii="Arial" w:hAnsi="Arial"/>
          <w:b/>
          <w:bCs/>
          <w:sz w:val="24"/>
          <w:szCs w:val="24"/>
          <w:lang w:eastAsia="pt-BR"/>
        </w:rPr>
        <w:t>Artigo 80</w:t>
      </w:r>
      <w:r>
        <w:rPr>
          <w:rFonts w:cs="Arial" w:ascii="Arial" w:hAnsi="Arial"/>
          <w:sz w:val="24"/>
          <w:szCs w:val="24"/>
          <w:lang w:eastAsia="pt-BR"/>
        </w:rPr>
        <w:t xml:space="preserve"> - As diárias serão calculadas com base no valor do salário do servidor, de acordo com a tabela prevista em regulamentação pertine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1</w:t>
      </w:r>
      <w:r>
        <w:rPr>
          <w:rFonts w:cs="Arial" w:ascii="Arial" w:hAnsi="Arial"/>
          <w:sz w:val="24"/>
          <w:szCs w:val="24"/>
          <w:lang w:eastAsia="pt-BR"/>
        </w:rPr>
        <w:t xml:space="preserve"> - O servidor que indevidamente receber diária será obrigado a restituí-la de uma só vez, ficando ainda sujeito à punição disciplinar cabível.</w:t>
      </w:r>
    </w:p>
    <w:p>
      <w:pPr>
        <w:pStyle w:val="Normal"/>
        <w:autoSpaceDE w:val="false"/>
        <w:spacing w:lineRule="auto" w:line="240"/>
        <w:jc w:val="both"/>
        <w:rPr/>
      </w:pPr>
      <w:r>
        <w:rPr>
          <w:rFonts w:cs="Arial" w:ascii="Arial" w:hAnsi="Arial"/>
          <w:b/>
          <w:bCs/>
          <w:sz w:val="24"/>
          <w:szCs w:val="24"/>
          <w:lang w:eastAsia="pt-BR"/>
        </w:rPr>
        <w:t>Artigo 82</w:t>
      </w:r>
      <w:r>
        <w:rPr>
          <w:rFonts w:cs="Arial" w:ascii="Arial" w:hAnsi="Arial"/>
          <w:sz w:val="24"/>
          <w:szCs w:val="24"/>
          <w:lang w:eastAsia="pt-BR"/>
        </w:rPr>
        <w:t xml:space="preserve"> - É vedado conceder diárias com o objetivo de remunerar outros encargos ou serviço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SALÁRIO-FAMÍLIA E DO SALÁRIO-ESPOS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3</w:t>
      </w:r>
      <w:r>
        <w:rPr>
          <w:rFonts w:cs="Arial" w:ascii="Arial" w:hAnsi="Arial"/>
          <w:sz w:val="24"/>
          <w:szCs w:val="24"/>
          <w:lang w:eastAsia="pt-BR"/>
        </w:rPr>
        <w:t xml:space="preserve"> - Será concedido o salário-família a todo servidor ou inativo p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Filho menor de 18 (dezoito) a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Filho inválido de qualquer idade, sem recursos próp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Para a concessão de que trata este artigo, desde que vivam, total ou parcialmente, às expensas do servidor, serão considerados os filhos de qualquer condição, os enteados e os adotivos, equiparando-se a estes os tutelados sem meios próprios de subsistênc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4</w:t>
      </w:r>
      <w:r>
        <w:rPr>
          <w:rFonts w:cs="Arial" w:ascii="Arial" w:hAnsi="Arial"/>
          <w:sz w:val="24"/>
          <w:szCs w:val="24"/>
          <w:lang w:eastAsia="pt-BR"/>
        </w:rPr>
        <w:t xml:space="preserve"> - Fica assegurada, na forma da lei, nas mesmas bases e condições, ao cônjuge supérstite ou ao responsável legal pelos filhos do casal, a percepção do salário-família a que tinha direito o servidor ou inativo falecid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5</w:t>
      </w:r>
      <w:r>
        <w:rPr>
          <w:rFonts w:cs="Arial" w:ascii="Arial" w:hAnsi="Arial"/>
          <w:sz w:val="24"/>
          <w:szCs w:val="24"/>
          <w:lang w:eastAsia="pt-BR"/>
        </w:rPr>
        <w:t xml:space="preserve"> - O salário-esposa será concedido ao servidor ou inativo que não perceba salário ou provento de importância superior a 2 (duas) vezes o valor do menor salário pago pelo CEETEPS, desde que a mulher não exerça atividade remunerada.</w:t>
      </w:r>
    </w:p>
    <w:p>
      <w:pPr>
        <w:pStyle w:val="Normal"/>
        <w:autoSpaceDE w:val="false"/>
        <w:spacing w:lineRule="auto" w:line="240"/>
        <w:jc w:val="both"/>
        <w:rPr/>
      </w:pPr>
      <w:r>
        <w:rPr>
          <w:rFonts w:cs="Arial" w:ascii="Arial" w:hAnsi="Arial"/>
          <w:b/>
          <w:bCs/>
          <w:sz w:val="24"/>
          <w:szCs w:val="24"/>
          <w:lang w:eastAsia="pt-BR"/>
        </w:rPr>
        <w:t>Artigo 86</w:t>
      </w:r>
      <w:r>
        <w:rPr>
          <w:rFonts w:cs="Arial" w:ascii="Arial" w:hAnsi="Arial"/>
          <w:sz w:val="24"/>
          <w:szCs w:val="24"/>
          <w:lang w:eastAsia="pt-BR"/>
        </w:rPr>
        <w:t xml:space="preserve"> - A concessão do benefício a que se refere o artigo anterior dar-se-á de conformidade com as normas legais pertinente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V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GRATIFICAÇÃO DE NAT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 xml:space="preserve">Artigo 87 </w:t>
      </w:r>
      <w:r>
        <w:rPr>
          <w:rFonts w:cs="Arial" w:ascii="Arial" w:hAnsi="Arial"/>
          <w:sz w:val="24"/>
          <w:szCs w:val="24"/>
          <w:lang w:eastAsia="pt-BR"/>
        </w:rPr>
        <w:t>- O servidor fará jus à gratificação de Natal, que será paga no mês de dezembro de cada an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8</w:t>
      </w:r>
      <w:r>
        <w:rPr>
          <w:rFonts w:cs="Arial" w:ascii="Arial" w:hAnsi="Arial"/>
          <w:sz w:val="24"/>
          <w:szCs w:val="24"/>
          <w:lang w:eastAsia="pt-BR"/>
        </w:rPr>
        <w:t xml:space="preserve"> - A gratificação de Natal corresponderá à soma, quando for o caso, das seguintes parcelas percebidas pelo servidor, com base no mês de novemb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O valor do padrão da função d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Vantagens pecuniárias correspondentes à sexta-par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o valor obtido na conformidade deste artigo será adicionado, quando for o caso, o valor correspondente a 1/12 (um doze avos) das quantias mensalmente percebidas pelo servidor nos 12 (doze) meses anteriores a dezembro do ano respectivo, a título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 Gratificação de represen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 Substituição, nos termos da legislação vig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 Regime especial de trabalh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9</w:t>
      </w:r>
      <w:r>
        <w:rPr>
          <w:rFonts w:cs="Arial" w:ascii="Arial" w:hAnsi="Arial"/>
          <w:sz w:val="24"/>
          <w:szCs w:val="24"/>
          <w:lang w:eastAsia="pt-BR"/>
        </w:rPr>
        <w:t xml:space="preserve"> - Para os servidores admitidos ou dispensados no correr do ano, a gratificação de Natal será devida na base de 1/12 (um doze avos) por mês de serviço prestado no período correspondente, calculada conforme o disposto no artigo anter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Para os fins previstos neste artigo, a fração igual ou superior a 15 (quinze) dias de serviço será considerada como mês integr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0</w:t>
      </w:r>
      <w:r>
        <w:rPr>
          <w:rFonts w:cs="Arial" w:ascii="Arial" w:hAnsi="Arial"/>
          <w:sz w:val="24"/>
          <w:szCs w:val="24"/>
          <w:lang w:eastAsia="pt-BR"/>
        </w:rPr>
        <w:t xml:space="preserve"> - Os servidores que, durante o ano, tenham sido afastados ou licenciados com prejuízo do salário, não terão computado o período do afastamento ou licença referidos, para efeito de gratificação de Nat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1</w:t>
      </w:r>
      <w:r>
        <w:rPr>
          <w:rFonts w:cs="Arial" w:ascii="Arial" w:hAnsi="Arial"/>
          <w:sz w:val="24"/>
          <w:szCs w:val="24"/>
          <w:lang w:eastAsia="pt-BR"/>
        </w:rPr>
        <w:t xml:space="preserve"> - No caso de afastamento nos termos do artigo 102 ou licença com base no artigo 113, a gratificação de Natal corresponderá a 1/2 (um doze avos) das quantias percebidas mensalmente pelos servidores que se encontrem em tal situ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2</w:t>
      </w:r>
      <w:r>
        <w:rPr>
          <w:rFonts w:cs="Arial" w:ascii="Arial" w:hAnsi="Arial"/>
          <w:sz w:val="24"/>
          <w:szCs w:val="24"/>
          <w:lang w:eastAsia="pt-BR"/>
        </w:rPr>
        <w:t xml:space="preserve"> - A gratificação de Natal é extensiva aos inativos, nas mesmas bases e condiçõ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3</w:t>
      </w:r>
      <w:r>
        <w:rPr>
          <w:rFonts w:cs="Arial" w:ascii="Arial" w:hAnsi="Arial"/>
          <w:sz w:val="24"/>
          <w:szCs w:val="24"/>
          <w:lang w:eastAsia="pt-BR"/>
        </w:rPr>
        <w:t xml:space="preserve"> - Em lugar da gratificação de Natal, o servidor poderá optar, a qualquer tempo, pela licença-prêmio prevista neste Estatu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Em tais casos, a opção deverá ser feita através de manifestação escrita, devidamente protocolada, ficando prejudicada a gratificação de Natal enquanto prevalecer a opç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X</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GRATIFICAÇÃO "PRO-LABORE" PELO EXERCÍCIO DE FUNÇÕES PRÓPRIAS DE "CAIXA"</w:t>
      </w:r>
    </w:p>
    <w:p>
      <w:pPr>
        <w:pStyle w:val="Normal"/>
        <w:autoSpaceDE w:val="false"/>
        <w:spacing w:lineRule="auto" w:line="240"/>
        <w:jc w:val="both"/>
        <w:rPr/>
      </w:pPr>
      <w:r>
        <w:rPr>
          <w:rFonts w:cs="Arial" w:ascii="Arial" w:hAnsi="Arial"/>
          <w:b/>
          <w:bCs/>
          <w:sz w:val="24"/>
          <w:szCs w:val="24"/>
          <w:lang w:eastAsia="pt-BR"/>
        </w:rPr>
        <w:t>Artigo 94</w:t>
      </w:r>
      <w:r>
        <w:rPr>
          <w:rFonts w:cs="Arial" w:ascii="Arial" w:hAnsi="Arial"/>
          <w:sz w:val="24"/>
          <w:szCs w:val="24"/>
          <w:lang w:eastAsia="pt-BR"/>
        </w:rPr>
        <w:t xml:space="preserve"> - Ao servidor que exercer as funções próprias de "Caixa" será concedida, nos termos da legislação específica, gratificação "pró-labor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OUTRAS CONCESSÕES PECUNIÁR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5</w:t>
      </w:r>
      <w:r>
        <w:rPr>
          <w:rFonts w:cs="Arial" w:ascii="Arial" w:hAnsi="Arial"/>
          <w:sz w:val="24"/>
          <w:szCs w:val="24"/>
          <w:lang w:eastAsia="pt-BR"/>
        </w:rPr>
        <w:t xml:space="preserve"> - Ao cônjuge, ou na falta deste, à pessoa que provar ter feito despesas em virtude de falecimento do servidor ou inativo, será concedida, a título de auxílio-funeral, importância correspondente a 1 (um) mês do respectivo salário ou prov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pagamento será efetuado pela unidade pagadora própria, mediante apresentação de atestado de óbito, pelo cônjuge ou pessoa a cujas expensas houver sido realizado o funeral.</w:t>
      </w:r>
    </w:p>
    <w:p>
      <w:pPr>
        <w:pStyle w:val="Normal"/>
        <w:autoSpaceDE w:val="false"/>
        <w:spacing w:lineRule="auto" w:line="240"/>
        <w:jc w:val="both"/>
        <w:rPr/>
      </w:pPr>
      <w:r>
        <w:rPr>
          <w:rFonts w:cs="Arial" w:ascii="Arial" w:hAnsi="Arial"/>
          <w:b/>
          <w:bCs/>
          <w:sz w:val="24"/>
          <w:szCs w:val="24"/>
          <w:lang w:eastAsia="pt-BR"/>
        </w:rPr>
        <w:t>Artigo 96</w:t>
      </w:r>
      <w:r>
        <w:rPr>
          <w:rFonts w:cs="Arial" w:ascii="Arial" w:hAnsi="Arial"/>
          <w:sz w:val="24"/>
          <w:szCs w:val="24"/>
          <w:lang w:eastAsia="pt-BR"/>
        </w:rPr>
        <w:t xml:space="preserve"> - O CEETEPS assegurará ao servidor o direito de pleno ressarcimento de danos ou prejuízos decorrentes de acidente de trabalho, do exercício em determinadas zonas ou locais e da execução de trabalho especial, com risco de vida ou saúd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V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DIREITOS E VANTAGENS EM GERAL</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FÉR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7</w:t>
      </w:r>
      <w:r>
        <w:rPr>
          <w:rFonts w:cs="Arial" w:ascii="Arial" w:hAnsi="Arial"/>
          <w:sz w:val="24"/>
          <w:szCs w:val="24"/>
          <w:lang w:eastAsia="pt-BR"/>
        </w:rPr>
        <w:t xml:space="preserve"> - O servidor terá direito a 30 (trinta) dias de férias anuais, observada a escala que for aprov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É proibido levar à conta de férias qualquer falta ao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É proibida a acumulação de férias, salvo por absoluta necessidade de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 direito a férias indeferidas, oportuna e regularmente, por necessidade de serviço, é imprescritíve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O direito a férias não requeridas oportunamente, por motivos vários, sujeita-se à prescrição quinque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O período de férias será reduzido para 20 (vinte) dias se no exercício anterior o servidor tiver, considerados em conjunto, mais de 10 (dez) não comparecimentos correspondentes a faltas abonadas, justificadas e injustificadas, ou a licenças previstas nos incisos IV, VI e VII do artigo 10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6º - Durante as férias, o servidor terá direito a todas as vantagens compatíveis, como se estivesse em exercíc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8</w:t>
      </w:r>
      <w:r>
        <w:rPr>
          <w:rFonts w:cs="Arial" w:ascii="Arial" w:hAnsi="Arial"/>
          <w:sz w:val="24"/>
          <w:szCs w:val="24"/>
          <w:lang w:eastAsia="pt-BR"/>
        </w:rPr>
        <w:t xml:space="preserve"> - Atendido o interesse do serviço, o servidor poderá usufruir férias de uma só vez ou em dois períodos iguai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9</w:t>
      </w:r>
      <w:r>
        <w:rPr>
          <w:rFonts w:cs="Arial" w:ascii="Arial" w:hAnsi="Arial"/>
          <w:sz w:val="24"/>
          <w:szCs w:val="24"/>
          <w:lang w:eastAsia="pt-BR"/>
        </w:rPr>
        <w:t xml:space="preserve"> - Somente depois do primeiro ano de exercício, o servidor terá direito a fé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Para efeito deste artigo, será contado o tempo de serviço prestado em outra função ou cargo público, desde que, entre a cessação do anterior e o início do exercício subsequente, não haja interrupção superior a 10 (dez)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servidor que completar o primeiro ano de exercício durante o mês de dezembro poderá usufruir as férias a que tem direito, ininterruptamente, a partir desta oportun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 servidor que se encontrar na situação prevista no parágrafo anterior poderá ter suas férias indeferidas por absoluta necessidade de serviço, ficando com direito a usufruí-las em exercício posterior.</w:t>
      </w:r>
    </w:p>
    <w:p>
      <w:pPr>
        <w:pStyle w:val="Normal"/>
        <w:autoSpaceDE w:val="false"/>
        <w:spacing w:lineRule="auto" w:line="240"/>
        <w:jc w:val="both"/>
        <w:rPr/>
      </w:pPr>
      <w:r>
        <w:rPr>
          <w:rFonts w:cs="Arial" w:ascii="Arial" w:hAnsi="Arial"/>
          <w:b/>
          <w:bCs/>
          <w:sz w:val="24"/>
          <w:szCs w:val="24"/>
          <w:lang w:eastAsia="pt-BR"/>
        </w:rPr>
        <w:t>Artigo 100</w:t>
      </w:r>
      <w:r>
        <w:rPr>
          <w:rFonts w:cs="Arial" w:ascii="Arial" w:hAnsi="Arial"/>
          <w:sz w:val="24"/>
          <w:szCs w:val="24"/>
          <w:lang w:eastAsia="pt-BR"/>
        </w:rPr>
        <w:t xml:space="preserve"> - As escalas de férias serão organizadas no mês de dezembro e poderão ser alteradas de acordo com a necessidade do serviço, a critério superior.</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AFASTAMENTOS E DAS LICENÇ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1</w:t>
      </w:r>
      <w:r>
        <w:rPr>
          <w:rFonts w:cs="Arial" w:ascii="Arial" w:hAnsi="Arial"/>
          <w:sz w:val="24"/>
          <w:szCs w:val="24"/>
          <w:lang w:eastAsia="pt-BR"/>
        </w:rPr>
        <w:t xml:space="preserve"> - O servidor poderá ser afa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Por interesse da Administ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Mediante concessão de licença, nos casos previstos neste Estatuto;</w:t>
      </w:r>
    </w:p>
    <w:p>
      <w:pPr>
        <w:pStyle w:val="Normal"/>
        <w:autoSpaceDE w:val="false"/>
        <w:spacing w:lineRule="auto" w:line="240"/>
        <w:jc w:val="both"/>
        <w:rPr/>
      </w:pPr>
      <w:r>
        <w:rPr>
          <w:rFonts w:cs="Arial" w:ascii="Arial" w:hAnsi="Arial"/>
          <w:sz w:val="24"/>
          <w:szCs w:val="24"/>
          <w:lang w:eastAsia="pt-BR"/>
        </w:rPr>
        <w:t>III - Nos casos obrigatórios por le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AFASTAMENTOS POR INTERESSE DA ADMINISTR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2</w:t>
      </w:r>
      <w:r>
        <w:rPr>
          <w:rFonts w:cs="Arial" w:ascii="Arial" w:hAnsi="Arial"/>
          <w:sz w:val="24"/>
          <w:szCs w:val="24"/>
          <w:lang w:eastAsia="pt-BR"/>
        </w:rPr>
        <w:t xml:space="preserve"> - Poderá ser concedido afastamento ao servidor, mediante autorização expressa do Diretor Superintendente, por interesse da Administração, nos casos a segui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Para o exercício em entidades com as quais o CEETEPS mantenha convên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Para missão ou estudo de interesse d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Para participação em congressos e outros certames culturais, técnicos ou científ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Para participar de provas desportivas oficiais, dentro ou fora do País.</w:t>
      </w:r>
    </w:p>
    <w:p>
      <w:pPr>
        <w:pStyle w:val="Normal"/>
        <w:autoSpaceDE w:val="false"/>
        <w:spacing w:lineRule="auto" w:line="240"/>
        <w:jc w:val="both"/>
        <w:rPr/>
      </w:pPr>
      <w:r>
        <w:rPr>
          <w:rFonts w:cs="Arial" w:ascii="Arial" w:hAnsi="Arial"/>
          <w:b/>
          <w:bCs/>
          <w:sz w:val="24"/>
          <w:szCs w:val="24"/>
          <w:lang w:eastAsia="pt-BR"/>
        </w:rPr>
        <w:t>Artigo 103</w:t>
      </w:r>
      <w:r>
        <w:rPr>
          <w:rFonts w:cs="Arial" w:ascii="Arial" w:hAnsi="Arial"/>
          <w:sz w:val="24"/>
          <w:szCs w:val="24"/>
          <w:lang w:eastAsia="pt-BR"/>
        </w:rPr>
        <w:t xml:space="preserve"> - O servidor preso em flagrante ou preventivamente, pronunciado ou condenado por crime inafiançável, será considerado afastado da função até condenação ou absolvição transitada em julg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Durante o afastamento previsto no "caput" deste artigo, o servidor perceberá apenas 2/3 (dois terços) do salário, tendo direito à diferença, se for absolv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No caso de condenação, se esta não for de natureza que determine a dispensa do servidor, continuará ele afastado até o cumprimento total da pena, com direito a 2/3 (dois terços) do salário.</w:t>
      </w:r>
    </w:p>
    <w:p>
      <w:pPr>
        <w:pStyle w:val="Normal"/>
        <w:autoSpaceDE w:val="false"/>
        <w:spacing w:lineRule="auto" w:line="240"/>
        <w:jc w:val="both"/>
        <w:rPr/>
      </w:pPr>
      <w:r>
        <w:rPr>
          <w:rFonts w:cs="Arial" w:ascii="Arial" w:hAnsi="Arial"/>
          <w:b/>
          <w:bCs/>
          <w:sz w:val="24"/>
          <w:szCs w:val="24"/>
          <w:lang w:eastAsia="pt-BR"/>
        </w:rPr>
        <w:t>Artigo 104</w:t>
      </w:r>
      <w:r>
        <w:rPr>
          <w:rFonts w:cs="Arial" w:ascii="Arial" w:hAnsi="Arial"/>
          <w:sz w:val="24"/>
          <w:szCs w:val="24"/>
          <w:lang w:eastAsia="pt-BR"/>
        </w:rPr>
        <w:t xml:space="preserve"> - As autoridades competentes determinarão o afastamento imediato do servidor que apresente indícios de lesões orgânicas ou funcionais, causados por "raio X" ou substâncias radioativas, podendo atribuir-lhe, conforme o caso, tarefas sem risco de radiação ou conceder-lhe licença "ex officio", na forma dos artigos 117 e seguinte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LICENÇA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ISPOSIÇÕES PRELIMINA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5</w:t>
      </w:r>
      <w:r>
        <w:rPr>
          <w:rFonts w:cs="Arial" w:ascii="Arial" w:hAnsi="Arial"/>
          <w:sz w:val="24"/>
          <w:szCs w:val="24"/>
          <w:lang w:eastAsia="pt-BR"/>
        </w:rPr>
        <w:t xml:space="preserve"> - O servidor poderá ser licenc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Para tratamento de saú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Quando acidentado no exercício de suas atribuições ou acometido de doença profiss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Por motivo de ges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Por motivo de doença em pessoa de sua famíl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Para cumprimento de obrigações concernentes ao serviço militar ou da segurança nac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Para tratar de assuntos parti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Quando o cônjuge, funcionário estadual ou militar, for mandado exercer suas funções, independentemente de solicitação, em outro ponto do Estado, onde não existe Unidade do CEETEPS, ou do território nacional, ou no estrangei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Compulsoriamente, como medida profilá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Por prêmio de assidu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o servidor que exercer função integrada na Tabela I, não será concedida licença para tratar de interesses parti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os servidores admitidos em caráter temporário, não serão concedidas as licenças previstas nos incisos VI e VII deste artig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6</w:t>
      </w:r>
      <w:r>
        <w:rPr>
          <w:rFonts w:cs="Arial" w:ascii="Arial" w:hAnsi="Arial"/>
          <w:sz w:val="24"/>
          <w:szCs w:val="24"/>
          <w:lang w:eastAsia="pt-BR"/>
        </w:rPr>
        <w:t xml:space="preserve"> - A licença que dependa de inspeção médica será concedida pelo prazo indicado no respectivo laud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7</w:t>
      </w:r>
      <w:r>
        <w:rPr>
          <w:rFonts w:cs="Arial" w:ascii="Arial" w:hAnsi="Arial"/>
          <w:sz w:val="24"/>
          <w:szCs w:val="24"/>
          <w:lang w:eastAsia="pt-BR"/>
        </w:rPr>
        <w:t xml:space="preserve"> - Finda a licença, o servidor deverá reassumir imediatamente o exercício de sua função, salvo prorrog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infração deste artigo importará na perda total do salário, correspondente ao período de ausência, e, se esta exceder a 30 (trinta) dias, ficará o servidor sujeito à pena de demissão por abandono de fun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8</w:t>
      </w:r>
      <w:r>
        <w:rPr>
          <w:rFonts w:cs="Arial" w:ascii="Arial" w:hAnsi="Arial"/>
          <w:sz w:val="24"/>
          <w:szCs w:val="24"/>
          <w:lang w:eastAsia="pt-BR"/>
        </w:rPr>
        <w:t xml:space="preserve"> - O servidor licenciado para o tratamento de saúde, por motivo de acidente em serviço, por acometimento de doença profissional, ou por motivo de doença em pessoa de sua família, é obrigado a reassumir o exercício, se for considerado apto em inspeção médica, realizada "ex officio", ou se não subsistir a doença na pessoa de sua famíl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servidor poderá desistir da licença, desde que, através de inspeção médica, fique comprovada a cessação dos motivos determinantes da licenç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9</w:t>
      </w:r>
      <w:r>
        <w:rPr>
          <w:rFonts w:cs="Arial" w:ascii="Arial" w:hAnsi="Arial"/>
          <w:sz w:val="24"/>
          <w:szCs w:val="24"/>
          <w:lang w:eastAsia="pt-BR"/>
        </w:rPr>
        <w:t xml:space="preserve"> - As licenças que dependam de inspeção médica poderão ser prorrogadas "ex officio" ou mediante solicitação d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pedido de prorrogação deverá ser apresentado pelo menos 8 (oito) dias antes de findo o prazo da licença e, se indeferido, contar-se-á como de licença o período compreendido entre o seu término e a data do conhecimento oficial do despacho denegató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Em caso de entrar com recurso junto ao órgão médico oficial, o servidor é obrigado a apresentar cópia do mesmo, na mesma data, ao respectivo órgão de pessoal de sua lot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0</w:t>
      </w:r>
      <w:r>
        <w:rPr>
          <w:rFonts w:cs="Arial" w:ascii="Arial" w:hAnsi="Arial"/>
          <w:sz w:val="24"/>
          <w:szCs w:val="24"/>
          <w:lang w:eastAsia="pt-BR"/>
        </w:rPr>
        <w:t xml:space="preserve"> - As licenças para tratamento de saúde, por acidente de trabalho ou por doença profissional, concedidas dentro de 60 (sessenta) dias contados do término da anterior, serão consideradas em prorrog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1</w:t>
      </w:r>
      <w:r>
        <w:rPr>
          <w:rFonts w:cs="Arial" w:ascii="Arial" w:hAnsi="Arial"/>
          <w:sz w:val="24"/>
          <w:szCs w:val="24"/>
          <w:lang w:eastAsia="pt-BR"/>
        </w:rPr>
        <w:t xml:space="preserve"> - O servidor licenciado para tratamento de saúde, por acidente de trabalho ou por doença profissional, não poderá se dedicar a qualquer atividade remunerada, sob pena de ser cassada sua licença e de ser apurada sua responsabil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2</w:t>
      </w:r>
      <w:r>
        <w:rPr>
          <w:rFonts w:cs="Arial" w:ascii="Arial" w:hAnsi="Arial"/>
          <w:sz w:val="24"/>
          <w:szCs w:val="24"/>
          <w:lang w:eastAsia="pt-BR"/>
        </w:rPr>
        <w:t xml:space="preserve"> - O servidor que não se submeter à inspeção médica, quando julgada necessária, será punido com pena de suspen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suspensão cessará no dia em que se realizar a respectiva inspeç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PARA TRATAMENTO DE SAÚ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3</w:t>
      </w:r>
      <w:r>
        <w:rPr>
          <w:rFonts w:cs="Arial" w:ascii="Arial" w:hAnsi="Arial"/>
          <w:sz w:val="24"/>
          <w:szCs w:val="24"/>
          <w:lang w:eastAsia="pt-BR"/>
        </w:rPr>
        <w:t xml:space="preserve"> - Ao servidor impossibilitado de exercer a função por motivo de saúde, será concedida licença, a pedido do interessado ou "ex officio", mediante inspeção médica em órgão ofi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Para efeito do disposto no "caput" deste artigo, consideram-se também órgãos médicos oficiais aqueles instituídos pelo CEETEPS em seu âmbito, devidamente credenciados pelo Departamento Médico do Civil do Estad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 xml:space="preserve">Artigo 114 </w:t>
      </w:r>
      <w:r>
        <w:rPr>
          <w:rFonts w:cs="Arial" w:ascii="Arial" w:hAnsi="Arial"/>
          <w:sz w:val="24"/>
          <w:szCs w:val="24"/>
          <w:lang w:eastAsia="pt-BR"/>
        </w:rPr>
        <w:t>- Decorridos 4 (quatro) anos consecutivos de licença para tratamento de saúde, o servidor será aposentado, desde que verificada sua invalidez, através do devido exame médico, sendo permitido o licenciamento além desse prazo, quando não se justificar a aposentado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Dar-se-á reversão compulsória do servidor aposentado na forma deste artigo, desde que cessados os motivos determinantes da aposentado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5</w:t>
      </w:r>
      <w:r>
        <w:rPr>
          <w:rFonts w:cs="Arial" w:ascii="Arial" w:hAnsi="Arial"/>
          <w:sz w:val="24"/>
          <w:szCs w:val="24"/>
          <w:lang w:eastAsia="pt-BR"/>
        </w:rPr>
        <w:t xml:space="preserve"> - O servidor ocupante de função provida em comissão poderá ser aposentado nos termos do artigo anterior, desde que conte com mais de 15 (quinze) anos de efetivo exercício ininterrupto na função, seja ou não ocupante de função de provimento efetivo.</w:t>
      </w:r>
    </w:p>
    <w:p>
      <w:pPr>
        <w:pStyle w:val="Normal"/>
        <w:autoSpaceDE w:val="false"/>
        <w:spacing w:lineRule="auto" w:line="240"/>
        <w:jc w:val="both"/>
        <w:rPr/>
      </w:pPr>
      <w:r>
        <w:rPr>
          <w:rFonts w:cs="Arial" w:ascii="Arial" w:hAnsi="Arial"/>
          <w:b/>
          <w:bCs/>
          <w:sz w:val="24"/>
          <w:szCs w:val="24"/>
          <w:lang w:eastAsia="pt-BR"/>
        </w:rPr>
        <w:t>Artigo 116</w:t>
      </w:r>
      <w:r>
        <w:rPr>
          <w:rFonts w:cs="Arial" w:ascii="Arial" w:hAnsi="Arial"/>
          <w:sz w:val="24"/>
          <w:szCs w:val="24"/>
          <w:lang w:eastAsia="pt-BR"/>
        </w:rPr>
        <w:t xml:space="preserve"> - O servidor que solicitar licença para tratamento de saúde deverá aguardar em exercício o resultado da inspeção médica, salvo no caso de licença em prorrogação ou quando se verificar moléstia aguda, acidente ou circunstância excepcional que determine a interrupção imediata do exercício, a critério da autoridade médica, ressalvado ainda o previsto no inciso VIII do artigo 105.</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AO SERVIDOR ACIDENTADO EM SERVIÇO OU ACOMETIDO DE DOENÇA PROFISSION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7</w:t>
      </w:r>
      <w:r>
        <w:rPr>
          <w:rFonts w:cs="Arial" w:ascii="Arial" w:hAnsi="Arial"/>
          <w:sz w:val="24"/>
          <w:szCs w:val="24"/>
          <w:lang w:eastAsia="pt-BR"/>
        </w:rPr>
        <w:t xml:space="preserve"> - O servidor acidentado em serviço ou que tenha adquirido doença profissional terá direito à licença remuner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licença prevista no "caput" deste artigo não poderá exceder 4 (quatro) an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8</w:t>
      </w:r>
      <w:r>
        <w:rPr>
          <w:rFonts w:cs="Arial" w:ascii="Arial" w:hAnsi="Arial"/>
          <w:sz w:val="24"/>
          <w:szCs w:val="24"/>
          <w:lang w:eastAsia="pt-BR"/>
        </w:rPr>
        <w:t xml:space="preserve"> - No caso de acidente, verificada a incapacidade total para qualquer função, será, desde logo, concedida aposentadoria ao servido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9</w:t>
      </w:r>
      <w:r>
        <w:rPr>
          <w:rFonts w:cs="Arial" w:ascii="Arial" w:hAnsi="Arial"/>
          <w:sz w:val="24"/>
          <w:szCs w:val="24"/>
          <w:lang w:eastAsia="pt-BR"/>
        </w:rPr>
        <w:t xml:space="preserve"> - A comprovação do acidente, indispensável para concessão de licença, deverá ser encaminhada ao órgão médico oficial respectivo, dentro do prazo de 8 (oito) dias, contados do evento.</w:t>
      </w:r>
    </w:p>
    <w:p>
      <w:pPr>
        <w:pStyle w:val="Normal"/>
        <w:autoSpaceDE w:val="false"/>
        <w:spacing w:lineRule="auto" w:line="240"/>
        <w:jc w:val="both"/>
        <w:rPr/>
      </w:pPr>
      <w:r>
        <w:rPr>
          <w:rFonts w:cs="Arial" w:ascii="Arial" w:hAnsi="Arial"/>
          <w:b/>
          <w:bCs/>
          <w:sz w:val="24"/>
          <w:szCs w:val="24"/>
          <w:lang w:eastAsia="pt-BR"/>
        </w:rPr>
        <w:t>Artigo 120</w:t>
      </w:r>
      <w:r>
        <w:rPr>
          <w:rFonts w:cs="Arial" w:ascii="Arial" w:hAnsi="Arial"/>
          <w:sz w:val="24"/>
          <w:szCs w:val="24"/>
          <w:lang w:eastAsia="pt-BR"/>
        </w:rPr>
        <w:t xml:space="preserve"> - Os conceitos de acidente de trabalho e respectivas equiparações, bem como a relação das moléstias profissionais, para os efeitos desta subseção, serão adotados pela legisl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À SERVIDORA GESTA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1</w:t>
      </w:r>
      <w:r>
        <w:rPr>
          <w:rFonts w:cs="Arial" w:ascii="Arial" w:hAnsi="Arial"/>
          <w:sz w:val="24"/>
          <w:szCs w:val="24"/>
          <w:lang w:eastAsia="pt-BR"/>
        </w:rPr>
        <w:t xml:space="preserve"> - À servidora gestante será concedida, mediante inspeção médica oficial, licença remunerada de 120 (cento e vinte)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Salvo prescrição médica em contrário, a licença será concedida a partir do oitavo mês de ges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corrido o parto sem que tenha sido requerida a licença, será esta concedida mediante apresentação de certidão de nascimento e vigorará a partir da data do evento, podendo retroagir até 15 (quinze) dias.</w:t>
      </w:r>
    </w:p>
    <w:p>
      <w:pPr>
        <w:pStyle w:val="Normal"/>
        <w:autoSpaceDE w:val="false"/>
        <w:spacing w:lineRule="auto" w:line="240"/>
        <w:jc w:val="both"/>
        <w:rPr/>
      </w:pPr>
      <w:r>
        <w:rPr>
          <w:rFonts w:cs="Arial" w:ascii="Arial" w:hAnsi="Arial"/>
          <w:sz w:val="24"/>
          <w:szCs w:val="24"/>
          <w:lang w:eastAsia="pt-BR"/>
        </w:rPr>
        <w:t>§ 3º - No caso de natimorto, será concedida a licença para tratamento de saúde, a critério médico, na forma prevista no artigo 113.</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POR MOTIVO DE DOENÇA EM PESSOA DA FAMÍL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2</w:t>
      </w:r>
      <w:r>
        <w:rPr>
          <w:rFonts w:cs="Arial" w:ascii="Arial" w:hAnsi="Arial"/>
          <w:sz w:val="24"/>
          <w:szCs w:val="24"/>
          <w:lang w:eastAsia="pt-BR"/>
        </w:rPr>
        <w:t xml:space="preserve"> - O servidor poderá obter licença por motivo de doença do cônjuge ou de parentes até segundo gra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doença deverá ser comprovada através da inspeção médica oficial, na forma do artigo 113.</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A licença de que trata este artigo será concedid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 Sem prejuízo do salário, no primeiro mê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 Com desconto de 1/3 (um terço), no segundo e no terceiro mê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 Com desconto de 2/3 (dois terços), do quarto ao sexto mês;</w:t>
      </w:r>
    </w:p>
    <w:p>
      <w:pPr>
        <w:pStyle w:val="Normal"/>
        <w:autoSpaceDE w:val="false"/>
        <w:spacing w:lineRule="auto" w:line="240"/>
        <w:jc w:val="both"/>
        <w:rPr/>
      </w:pPr>
      <w:r>
        <w:rPr>
          <w:rFonts w:cs="Arial" w:ascii="Arial" w:hAnsi="Arial"/>
          <w:sz w:val="24"/>
          <w:szCs w:val="24"/>
          <w:lang w:eastAsia="pt-BR"/>
        </w:rPr>
        <w:t>4 - Com prejuízo do salário, do sétimo ao vigésimo mê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V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PARA ATENDER OBRIGAÇÕES CONCERNENTES AO SERVIÇO MILITA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3</w:t>
      </w:r>
      <w:r>
        <w:rPr>
          <w:rFonts w:cs="Arial" w:ascii="Arial" w:hAnsi="Arial"/>
          <w:sz w:val="24"/>
          <w:szCs w:val="24"/>
          <w:lang w:eastAsia="pt-BR"/>
        </w:rPr>
        <w:t xml:space="preserve"> - Ao servidor que for convocado para o serviço militar e outros encargos da segurança nacional, será concedida licença, nos termos da legislação próp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licença será concedida mediante comunicação do servidor ao chefe da unidade, acompanhada de documentação oficial que prove a incorpor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4</w:t>
      </w:r>
      <w:r>
        <w:rPr>
          <w:rFonts w:cs="Arial" w:ascii="Arial" w:hAnsi="Arial"/>
          <w:sz w:val="24"/>
          <w:szCs w:val="24"/>
          <w:lang w:eastAsia="pt-BR"/>
        </w:rPr>
        <w:t xml:space="preserve"> - O servidor desincorporado reassumirá a função dentro do prazo de 30 (trinta) dias, contados da data de sua desincorporação, sob pena de demissão por abandono de fun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5</w:t>
      </w:r>
      <w:r>
        <w:rPr>
          <w:rFonts w:cs="Arial" w:ascii="Arial" w:hAnsi="Arial"/>
          <w:sz w:val="24"/>
          <w:szCs w:val="24"/>
          <w:lang w:eastAsia="pt-BR"/>
        </w:rPr>
        <w:t xml:space="preserve"> - Ao servidor que houver feito curso para ser admitido como oficial da reserva das Forças Armadas, será também concedida licença durante os estágios obrigatórios prescritos pelos regulamentos militares, na forma da legisl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V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PARA TRATAR DE INTERESSES PARTICULA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6</w:t>
      </w:r>
      <w:r>
        <w:rPr>
          <w:rFonts w:cs="Arial" w:ascii="Arial" w:hAnsi="Arial"/>
          <w:sz w:val="24"/>
          <w:szCs w:val="24"/>
          <w:lang w:eastAsia="pt-BR"/>
        </w:rPr>
        <w:t xml:space="preserve"> - Após 5 (cinco) anos de serviço público e a critério da Administração, o servidor poderá obter licença, com prejuízo do salário e das demais vantagens, para tratar de interesses particulares, pelo prazo máximo de 2 (dois) a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licença poderá ser concedida parceladamente, a critério da Administração, desde que dentro do período de 3 (três) a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servidor deverá aguardar em exercício a concessão da licenç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 servidor poderá, a qualquer tempo, reassumir o exercício, desistindo da licença.</w:t>
      </w:r>
    </w:p>
    <w:p>
      <w:pPr>
        <w:pStyle w:val="Normal"/>
        <w:autoSpaceDE w:val="false"/>
        <w:spacing w:lineRule="auto" w:line="240"/>
        <w:jc w:val="both"/>
        <w:rPr/>
      </w:pPr>
      <w:r>
        <w:rPr>
          <w:rFonts w:cs="Arial" w:ascii="Arial" w:hAnsi="Arial"/>
          <w:sz w:val="24"/>
          <w:szCs w:val="24"/>
          <w:lang w:eastAsia="pt-BR"/>
        </w:rPr>
        <w:t>Artigo 127 - Somente poderá ser concedida nova licença depois de decorridos 5 (cinco) anos do término da anterior.</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V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A SERVIDOR CASADO COM FUNCIONÁRIO ESTADUAL OU COM MILITA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8</w:t>
      </w:r>
      <w:r>
        <w:rPr>
          <w:rFonts w:cs="Arial" w:ascii="Arial" w:hAnsi="Arial"/>
          <w:sz w:val="24"/>
          <w:szCs w:val="24"/>
          <w:lang w:eastAsia="pt-BR"/>
        </w:rPr>
        <w:t xml:space="preserve"> - O servidor casado com funcionário estadual ou com militar terá direito à licença sem remuneração, mas com as demais vantagens, quando o marido for transferido ou removido "ex officio" para outro ponto do estado ou do território nacional, ou para o estrangei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licença será concedida mediante pedido devidamente instruído e vigorará pelo tempo que durar a comissão ou a nova função do cônjuge.</w:t>
      </w:r>
    </w:p>
    <w:p>
      <w:pPr>
        <w:pStyle w:val="Normal"/>
        <w:autoSpaceDE w:val="false"/>
        <w:spacing w:lineRule="auto" w:line="240"/>
        <w:jc w:val="both"/>
        <w:rPr/>
      </w:pPr>
      <w:r>
        <w:rPr>
          <w:rFonts w:cs="Arial" w:ascii="Arial" w:hAnsi="Arial"/>
          <w:sz w:val="24"/>
          <w:szCs w:val="24"/>
          <w:lang w:eastAsia="pt-BR"/>
        </w:rPr>
        <w:t>§ 2º - A licença não será concedida se houver Unidade do CEETEPS no local para onde o cônjuge for transferid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IX</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 COMPULSÓ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9</w:t>
      </w:r>
      <w:r>
        <w:rPr>
          <w:rFonts w:cs="Arial" w:ascii="Arial" w:hAnsi="Arial"/>
          <w:sz w:val="24"/>
          <w:szCs w:val="24"/>
          <w:lang w:eastAsia="pt-BR"/>
        </w:rPr>
        <w:t xml:space="preserve"> - O servidor considerado suspeito de fonte de infecção de doença transmissível deverá ser imediatamente afastado, a critério da autoridade sanitária competente, enquanto durar essa condi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0</w:t>
      </w:r>
      <w:r>
        <w:rPr>
          <w:rFonts w:cs="Arial" w:ascii="Arial" w:hAnsi="Arial"/>
          <w:sz w:val="24"/>
          <w:szCs w:val="24"/>
          <w:lang w:eastAsia="pt-BR"/>
        </w:rPr>
        <w:t xml:space="preserve"> - Verificada a procedência da suspeita pelo órgão médico oficial, o servidor será licenciado para tratamento de saúde, na forma do artigo 113, considerando-se incluídos, no período de licença, os dias de licenciamento compulsório.</w:t>
      </w:r>
    </w:p>
    <w:p>
      <w:pPr>
        <w:pStyle w:val="Normal"/>
        <w:autoSpaceDE w:val="false"/>
        <w:spacing w:lineRule="auto" w:line="240"/>
        <w:jc w:val="both"/>
        <w:rPr/>
      </w:pPr>
      <w:r>
        <w:rPr>
          <w:rFonts w:cs="Arial" w:ascii="Arial" w:hAnsi="Arial"/>
          <w:b/>
          <w:bCs/>
          <w:sz w:val="24"/>
          <w:szCs w:val="24"/>
          <w:lang w:eastAsia="pt-BR"/>
        </w:rPr>
        <w:t>Artigo 131</w:t>
      </w:r>
      <w:r>
        <w:rPr>
          <w:rFonts w:cs="Arial" w:ascii="Arial" w:hAnsi="Arial"/>
          <w:sz w:val="24"/>
          <w:szCs w:val="24"/>
          <w:lang w:eastAsia="pt-BR"/>
        </w:rPr>
        <w:t xml:space="preserve"> - Quando não confirmada a suspeita, deverá o servidor retornar ao serviço, considerando-se como de efetivo exercício, para todos os efeitos legais, o período de licença compulsó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UBSEÇÃO X</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LICENÇA-PRÊM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2</w:t>
      </w:r>
      <w:r>
        <w:rPr>
          <w:rFonts w:cs="Arial" w:ascii="Arial" w:hAnsi="Arial"/>
          <w:sz w:val="24"/>
          <w:szCs w:val="24"/>
          <w:lang w:eastAsia="pt-BR"/>
        </w:rPr>
        <w:t xml:space="preserve"> - O servidor optante por licença-prêmio ou que pela mesma venha a optar, nos termos da legislação vigente, terá direito à licença de 90 (noventa) dias, em cada período de 5 (cinco) anos de exercício ininterrupto, em que não haja sofrido qualquer penalidade administrativ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3</w:t>
      </w:r>
      <w:r>
        <w:rPr>
          <w:rFonts w:cs="Arial" w:ascii="Arial" w:hAnsi="Arial"/>
          <w:sz w:val="24"/>
          <w:szCs w:val="24"/>
          <w:lang w:eastAsia="pt-BR"/>
        </w:rPr>
        <w:t xml:space="preserve"> - O período da licença-prêmio será considerado de efetivo exercício, para todos os efeitos legais, e não acarretará qualquer desconto na remuner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4</w:t>
      </w:r>
      <w:r>
        <w:rPr>
          <w:rFonts w:cs="Arial" w:ascii="Arial" w:hAnsi="Arial"/>
          <w:sz w:val="24"/>
          <w:szCs w:val="24"/>
          <w:lang w:eastAsia="pt-BR"/>
        </w:rPr>
        <w:t xml:space="preserve"> - Para fins de licença-prêmio, não serão considerados como interrupção de exercíc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Os afastamentos enumerados no artigo 49, exceto do inciso X;</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As faltas abonadas, as justificadas e os dias de licença a que se referem os incisos I e IV do artigo 105, desde que o total de todas essas ausências não exceda 30 (trinta) dias, dentro do período de 5 (cinco) an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5</w:t>
      </w:r>
      <w:r>
        <w:rPr>
          <w:rFonts w:cs="Arial" w:ascii="Arial" w:hAnsi="Arial"/>
          <w:sz w:val="24"/>
          <w:szCs w:val="24"/>
          <w:lang w:eastAsia="pt-BR"/>
        </w:rPr>
        <w:t xml:space="preserve"> - Para efeito da licença-prêmio, o tempo de serviço prestado à União, outros Estados e Municípios e suas autarquias será contado na forma da legislação próp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6</w:t>
      </w:r>
      <w:r>
        <w:rPr>
          <w:rFonts w:cs="Arial" w:ascii="Arial" w:hAnsi="Arial"/>
          <w:sz w:val="24"/>
          <w:szCs w:val="24"/>
          <w:lang w:eastAsia="pt-BR"/>
        </w:rPr>
        <w:t xml:space="preserve"> - A requerimento do servidor, a licença-prêmio poderá ser concedida em parcelas não inferiores a 30 (trinta) dias, a critério da autoridade competente para sua concess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7</w:t>
      </w:r>
      <w:r>
        <w:rPr>
          <w:rFonts w:cs="Arial" w:ascii="Arial" w:hAnsi="Arial"/>
          <w:sz w:val="24"/>
          <w:szCs w:val="24"/>
          <w:lang w:eastAsia="pt-BR"/>
        </w:rPr>
        <w:t xml:space="preserve"> - O servidor deverá aguardar em exercício a concessão da licenç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Dependerá de novo requerimento o gozo da licença não iniciada dentro de 30 (trinta) dias, contados da publicação do ato concessór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8</w:t>
      </w:r>
      <w:r>
        <w:rPr>
          <w:rFonts w:cs="Arial" w:ascii="Arial" w:hAnsi="Arial"/>
          <w:sz w:val="24"/>
          <w:szCs w:val="24"/>
          <w:lang w:eastAsia="pt-BR"/>
        </w:rPr>
        <w:t xml:space="preserve"> - O servidor que conte com pelo menos 15 (quinze) anos de serviço poderá, em sua opção pela licença-prêmio, requerer concessão da metade do período, ou seja, 45 (quarenta e cinco) dias, em pecún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Somente após feita a conversão em pecúnia, o servidor poderá gozar o período restante de 45 (quarenta e cinco) dias, por inteiro ou ainda em duas parcelas de 30 (trinta) e de 15 (quinze) dias ou vice-versa, ficando a critério do CEETEPS o momento oportuno para ta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servidor que optar pelo recebimento em pecúnia de metade da licença-prêmio a que tenha direito não poderá se retratar dessa op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Quando não houver requerido a conversão da licença em pecúnia, esta deverá ser concedida nos termos do artigo 136.</w:t>
      </w:r>
    </w:p>
    <w:p>
      <w:pPr>
        <w:pStyle w:val="Normal"/>
        <w:autoSpaceDE w:val="false"/>
        <w:spacing w:lineRule="auto" w:line="240"/>
        <w:jc w:val="both"/>
        <w:rPr/>
      </w:pPr>
      <w:r>
        <w:rPr>
          <w:rFonts w:cs="Arial" w:ascii="Arial" w:hAnsi="Arial"/>
          <w:sz w:val="24"/>
          <w:szCs w:val="24"/>
          <w:lang w:eastAsia="pt-BR"/>
        </w:rPr>
        <w:t>Artigo 139 - O pagamento referente à licença-prêmio em pecúnia será efetuado com base no salário do servidor à época da efetivação do referido pagamento, ressalvado ainda o direito à percepção de qualquer diferença de salário que tenha efeito retroativo a tal époc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ESTABIL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0</w:t>
      </w:r>
      <w:r>
        <w:rPr>
          <w:rFonts w:cs="Arial" w:ascii="Arial" w:hAnsi="Arial"/>
          <w:sz w:val="24"/>
          <w:szCs w:val="24"/>
          <w:lang w:eastAsia="pt-BR"/>
        </w:rPr>
        <w:t xml:space="preserve"> - Adquire estabilidade após 2 (dois) anos de exercício ininterrupto, o servidor admitido no CEETEPS através de con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estabilidade diz respeito ao CEETEPS e não à função, podendo o servidor ser aproveitado em outra função autárquica de igual padrão, de acordo com as suas aptidões.</w:t>
      </w:r>
    </w:p>
    <w:p>
      <w:pPr>
        <w:pStyle w:val="Normal"/>
        <w:autoSpaceDE w:val="false"/>
        <w:spacing w:lineRule="auto" w:line="240"/>
        <w:jc w:val="both"/>
        <w:rPr/>
      </w:pPr>
      <w:r>
        <w:rPr>
          <w:rFonts w:cs="Arial" w:ascii="Arial" w:hAnsi="Arial"/>
          <w:b/>
          <w:bCs/>
          <w:sz w:val="24"/>
          <w:szCs w:val="24"/>
          <w:lang w:eastAsia="pt-BR"/>
        </w:rPr>
        <w:t>Artigo 141</w:t>
      </w:r>
      <w:r>
        <w:rPr>
          <w:rFonts w:cs="Arial" w:ascii="Arial" w:hAnsi="Arial"/>
          <w:sz w:val="24"/>
          <w:szCs w:val="24"/>
          <w:lang w:eastAsia="pt-BR"/>
        </w:rPr>
        <w:t xml:space="preserve"> - O servidor estável no CEETEPS só poderá ser demitido em virtude de sentença judicial transitada em julgado ou mediante processo administrativo disciplinar, em que lhe seja assegurada ampla defes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DISPONIBIL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2</w:t>
      </w:r>
      <w:r>
        <w:rPr>
          <w:rFonts w:cs="Arial" w:ascii="Arial" w:hAnsi="Arial"/>
          <w:sz w:val="24"/>
          <w:szCs w:val="24"/>
          <w:lang w:eastAsia="pt-BR"/>
        </w:rPr>
        <w:t xml:space="preserve"> - O servidor estável poderá ser posto em disponibilidade remunerada quando a função por ele ocupada for extin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provento do servidor disponível será proporcional ao tempo de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provento da disponibilidade será revisto sempre que se modificarem os salários dos servidores em atividad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APOSENTADO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3</w:t>
      </w:r>
      <w:r>
        <w:rPr>
          <w:rFonts w:cs="Arial" w:ascii="Arial" w:hAnsi="Arial"/>
          <w:sz w:val="24"/>
          <w:szCs w:val="24"/>
          <w:lang w:eastAsia="pt-BR"/>
        </w:rPr>
        <w:t xml:space="preserve"> - O servidor será aposen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Por invalidez;</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Compulsoriamente, aos 70 (setenta) anos de 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Voluntariamente, após 35 (trinta e cinco) anos de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aposentadoria prevista no inciso I somente será concedida após a comprovação da invalidez, mediante inspeção de saúde realizada em órgão médico ofi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aposentadoria prevista no inciso II é automática e o servidor deixará o exercício ao atingir a idade-limite, devendo o ato retroagir a essa da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No caso do inciso III, o prazo fica reduzido a 30 (trinta) anos para as mulhe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4</w:t>
      </w:r>
      <w:r>
        <w:rPr>
          <w:rFonts w:cs="Arial" w:ascii="Arial" w:hAnsi="Arial"/>
          <w:sz w:val="24"/>
          <w:szCs w:val="24"/>
          <w:lang w:eastAsia="pt-BR"/>
        </w:rPr>
        <w:t xml:space="preserve"> - A aposentadoria voluntária produzirá efeito a partir da publicação do ato no órgão de imprensa ofici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5</w:t>
      </w:r>
      <w:r>
        <w:rPr>
          <w:rFonts w:cs="Arial" w:ascii="Arial" w:hAnsi="Arial"/>
          <w:sz w:val="24"/>
          <w:szCs w:val="24"/>
          <w:lang w:eastAsia="pt-BR"/>
        </w:rPr>
        <w:t xml:space="preserve"> - Os proventos da aposentadoria ser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Integrais, quando 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 Contar 35 (trinta e cinco) anos de serviço, se for do sexo masculino, ou 30 (trinta), se for do sexo femini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 Invalidar-se por acidente em serviço, por moléstia profissional ou doença grave, contagiosa ou incurável, especificada em le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Proporcionais ao tempo de serviço, nos demais cas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6</w:t>
      </w:r>
      <w:r>
        <w:rPr>
          <w:rFonts w:cs="Arial" w:ascii="Arial" w:hAnsi="Arial"/>
          <w:sz w:val="24"/>
          <w:szCs w:val="24"/>
          <w:lang w:eastAsia="pt-BR"/>
        </w:rPr>
        <w:t xml:space="preserve"> - As disposições contidas nos incisos I e II do artigo 143 aplicam-se ao servidor ocupante de função provida em comissão, desde que conte com mais de 15 (quinze) anos de exercício ininterrupto nessa função, seja ou não o mesmo ocupante de função de provimento efe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servidor ocupante de função em comissão, com direito à aposentadoria prevista no inciso III do artigo 143, que contar com mais de 10 (dez) anos ininterruptos ou 15 (quinze) anos intercalados  de exercício em função de provimento dessa natureza, poderá ser aposentado com proventos correspondentes ao salário da função em comissão que estiver exercendo, desde que se encontre em efetivo exercício há mais de um ano nessa fun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Para efeito do parágrafo anterior, será contado o tempo de serviço público estadual anterior à vigência deste Estatuto, em que o servidor tenha exercido cargo ou função em comiss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V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ASSISTÊNCIA AO SERVIDO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7</w:t>
      </w:r>
      <w:r>
        <w:rPr>
          <w:rFonts w:cs="Arial" w:ascii="Arial" w:hAnsi="Arial"/>
          <w:sz w:val="24"/>
          <w:szCs w:val="24"/>
          <w:lang w:eastAsia="pt-BR"/>
        </w:rPr>
        <w:t xml:space="preserve"> - O CEETEPS fornecerá gratuitamente, nos trabalhos insalubres executados pelos seus servidores, equipamentos de proteção à saúde, de uso obrigatór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8</w:t>
      </w:r>
      <w:r>
        <w:rPr>
          <w:rFonts w:cs="Arial" w:ascii="Arial" w:hAnsi="Arial"/>
          <w:sz w:val="24"/>
          <w:szCs w:val="24"/>
          <w:lang w:eastAsia="pt-BR"/>
        </w:rPr>
        <w:t xml:space="preserve"> - Ao servidor é assegurado o direito de remoção ou transferência para igual função no local de residência do cônjuge, se este também for servidor do CEETEPS e desde que haja vag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9</w:t>
      </w:r>
      <w:r>
        <w:rPr>
          <w:rFonts w:cs="Arial" w:ascii="Arial" w:hAnsi="Arial"/>
          <w:sz w:val="24"/>
          <w:szCs w:val="24"/>
          <w:lang w:eastAsia="pt-BR"/>
        </w:rPr>
        <w:t xml:space="preserve"> - O servidor estudante somente poderá ser removido ou transferido para local que haja estabelecimento de ensino que ministre o mesmo curso.</w:t>
      </w:r>
    </w:p>
    <w:p>
      <w:pPr>
        <w:pStyle w:val="Normal"/>
        <w:autoSpaceDE w:val="false"/>
        <w:spacing w:lineRule="auto" w:line="240"/>
        <w:jc w:val="both"/>
        <w:rPr/>
      </w:pPr>
      <w:r>
        <w:rPr>
          <w:rFonts w:cs="Arial" w:ascii="Arial" w:hAnsi="Arial"/>
          <w:b/>
          <w:bCs/>
          <w:sz w:val="24"/>
          <w:szCs w:val="24"/>
          <w:lang w:eastAsia="pt-BR"/>
        </w:rPr>
        <w:t>Artigo 150</w:t>
      </w:r>
      <w:r>
        <w:rPr>
          <w:rFonts w:cs="Arial" w:ascii="Arial" w:hAnsi="Arial"/>
          <w:sz w:val="24"/>
          <w:szCs w:val="24"/>
          <w:lang w:eastAsia="pt-BR"/>
        </w:rPr>
        <w:t xml:space="preserve"> - É permitido ao servidor fundar associações para fins beneficentes, recreativos, culturais e de economia, previdência ou cooperativism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V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DIREITO DE PETI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1</w:t>
      </w:r>
      <w:r>
        <w:rPr>
          <w:rFonts w:cs="Arial" w:ascii="Arial" w:hAnsi="Arial"/>
          <w:sz w:val="24"/>
          <w:szCs w:val="24"/>
          <w:lang w:eastAsia="pt-BR"/>
        </w:rPr>
        <w:t xml:space="preserve"> - É assegurado ao servidor o direito de petição, o qual será exercido por meio de pedidos iniciais, pedidos de reconsideração e recursos, apresentados através de petição escrita, que deverá conter os seguintes element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Indicação de autoridade à qual é dirigi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Especificação do pedido; se é inicial, reconsideração ou recurso, indicando, nos dois últimos casos, o número do processo anter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Dados pessoais do peticion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 Nome comple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 Número do registro geral de identif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 Função que exerce e respectivo padr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 Regime jurídico;</w:t>
      </w:r>
    </w:p>
    <w:p>
      <w:pPr>
        <w:pStyle w:val="Normal"/>
        <w:autoSpaceDE w:val="false"/>
        <w:spacing w:lineRule="auto" w:line="240"/>
        <w:jc w:val="both"/>
        <w:rPr/>
      </w:pPr>
      <w:r>
        <w:rPr>
          <w:rFonts w:cs="Arial" w:ascii="Arial" w:hAnsi="Arial"/>
          <w:sz w:val="24"/>
          <w:szCs w:val="24"/>
          <w:lang w:eastAsia="pt-BR"/>
        </w:rPr>
        <w:t>e - Subquad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 Órgão de lotação e de classif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Fato e fundamento da pretensão, com apresentação clara e concisa do ped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Assinatura do servidor ou de seu procurador legalmente constituído, anexado, desde logo, neste caso, o respectivo instrumento de mandad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2</w:t>
      </w:r>
      <w:r>
        <w:rPr>
          <w:rFonts w:cs="Arial" w:ascii="Arial" w:hAnsi="Arial"/>
          <w:sz w:val="24"/>
          <w:szCs w:val="24"/>
          <w:lang w:eastAsia="pt-BR"/>
        </w:rPr>
        <w:t xml:space="preserve"> - A petição deve ser redigida dentro das normas de urbanidade, vedadas expressões ofensivas ou depreciativas dirigidas a pessoa ou institui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ão será considerado como violação às normas de urbanidade o uso de expressões para descrever fatos ou atos relacionados com o pedido, os quais possam constituir irregularidades.</w:t>
      </w:r>
    </w:p>
    <w:p>
      <w:pPr>
        <w:pStyle w:val="Normal"/>
        <w:autoSpaceDE w:val="false"/>
        <w:spacing w:lineRule="auto" w:line="240"/>
        <w:jc w:val="both"/>
        <w:rPr/>
      </w:pPr>
      <w:r>
        <w:rPr>
          <w:rFonts w:cs="Arial" w:ascii="Arial" w:hAnsi="Arial"/>
          <w:b/>
          <w:bCs/>
          <w:sz w:val="24"/>
          <w:szCs w:val="24"/>
          <w:lang w:eastAsia="pt-BR"/>
        </w:rPr>
        <w:t>Artigo 153</w:t>
      </w:r>
      <w:r>
        <w:rPr>
          <w:rFonts w:cs="Arial" w:ascii="Arial" w:hAnsi="Arial"/>
          <w:sz w:val="24"/>
          <w:szCs w:val="24"/>
          <w:lang w:eastAsia="pt-BR"/>
        </w:rPr>
        <w:t xml:space="preserve"> - Os documentos indispensáveis à apreciação do pedido deverão ser parte integrante da petição ini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No caso de haver óbice ao cumprimento do disposto neste artigo, será concedido prazo de 15 (quinze) dias para a devida complementação, prorrogável mediante comprovação do motivo impedi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prova do alegado não será exigida quando constar do prontuário do requere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4</w:t>
      </w:r>
      <w:r>
        <w:rPr>
          <w:rFonts w:cs="Arial" w:ascii="Arial" w:hAnsi="Arial"/>
          <w:sz w:val="24"/>
          <w:szCs w:val="24"/>
          <w:lang w:eastAsia="pt-BR"/>
        </w:rPr>
        <w:t xml:space="preserve"> - A petição será entregue ao superior imediato do peticionário, que fornecerá, no ato, comprovante de recebimen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5</w:t>
      </w:r>
      <w:r>
        <w:rPr>
          <w:rFonts w:cs="Arial" w:ascii="Arial" w:hAnsi="Arial"/>
          <w:sz w:val="24"/>
          <w:szCs w:val="24"/>
          <w:lang w:eastAsia="pt-BR"/>
        </w:rPr>
        <w:t xml:space="preserve"> - Recebida a petição, o superior imediato, sob pena de responsabilidade, a encaminhará no prazo máximo de 5 (cinco) dias à autoridade a que estiver dirigida, fazendo sucinta apreciação sobre o preenchimento dos requisitos relacionados no artigo 151.</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6</w:t>
      </w:r>
      <w:r>
        <w:rPr>
          <w:rFonts w:cs="Arial" w:ascii="Arial" w:hAnsi="Arial"/>
          <w:sz w:val="24"/>
          <w:szCs w:val="24"/>
          <w:lang w:eastAsia="pt-BR"/>
        </w:rPr>
        <w:t xml:space="preserve"> - Em casos de pedido de reconsideração, a petição será dirigida à autoridade que indeferiu, total ou parcialmente, o pedido inicial ou o recurso, ou à autoridade que expediu o a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7</w:t>
      </w:r>
      <w:r>
        <w:rPr>
          <w:rFonts w:cs="Arial" w:ascii="Arial" w:hAnsi="Arial"/>
          <w:sz w:val="24"/>
          <w:szCs w:val="24"/>
          <w:lang w:eastAsia="pt-BR"/>
        </w:rPr>
        <w:t xml:space="preserve"> - O pedido de reconsideração deverá conter novos argumentos ou fundar-se em novas prov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É vedada a renovação de pedido de reconsider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8</w:t>
      </w:r>
      <w:r>
        <w:rPr>
          <w:rFonts w:cs="Arial" w:ascii="Arial" w:hAnsi="Arial"/>
          <w:sz w:val="24"/>
          <w:szCs w:val="24"/>
          <w:lang w:eastAsia="pt-BR"/>
        </w:rPr>
        <w:t xml:space="preserve"> - Indeferido, desatendido ou arquivado o pedido de reconsideração, caberá recurso à autoridade imediatamente superior à que decidiu, deveria decidir ou tenha expedido o ato, e às demais autoridades, em escala ascendente, se for o caso.</w:t>
      </w:r>
    </w:p>
    <w:p>
      <w:pPr>
        <w:pStyle w:val="Normal"/>
        <w:autoSpaceDE w:val="false"/>
        <w:spacing w:lineRule="auto" w:line="240"/>
        <w:jc w:val="both"/>
        <w:rPr/>
      </w:pPr>
      <w:r>
        <w:rPr>
          <w:rFonts w:cs="Arial" w:ascii="Arial" w:hAnsi="Arial"/>
          <w:b/>
          <w:bCs/>
          <w:sz w:val="24"/>
          <w:szCs w:val="24"/>
          <w:lang w:eastAsia="pt-BR"/>
        </w:rPr>
        <w:t>Artigo 159</w:t>
      </w:r>
      <w:r>
        <w:rPr>
          <w:rFonts w:cs="Arial" w:ascii="Arial" w:hAnsi="Arial"/>
          <w:sz w:val="24"/>
          <w:szCs w:val="24"/>
          <w:lang w:eastAsia="pt-BR"/>
        </w:rPr>
        <w:t xml:space="preserve"> - Nenhum recurso poderá ser dirigido mais de uma vez à mesma autor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0</w:t>
      </w:r>
      <w:r>
        <w:rPr>
          <w:rFonts w:cs="Arial" w:ascii="Arial" w:hAnsi="Arial"/>
          <w:sz w:val="24"/>
          <w:szCs w:val="24"/>
          <w:lang w:eastAsia="pt-BR"/>
        </w:rPr>
        <w:t xml:space="preserve"> - Não caberá pedido de reconsideração ou recurso de despacho que resolver ou determinar medidas ordenatórias ou que decidir questão incident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1</w:t>
      </w:r>
      <w:r>
        <w:rPr>
          <w:rFonts w:cs="Arial" w:ascii="Arial" w:hAnsi="Arial"/>
          <w:sz w:val="24"/>
          <w:szCs w:val="24"/>
          <w:lang w:eastAsia="pt-BR"/>
        </w:rPr>
        <w:t xml:space="preserve"> - Serão arquivadas de plano as petições que desobedecerem aos requisitos dos artigos 151, 152 e 157.</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2</w:t>
      </w:r>
      <w:r>
        <w:rPr>
          <w:rFonts w:cs="Arial" w:ascii="Arial" w:hAnsi="Arial"/>
          <w:sz w:val="24"/>
          <w:szCs w:val="24"/>
          <w:lang w:eastAsia="pt-BR"/>
        </w:rPr>
        <w:t xml:space="preserve"> - A petição dirigida à autoridade incompetente para decidi-la deverá ser, de imediato, encaminhada à compete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3</w:t>
      </w:r>
      <w:r>
        <w:rPr>
          <w:rFonts w:cs="Arial" w:ascii="Arial" w:hAnsi="Arial"/>
          <w:sz w:val="24"/>
          <w:szCs w:val="24"/>
          <w:lang w:eastAsia="pt-BR"/>
        </w:rPr>
        <w:t xml:space="preserve"> - O prazo para a decisão dos pedidos de reconsideração será de 30 (trinta) dias e o de recursos de 90 (noventa) dias, a partir da data de recebimento, e, uma vez proferida a decisão, esta será imediatamente publicada, podendo o interessado dela tomar ciência nos próprios au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servidor que tiver petição retida em determinado órgão, por prazo superior ao indicado neste artigo, poderá apontar o fato a qualquer autoridade hierarquicamente super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disposto no parágrafo anterior não se aplica quando ao órgão couber o exame do mérito ou do aspecto legal do pleiteado, ou ainda a decisão do ped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s pedidos de reconsideração e os recursos não têm efeito suspensivo, sendo que, na hipótese de provimento, feitas as retificações cabíveis, seus efeitos retroagirão à data do ato impugnado, salvo se a autoridade julgadora decidir de forma divers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4</w:t>
      </w:r>
      <w:r>
        <w:rPr>
          <w:rFonts w:cs="Arial" w:ascii="Arial" w:hAnsi="Arial"/>
          <w:sz w:val="24"/>
          <w:szCs w:val="24"/>
          <w:lang w:eastAsia="pt-BR"/>
        </w:rPr>
        <w:t xml:space="preserve"> - O direito de pleitear na esfera administrativa prescreve a partir da data da publicação, no órgão oficial, do ato impugnado, ou, quando este for de natureza reservada, da data em que dele tiver conhecimento 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Em 5 (cinco) anos, quanto aos atos de que decorrem demissão, aposentadoria ou disponibilidade d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Em 120 (cento e vinte) dias, nos demais casos.</w:t>
      </w:r>
    </w:p>
    <w:p>
      <w:pPr>
        <w:pStyle w:val="Normal"/>
        <w:autoSpaceDE w:val="false"/>
        <w:spacing w:lineRule="auto" w:line="240"/>
        <w:jc w:val="both"/>
        <w:rPr/>
      </w:pPr>
      <w:r>
        <w:rPr>
          <w:rFonts w:cs="Arial" w:ascii="Arial" w:hAnsi="Arial"/>
          <w:sz w:val="24"/>
          <w:szCs w:val="24"/>
          <w:lang w:eastAsia="pt-BR"/>
        </w:rPr>
        <w:t>Parágrafo único - Os recursos ou pedidos de reconsideração, quando cabíveis, apresentados dentro dos prazos de que trata este artigo, interrompem a prescrição até 2 (duas) vezes no máximo, a partir da data de publicação oficial do despacho denegatório ou restritivo do pedid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V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SISTEMA PREVIDENCIÁRIO E DA ASSISTÊNCIA MÉDICA E HOSPITALAR</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SISTEMA PREVIDENCIÁR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5</w:t>
      </w:r>
      <w:r>
        <w:rPr>
          <w:rFonts w:cs="Arial" w:ascii="Arial" w:hAnsi="Arial"/>
          <w:sz w:val="24"/>
          <w:szCs w:val="24"/>
          <w:lang w:eastAsia="pt-BR"/>
        </w:rPr>
        <w:t xml:space="preserve"> - Os servidores do CEETEPS enquadrados neste Estatuto serão contribuintes obrigatórios do Instituto de Previdência do Estado de São Pa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s assuntos referentes às contribuições, bem como aos benefícios e beneficiários, reger-se-ão pela legisl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ASSISTÊNCIA MÉDICA E HOSPITALAR</w:t>
      </w:r>
    </w:p>
    <w:p>
      <w:pPr>
        <w:pStyle w:val="Normal"/>
        <w:autoSpaceDE w:val="false"/>
        <w:spacing w:lineRule="auto" w:line="240"/>
        <w:jc w:val="both"/>
        <w:rPr/>
      </w:pPr>
      <w:r>
        <w:rPr>
          <w:rFonts w:cs="Arial" w:ascii="Arial" w:hAnsi="Arial"/>
          <w:b/>
          <w:bCs/>
          <w:sz w:val="24"/>
          <w:szCs w:val="24"/>
          <w:lang w:eastAsia="pt-BR"/>
        </w:rPr>
        <w:t>Artigo 166</w:t>
      </w:r>
      <w:r>
        <w:rPr>
          <w:rFonts w:cs="Arial" w:ascii="Arial" w:hAnsi="Arial"/>
          <w:sz w:val="24"/>
          <w:szCs w:val="24"/>
          <w:lang w:eastAsia="pt-BR"/>
        </w:rPr>
        <w:t xml:space="preserve"> - A assistência médica e hospitalar será prestada pelo Instituto de Assistência Médica ao Servidor Público Estadual e obedecerá à legislação própri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IX</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DEVERES, DAS PROIBIÇÕES E DA RESPONSABILIDAD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DEVERES E DAS PROIBIÇÕE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S DEVE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7</w:t>
      </w:r>
      <w:r>
        <w:rPr>
          <w:rFonts w:cs="Arial" w:ascii="Arial" w:hAnsi="Arial"/>
          <w:sz w:val="24"/>
          <w:szCs w:val="24"/>
          <w:lang w:eastAsia="pt-BR"/>
        </w:rPr>
        <w:t xml:space="preserve"> - São deveres do serv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Ser assíduo e pontu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Cumprir as ordens superiores, representando quando forem manifestamente ileg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Desempenhar com zelo e presteza os trabalhos de que for incumbido, assim como cooperar com os coleg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Guardar sigilo sobre assuntos do CEETEPS, que assim o requeira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Representar ao seu chefe imediato sobre qualquer irregularidade de que tiver conhecimento e que ocorra na repartição em que servir, ou às autoridades superiores quando o chefe imediato não levar em consideração sua represen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Tratar com urbanidade seus colegas de trabalho e o público em ge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Residir no município onde exerce a função ou, mediante autorização, em localidade próxima;</w:t>
      </w:r>
    </w:p>
    <w:p>
      <w:pPr>
        <w:pStyle w:val="Normal"/>
        <w:autoSpaceDE w:val="false"/>
        <w:spacing w:lineRule="auto" w:line="240"/>
        <w:jc w:val="both"/>
        <w:rPr/>
      </w:pPr>
      <w:r>
        <w:rPr>
          <w:rFonts w:cs="Arial" w:ascii="Arial" w:hAnsi="Arial"/>
          <w:sz w:val="24"/>
          <w:szCs w:val="24"/>
          <w:lang w:eastAsia="pt-BR"/>
        </w:rPr>
        <w:t>VIII - Zelar pelo material que for conf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Apresentar-se no serviço trajado convenientemente ou com o uniforme determinado, quando for o ca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 Estar em dia com as leis, regulamentos, regimentos, instruções e ordens de serviço que digam respeito às suas funções;</w:t>
      </w:r>
    </w:p>
    <w:p>
      <w:pPr>
        <w:pStyle w:val="Normal"/>
        <w:autoSpaceDE w:val="false"/>
        <w:spacing w:lineRule="auto" w:line="240"/>
        <w:jc w:val="both"/>
        <w:rPr/>
      </w:pPr>
      <w:r>
        <w:rPr>
          <w:rFonts w:cs="Arial" w:ascii="Arial" w:hAnsi="Arial"/>
          <w:sz w:val="24"/>
          <w:szCs w:val="24"/>
          <w:lang w:eastAsia="pt-BR"/>
        </w:rPr>
        <w:t>XI - Proceder sempre de forma que dignifique a função públic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SEÇÃ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PROIBIÇÕ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68</w:t>
      </w:r>
      <w:r>
        <w:rPr>
          <w:rFonts w:cs="Arial" w:ascii="Arial" w:hAnsi="Arial"/>
          <w:sz w:val="24"/>
          <w:szCs w:val="24"/>
          <w:lang w:eastAsia="pt-BR"/>
        </w:rPr>
        <w:t xml:space="preserve"> - Ao servidor é proib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Referir-se depreciativamente em informação, parecer ou despacho, pela imprensa ou qualquer outro meio de divulgação, às autoridades constituídas e aos atos d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Retirar, sem a devida permissão de autoridade competente, quaisquer documentos ou objetos pertencentes a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Dedicar-se a atividades estranhas ao serviço durante as horas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Deixar de comparecer ao serviço sem causa justific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Tratar de interesses particulares no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Promover manifestações de apreço ou desapreço no serviço, ou tornar-se solidário com el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Exercer comércio entre os colegas, no serviço, ou ainda fazer circular ou subscrever rifas ou listas de donat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Praticar agiotage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Empregar material do serviço para fins parti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 - Valer-se de sua qualidade de servidor, direta ou indiretamente, para lograr qualquer provei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 - Coagir ou aliciar subordinados com objetivos de natureza político-partidá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 - Incitar greves ou a elas aderi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II - Receber estipêndios ou obter proveitos de fornecedores ou de firmas que mantenham relação com o CEETEP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V - Constituir-se procurador de partes ou servir de intermediário perante qualquer repartição pública, exceto quando se tratar de interesse do cônjuge ou de parente até segundo gra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 - Cometer à pessoa estranha, fora dos casos previstos em lei, o desempenho de encargo que lhe competir ou que competir a seus subordin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 - Trabalhar sob as ordens imediatas do cônjuge ou de parentes até segundo grau, salvo quando se tratar de função de confiança ou de livre escolha, não podendo, entretanto, exceder a dois o número de auxiliares em tais condi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I - Aceitar representação de estado estrangeiro, sem autorização do Presidente da Repúbl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II - Firmar contratos de natureza comercial, industrial ou de prestação de serviços com fins lucrativos, com o estado, mesmo como representante de outre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X - Participar da gerência ou administração de qualquer tipo de empresa ou sociedade comercial, que mantenha relações administrativas ou de comércio com o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X - Comerciar ou ter parte em sociedades comerciais, nas condições mencionadas no inciso anterior, podendo, no entanto, em qualquer caso, ser acionista, quotista ou comandit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XI - Exercer, mesmo fora de horas de trabalho, emprego ou função em empresas, estabelecimentos ou instituições que tenham relações com o Estado, em matéria que se relacione com a finalidade da unidade ou serviço em que esteja lo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XII - Requerer ou promover a concessão de privilégios, garantias de juros ou outros favores semelhantes, federais, estaduais ou municipais, exceto privilégios de invenção próp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XIII - Sindicalizar-s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ão está compreendida na proibição dos incisos XIX e XX deste artigo a participação do servidor em sociedades em que o Estado seja acionista, bem como na direção ou gerência de cooperativas e associações de classe, ou como seu sóci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RESPONSABILIDADE</w:t>
      </w:r>
    </w:p>
    <w:p>
      <w:pPr>
        <w:pStyle w:val="Normal"/>
        <w:autoSpaceDE w:val="false"/>
        <w:spacing w:lineRule="auto" w:line="240"/>
        <w:jc w:val="both"/>
        <w:rPr/>
      </w:pPr>
      <w:r>
        <w:rPr>
          <w:rFonts w:cs="Arial" w:ascii="Arial" w:hAnsi="Arial"/>
          <w:b/>
          <w:bCs/>
          <w:sz w:val="24"/>
          <w:szCs w:val="24"/>
          <w:lang w:eastAsia="pt-BR"/>
        </w:rPr>
        <w:t>Artigo 169</w:t>
      </w:r>
      <w:r>
        <w:rPr>
          <w:rFonts w:cs="Arial" w:ascii="Arial" w:hAnsi="Arial"/>
          <w:sz w:val="24"/>
          <w:szCs w:val="24"/>
          <w:lang w:eastAsia="pt-BR"/>
        </w:rPr>
        <w:t xml:space="preserve"> - O servidor é responsável por todos os prejuízos, devidamente apurados, que causar a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Caracteriza-se, especialmente, a responsabi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 Pela sonegação de valores e objetos confiados à sua guarda ou responsabi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 Por não prestar contas ou por não as tomar, na forma e nos prazos dev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 Pelas faltas, danos e quaisquer outros prejuízos que sofrerem os bens e materiais sob sua guarda, ou sujeitos a seu exame ou fiscaliz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 Pela falta ou inexatidão das necessárias averbações em document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0</w:t>
      </w:r>
      <w:r>
        <w:rPr>
          <w:rFonts w:cs="Arial" w:ascii="Arial" w:hAnsi="Arial"/>
          <w:sz w:val="24"/>
          <w:szCs w:val="24"/>
          <w:lang w:eastAsia="pt-BR"/>
        </w:rPr>
        <w:t xml:space="preserve"> - O servidor que adquirir materiais em desacordo com as disposições legais e regulamentares será responsabilizado pelo respectivo custo, sem prejuízo das penalidades disciplinares cabíveis, podendo-se proceder ao desconto no seu salário para ressarcimen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1</w:t>
      </w:r>
      <w:r>
        <w:rPr>
          <w:rFonts w:cs="Arial" w:ascii="Arial" w:hAnsi="Arial"/>
          <w:sz w:val="24"/>
          <w:szCs w:val="24"/>
          <w:lang w:eastAsia="pt-BR"/>
        </w:rPr>
        <w:t xml:space="preserve"> - Nos casos de indenização ao CEETEPS, o servidor será obrigado a repor, de uma só vez, a importância do prejuízo causado em virtude de alcance, desfalque, remissão ou omissão em efetuar recolhimentos ou entradas nos prazos leg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Excetuados os casos previstos neste artigo, será admitido pagamento parcelado, na forma do artigo 64.</w:t>
      </w:r>
    </w:p>
    <w:p>
      <w:pPr>
        <w:pStyle w:val="Normal"/>
        <w:autoSpaceDE w:val="false"/>
        <w:spacing w:lineRule="auto" w:line="240"/>
        <w:jc w:val="both"/>
        <w:rPr/>
      </w:pPr>
      <w:r>
        <w:rPr>
          <w:rFonts w:cs="Arial" w:ascii="Arial" w:hAnsi="Arial"/>
          <w:b/>
          <w:bCs/>
          <w:sz w:val="24"/>
          <w:szCs w:val="24"/>
          <w:lang w:eastAsia="pt-BR"/>
        </w:rPr>
        <w:t>Artigo 172</w:t>
      </w:r>
      <w:r>
        <w:rPr>
          <w:rFonts w:cs="Arial" w:ascii="Arial" w:hAnsi="Arial"/>
          <w:sz w:val="24"/>
          <w:szCs w:val="24"/>
          <w:lang w:eastAsia="pt-BR"/>
        </w:rPr>
        <w:t xml:space="preserve"> - A responsabilidade administrativa não exime o servidor da responsabilidade civil ou criminal que couber, nem o pagamento da indenização a que ficar obrigado o exime da pena disciplinar em que incorrer.</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X</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PENALIDADES E SUA APLIC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3</w:t>
      </w:r>
      <w:r>
        <w:rPr>
          <w:rFonts w:cs="Arial" w:ascii="Arial" w:hAnsi="Arial"/>
          <w:sz w:val="24"/>
          <w:szCs w:val="24"/>
          <w:lang w:eastAsia="pt-BR"/>
        </w:rPr>
        <w:t xml:space="preserve"> - São penas disciplin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Repreen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Suspen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Demis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Demissão a bem do serviço públ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Cassação de aposentado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Cassação da disponibi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rtigo 174 - A pena de repreensão será aplicada por escrito, nos casos de indisciplina ou falta de cumprimento dos deveres funcionais, assegurando-se ao servidor o direito de oferecer defesa por escrito, no prazo de 3 (três) dias, contados, a partir da data da ciência da infração que lhe é atribuí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5</w:t>
      </w:r>
      <w:r>
        <w:rPr>
          <w:rFonts w:cs="Arial" w:ascii="Arial" w:hAnsi="Arial"/>
          <w:sz w:val="24"/>
          <w:szCs w:val="24"/>
          <w:lang w:eastAsia="pt-BR"/>
        </w:rPr>
        <w:t xml:space="preserve"> - A pena de suspensão, que não excederá 90 (noventa) dias, será aplicada em casos de falta grave ou de reincid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ato punitivo deverá ser motivado e terá efeito imediato, mas provisório, assegurando-se ao servidor o direito de oferecer defesa por escrito, pelo prazo de 3 (três) dias, contados da data de ci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defesa prevista no parágrafo anterior será apresentada, contra recibo, à autoridade que aplicou a pe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As penalidades aplicadas nas condições deste artigo somente serão confirmadas mediante novo ato, após apreciação da defesa, ou pelo decurso do prazo para tanto estabelecido, se tal direito não for exercido pelo servidor pun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A anotação em assentamento individual somente se fará se a penalidade for confirma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6</w:t>
      </w:r>
      <w:r>
        <w:rPr>
          <w:rFonts w:cs="Arial" w:ascii="Arial" w:hAnsi="Arial"/>
          <w:sz w:val="24"/>
          <w:szCs w:val="24"/>
          <w:lang w:eastAsia="pt-BR"/>
        </w:rPr>
        <w:t xml:space="preserve"> - Será aplicada ao servidor a pena de demissão, nos casos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bandono de fun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Faltas ao serviço, sem justa causa, por mais de 45 (quarenta e cinco) dias interpolados, durante o a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Má condu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Acumulação de funções públicas, se provada a má fé;</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Transgressão dos incisos XIII, XVIII, XIX, XX e XXI do artigo 16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Ineficiência no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Indiscipli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Insubordin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Falta de dedicação ao serviç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Considerar-se-á abandono de função o não comparecimento injustificado do servidor por mais de 30 (trinta) dias consecutiv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7</w:t>
      </w:r>
      <w:r>
        <w:rPr>
          <w:rFonts w:cs="Arial" w:ascii="Arial" w:hAnsi="Arial"/>
          <w:sz w:val="24"/>
          <w:szCs w:val="24"/>
          <w:lang w:eastAsia="pt-BR"/>
        </w:rPr>
        <w:t xml:space="preserve"> - Será aplicada a pena de demissão, a bem do serviço público, ao servidor que:</w:t>
      </w:r>
    </w:p>
    <w:p>
      <w:pPr>
        <w:pStyle w:val="Normal"/>
        <w:autoSpaceDE w:val="false"/>
        <w:spacing w:lineRule="auto" w:line="240"/>
        <w:jc w:val="both"/>
        <w:rPr/>
      </w:pPr>
      <w:r>
        <w:rPr>
          <w:rFonts w:cs="Arial" w:ascii="Arial" w:hAnsi="Arial"/>
          <w:sz w:val="24"/>
          <w:szCs w:val="24"/>
          <w:lang w:eastAsia="pt-BR"/>
        </w:rPr>
        <w:t>I - Praticar ato de incontinência pública e escandalosa, ou se der a vícios de jogos proib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Praticar crime contra a boa ordem, a administração pública e a fé pública, ou crime previsto nas leis relativas à segurança e à defesa nac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Revelar segredos de que tenha conhecimento em razão da função que exerce, desde que o faça dolosamente e com prejuízo para o estado ou parti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Praticar insubordinação grav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Praticar, em serviço, ofensas físicas contra servidores ou particulares, salvo em legítima defe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Lesar o patrimônio ou os cofres públ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Receber ou solicitar propinas, comissões ou vantagens de qualquer espécie, em razão de suas funções, diretamente ou por intermédio de outre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Pedir, por empréstimo, dinheiro ou qualquer valor a pessoas que tratem de interesses ou os tenham no CEETEPS ou estejam sujeitas à sua fiscaliz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Conceder vantagens ilícitas, valendo-se da função públ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 Exercer a advocacia administrativ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8</w:t>
      </w:r>
      <w:r>
        <w:rPr>
          <w:rFonts w:cs="Arial" w:ascii="Arial" w:hAnsi="Arial"/>
          <w:sz w:val="24"/>
          <w:szCs w:val="24"/>
          <w:lang w:eastAsia="pt-BR"/>
        </w:rPr>
        <w:t xml:space="preserve"> - Mediante ato do Diretor Superintendente, será cassada a aposentadoria ou a disponibilidade, com a consequente cessação de pagamento dos respectivos proventos, se o ina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Praticou, quando em atividade, falta grave para a qual seja cominada, neste Estatuto, pena de demissão ou demissão a bem do serviço públ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Aceitou, ilegalmente, outro cargo ou função públ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Aceitou a representação de Estado estrangeiro, sem prévia autorização do Presidente da Repúbl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Praticou a usura em qualquer de suas form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79</w:t>
      </w:r>
      <w:r>
        <w:rPr>
          <w:rFonts w:cs="Arial" w:ascii="Arial" w:hAnsi="Arial"/>
          <w:sz w:val="24"/>
          <w:szCs w:val="24"/>
          <w:lang w:eastAsia="pt-BR"/>
        </w:rPr>
        <w:t xml:space="preserve"> - As penalidades, uma vez confirmadas, serão impostas através de ato publicado no órgão oficial, em que seja indicado o fundamento legal respectivo, devendo constar do assentamento individual do servidor ou inativ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0</w:t>
      </w:r>
      <w:r>
        <w:rPr>
          <w:rFonts w:cs="Arial" w:ascii="Arial" w:hAnsi="Arial"/>
          <w:sz w:val="24"/>
          <w:szCs w:val="24"/>
          <w:lang w:eastAsia="pt-BR"/>
        </w:rPr>
        <w:t xml:space="preserve"> - As penalidades poderão ser abrandadas pela autoridade que as tiver de aplicar, levadas em conta circunstâncias de falta disciplinar e o comportamento anterior do servidor ou inativ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1</w:t>
      </w:r>
      <w:r>
        <w:rPr>
          <w:rFonts w:cs="Arial" w:ascii="Arial" w:hAnsi="Arial"/>
          <w:sz w:val="24"/>
          <w:szCs w:val="24"/>
          <w:lang w:eastAsia="pt-BR"/>
        </w:rPr>
        <w:t xml:space="preserve"> - Para aplicação das penalidades previstas no artigo 173, são competent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O Diretor Superintend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 Diretor da Unidade de Ensino, o Diretor de Divisão e de Serviço e os responsáveis pelos órgãos previstos nos incisos I, II e III do artigo 10 do Regimento do CEETEPS, até suspen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Os Chefes de Seção e Encarregados de Setor, nas hipóteses de repreens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2</w:t>
      </w:r>
      <w:r>
        <w:rPr>
          <w:rFonts w:cs="Arial" w:ascii="Arial" w:hAnsi="Arial"/>
          <w:sz w:val="24"/>
          <w:szCs w:val="24"/>
          <w:lang w:eastAsia="pt-BR"/>
        </w:rPr>
        <w:t xml:space="preserve"> - Prescreverá:</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 falta que sujeite à pena de repreensão ou suspensão, em 2 (dois) a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A falta que sujeite às penas de demissão, demissão a bem do serviço público e de cassação da aposentadoria ou disponibilidade, em 5 (cinco) a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A falta também prevista em lei penal como crime, no mesmo praz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O prazo da prescrição começa a correr da data em que a autoridade tomar conhecimento da existência da fal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curso da prescrição interrompe-se pela abertura do competente procedimento administra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Na hipótese do parágrafo anterior, todo o prazo começa a correr, novamente, a partir da data da interrupçã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X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SUSPENSÃO PREVENTIV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3</w:t>
      </w:r>
      <w:r>
        <w:rPr>
          <w:rFonts w:cs="Arial" w:ascii="Arial" w:hAnsi="Arial"/>
          <w:sz w:val="24"/>
          <w:szCs w:val="24"/>
          <w:lang w:eastAsia="pt-BR"/>
        </w:rPr>
        <w:t xml:space="preserve"> - Os responsáveis pelos órgãos previstos nos incisos I, II e III, do artigo 10 do Regimento do CEETEPS, o Diretor de Unidade de Ensino, o Diretor de Divisão e de Serviço, poderão determinar a suspensão preventiva do servidor, até 90 (noventa) dias, desde que seu afastamento seja necessário para averiguação da infração que lhe foi imputa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4</w:t>
      </w:r>
      <w:r>
        <w:rPr>
          <w:rFonts w:cs="Arial" w:ascii="Arial" w:hAnsi="Arial"/>
          <w:sz w:val="24"/>
          <w:szCs w:val="24"/>
          <w:lang w:eastAsia="pt-BR"/>
        </w:rPr>
        <w:t xml:space="preserve"> - Durante o período da suspensão preventiva, o servidor perderá 1/3 (um terço) do salário.</w:t>
      </w:r>
    </w:p>
    <w:p>
      <w:pPr>
        <w:pStyle w:val="Normal"/>
        <w:autoSpaceDE w:val="false"/>
        <w:spacing w:lineRule="auto" w:line="240"/>
        <w:jc w:val="both"/>
        <w:rPr/>
      </w:pPr>
      <w:r>
        <w:rPr>
          <w:rFonts w:cs="Arial" w:ascii="Arial" w:hAnsi="Arial"/>
          <w:sz w:val="24"/>
          <w:szCs w:val="24"/>
          <w:lang w:eastAsia="pt-BR"/>
        </w:rPr>
        <w:t>Parágrafo único - O servidor terá direito à diferença de salário e à contagem de tempo de serviço relativo ao período de suspensão preventiva, quando do processo não resultar punição ou quando esta se limitar à pena de repreen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ÍTULO XI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SINDICÂNCIA ADMINISTRATIVA E DO PROCESSO ADMINISTRATIVO DISCIPLIN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PÍTULO 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ISPOSIÇÕES PRELIMINAR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5</w:t>
      </w:r>
      <w:r>
        <w:rPr>
          <w:rFonts w:cs="Arial" w:ascii="Arial" w:hAnsi="Arial"/>
          <w:sz w:val="24"/>
          <w:szCs w:val="24"/>
          <w:lang w:eastAsia="pt-BR"/>
        </w:rPr>
        <w:t xml:space="preserve"> - A autoridade que tiver ciência ou notícia da ocorrência de irregularidade no serviço é obrigada a tomar providências, objetivando a apuração dos fatos e responsabili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s providências de apuração terão início logo em seguida ao conhecimento da irregularidade e serão tomadas na unidade onde esta ocorreu, devendo consistir, no mínimo, de relatório circunstanciado sobre o que se verifico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Quando a infração não estiver bem definida, mesmo justificadamente presumida sua existência, ou quando, mesmo definida a ocorrência, for desconhecida a sua autoria, será promovida sindicância administrati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Em se tratando de servidor estável, será obrigatória a instauração de processo administrativo disciplinar quando a falta disciplinar, por sua natureza, possa resultar em pena de demissão ou demissão a bem do serviço públ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Indiciado em sindicância ou processo administrativo disciplinar, o servidor só poderá ser dispensado, a pedido, depois de ocorrida absolvição ou após o cumprimento de outra penalidade que não a de demissão, que porventura lhe haja sido imposta como resultante das conclusões da sindicância ou do processo disciplinar mencionad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6</w:t>
      </w:r>
      <w:r>
        <w:rPr>
          <w:rFonts w:cs="Arial" w:ascii="Arial" w:hAnsi="Arial"/>
          <w:sz w:val="24"/>
          <w:szCs w:val="24"/>
          <w:lang w:eastAsia="pt-BR"/>
        </w:rPr>
        <w:t xml:space="preserve"> - São competentes para determinar a instauração de sindicância ou processo administrativo disciplin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O Diretor Superintend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 Diretor da Unidade de Ensino;</w:t>
      </w:r>
    </w:p>
    <w:p>
      <w:pPr>
        <w:pStyle w:val="Normal"/>
        <w:autoSpaceDE w:val="false"/>
        <w:spacing w:lineRule="auto" w:line="240"/>
        <w:jc w:val="both"/>
        <w:rPr/>
      </w:pPr>
      <w:r>
        <w:rPr>
          <w:rFonts w:cs="Arial" w:ascii="Arial" w:hAnsi="Arial"/>
          <w:sz w:val="24"/>
          <w:szCs w:val="24"/>
          <w:lang w:eastAsia="pt-BR"/>
        </w:rPr>
        <w:t>III - O Diretor de Divisão e os responsáveis pelos órgãos de que tratam os incisos I, II e III do artigo 10 do Regimento do CEETEPS.</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SINDICÂNCIA ADMINISTRATIV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7</w:t>
      </w:r>
      <w:r>
        <w:rPr>
          <w:rFonts w:cs="Arial" w:ascii="Arial" w:hAnsi="Arial"/>
          <w:sz w:val="24"/>
          <w:szCs w:val="24"/>
          <w:lang w:eastAsia="pt-BR"/>
        </w:rPr>
        <w:t xml:space="preserve"> - A sindicância administrativa será realizada por servidor ou por comissão de servidores, de condição hierárquica nunca inferior à do indiciado, designada através de ato competente, pela autoridade que determinou sua instau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ão poderão integrar a Comissão Sindicante parentes até segundo grau ou o cônjuge do indiciado.</w:t>
      </w:r>
    </w:p>
    <w:p>
      <w:pPr>
        <w:pStyle w:val="Normal"/>
        <w:autoSpaceDE w:val="false"/>
        <w:spacing w:lineRule="auto" w:line="240"/>
        <w:jc w:val="both"/>
        <w:rPr/>
      </w:pPr>
      <w:r>
        <w:rPr>
          <w:rFonts w:cs="Arial" w:ascii="Arial" w:hAnsi="Arial"/>
          <w:b/>
          <w:bCs/>
          <w:sz w:val="24"/>
          <w:szCs w:val="24"/>
          <w:lang w:eastAsia="pt-BR"/>
        </w:rPr>
        <w:t>Artigo 188</w:t>
      </w:r>
      <w:r>
        <w:rPr>
          <w:rFonts w:cs="Arial" w:ascii="Arial" w:hAnsi="Arial"/>
          <w:sz w:val="24"/>
          <w:szCs w:val="24"/>
          <w:lang w:eastAsia="pt-BR"/>
        </w:rPr>
        <w:t xml:space="preserve"> - A sindicância administrativa não comporta o contraditório e tem caráter sigiloso, devendo ser ouvidos, no entanto, os envolvidos nos fa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Durante a sindicância será permitida juntada de documentos indicativos e prov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9</w:t>
      </w:r>
      <w:r>
        <w:rPr>
          <w:rFonts w:cs="Arial" w:ascii="Arial" w:hAnsi="Arial"/>
          <w:sz w:val="24"/>
          <w:szCs w:val="24"/>
          <w:lang w:eastAsia="pt-BR"/>
        </w:rPr>
        <w:t xml:space="preserve"> - O relatório final da Comissão Sindicante deverá conter a descrição clara, sequente e concisa dos fatos, assim como a conclusão por arquivamento dos autos, abertura de processo administrativo disciplinar ou aplicação da penalidade cabível à situ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Em caso de ser proposta a abertura de processo disciplinar ou aplicação de penalidade, deverão ser apontados os dispositivos legais infringidos e a autoria apura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0</w:t>
      </w:r>
      <w:r>
        <w:rPr>
          <w:rFonts w:cs="Arial" w:ascii="Arial" w:hAnsi="Arial"/>
          <w:sz w:val="24"/>
          <w:szCs w:val="24"/>
          <w:lang w:eastAsia="pt-BR"/>
        </w:rPr>
        <w:t xml:space="preserve"> - A sindicância administrativa deverá ser ultimada dentro de 30 (trinta) dias, contados a partir da ciência da Comissão Sindicante, prorrogáveis por igual prazo, somente pela autoridade instauradora, mediante justificativa fundamenta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1</w:t>
      </w:r>
      <w:r>
        <w:rPr>
          <w:rFonts w:cs="Arial" w:ascii="Arial" w:hAnsi="Arial"/>
          <w:sz w:val="24"/>
          <w:szCs w:val="24"/>
          <w:lang w:eastAsia="pt-BR"/>
        </w:rPr>
        <w:t xml:space="preserve"> - A decisão quanto às medidas cabíveis à sindicância efetuada caberá a autoridade instauradora, que proferirá o julgamento dentro de 5 (cinco) dias.</w:t>
      </w:r>
    </w:p>
    <w:p>
      <w:pPr>
        <w:pStyle w:val="Normal"/>
        <w:autoSpaceDE w:val="false"/>
        <w:spacing w:lineRule="auto" w:line="240"/>
        <w:jc w:val="both"/>
        <w:rPr/>
      </w:pPr>
      <w:r>
        <w:rPr>
          <w:rFonts w:cs="Arial" w:ascii="Arial" w:hAnsi="Arial"/>
          <w:b/>
          <w:bCs/>
          <w:sz w:val="24"/>
          <w:szCs w:val="24"/>
          <w:lang w:eastAsia="pt-BR"/>
        </w:rPr>
        <w:t>Artigo 192</w:t>
      </w:r>
      <w:r>
        <w:rPr>
          <w:rFonts w:cs="Arial" w:ascii="Arial" w:hAnsi="Arial"/>
          <w:sz w:val="24"/>
          <w:szCs w:val="24"/>
          <w:lang w:eastAsia="pt-BR"/>
        </w:rPr>
        <w:t xml:space="preserve"> - No caso de ser decidida a abertura do processo administrativo disciplinar, todos os elementos referentes à sindicância administrativa serão apensados aos futuros autos, como peça informativa.</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CAPÍTULO 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O PROCESSO ADMINISTRATIVO DISCIPLINA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3</w:t>
      </w:r>
      <w:r>
        <w:rPr>
          <w:rFonts w:cs="Arial" w:ascii="Arial" w:hAnsi="Arial"/>
          <w:sz w:val="24"/>
          <w:szCs w:val="24"/>
          <w:lang w:eastAsia="pt-BR"/>
        </w:rPr>
        <w:t xml:space="preserve"> - O processo administrativo disciplinar será realizado por uma Comissão Processante Especial, composta de três servidores efetivos ou estáveis, de padrão nunca inferior ao do indiciado, e será designada, através  de Portaria, pelas mesmas autoridades competentes para os casos de instauração de sindicância administrativa, cabendo sempre a presidência a um membro integrante da Procuradoria Jurídica d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ão poderão fazer parte da Comissão, nem mesmo secretariá-la, o cônjuge e os parentes até terceiro grau do servidor indiciado ou, se for o caso, do denunciant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4</w:t>
      </w:r>
      <w:r>
        <w:rPr>
          <w:rFonts w:cs="Arial" w:ascii="Arial" w:hAnsi="Arial"/>
          <w:sz w:val="24"/>
          <w:szCs w:val="24"/>
          <w:lang w:eastAsia="pt-BR"/>
        </w:rPr>
        <w:t xml:space="preserve"> - Os integrantes da Comissão cumprirão o encargo sem prejuízo do exercício de seus cargos ou funções.</w:t>
      </w:r>
    </w:p>
    <w:p>
      <w:pPr>
        <w:pStyle w:val="Normal"/>
        <w:autoSpaceDE w:val="false"/>
        <w:spacing w:lineRule="auto" w:line="240"/>
        <w:jc w:val="both"/>
        <w:rPr/>
      </w:pPr>
      <w:r>
        <w:rPr>
          <w:rFonts w:cs="Arial" w:ascii="Arial" w:hAnsi="Arial"/>
          <w:sz w:val="24"/>
          <w:szCs w:val="24"/>
          <w:lang w:eastAsia="pt-BR"/>
        </w:rPr>
        <w:t>Parágrafo único - Em casos excepcionais, tendo em vista a natureza e o vulto dos fatos a serem apurados, poderá a autoridade instauradora permitir, sempre a pedido motivado do Presidente da Comissão Processante, o afastamento de algum ou de todos os membros da Comissão do exercício de seus cargos ou funções, nos dias estritamente necessári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5</w:t>
      </w:r>
      <w:r>
        <w:rPr>
          <w:rFonts w:cs="Arial" w:ascii="Arial" w:hAnsi="Arial"/>
          <w:sz w:val="24"/>
          <w:szCs w:val="24"/>
          <w:lang w:eastAsia="pt-BR"/>
        </w:rPr>
        <w:t xml:space="preserve"> - Os trabalhos da Comissão Processante serão instalados dentro do prazo improrrogável de 8 (oito) dias, contados da instauração do processo administrativo disciplin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servidor indicado para secretariar os trabalhos da Comissão será designado pelo Presidente da mesm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6</w:t>
      </w:r>
      <w:r>
        <w:rPr>
          <w:rFonts w:cs="Arial" w:ascii="Arial" w:hAnsi="Arial"/>
          <w:sz w:val="24"/>
          <w:szCs w:val="24"/>
          <w:lang w:eastAsia="pt-BR"/>
        </w:rPr>
        <w:t xml:space="preserve"> - O processo administrativo disciplinar será concluído no prazo de 60 (sessenta) dias, contados do início dos trabalh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prazo para a conclusão poderá ser prorrogado, em caráter excepcional, até igual período, a juízo da autoridade que determinou sua instauração, mediante justificativa fundamenta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7</w:t>
      </w:r>
      <w:r>
        <w:rPr>
          <w:rFonts w:cs="Arial" w:ascii="Arial" w:hAnsi="Arial"/>
          <w:sz w:val="24"/>
          <w:szCs w:val="24"/>
          <w:lang w:eastAsia="pt-BR"/>
        </w:rPr>
        <w:t xml:space="preserve"> - Na data de instalação dos trabalhos, a Comissão Processante providenciará, de imedi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Citação inicial do servidor, para depo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Notificação ao denunciante, se for o caso, para decla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Comunicação ao órgão de pessoal respectivo de que o servidor está respondendo a processo administrativo disciplinar, a fim de que não lhe seja concedida dispensa a ped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Solicitação de declaração a ser fornecida pelo órgão de pessoal, onde constem todas as penalidades registradas no prontuário do indic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rtigo 198 - A citação inicial será feita pessoalmente, com pelo menos 48 (quarenta e oito) horas de antecedência à audiência marcada, devendo conter referência aos dispositivos legais infringidos, os quais serão descritos clara e sucintam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Da cópia da citação, deverá constar assinatura do próprio citado, data, hora e local do receb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Não sendo encontrado o indiciado, por achar-se em lugar incerto e não sabido, a citação será feita por edital publicado no órgão de imprensa oficial, durante 3 (três) dias consecutivos, com prazo de 15 (quinze) dias, contados a partir da últim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Se o indiciado não comparecer na data aprazada, será decretada sua revelia e, através do mesmo despacho, designado um defenso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99</w:t>
      </w:r>
      <w:r>
        <w:rPr>
          <w:rFonts w:cs="Arial" w:ascii="Arial" w:hAnsi="Arial"/>
          <w:sz w:val="24"/>
          <w:szCs w:val="24"/>
          <w:lang w:eastAsia="pt-BR"/>
        </w:rPr>
        <w:t xml:space="preserve"> - Ao servidor indiciado, é assegurado o direito de acompanhar e intervir, pessoalmente ou através de seu advogado legalmente constituído, em todas as provas e diligências determinadas pela Comissão Processante.</w:t>
      </w:r>
    </w:p>
    <w:p>
      <w:pPr>
        <w:pStyle w:val="Normal"/>
        <w:autoSpaceDE w:val="false"/>
        <w:spacing w:lineRule="auto" w:line="240"/>
        <w:jc w:val="both"/>
        <w:rPr/>
      </w:pPr>
      <w:r>
        <w:rPr>
          <w:rFonts w:cs="Arial" w:ascii="Arial" w:hAnsi="Arial"/>
          <w:b/>
          <w:bCs/>
          <w:sz w:val="24"/>
          <w:szCs w:val="24"/>
          <w:lang w:eastAsia="pt-BR"/>
        </w:rPr>
        <w:t>Artigo 200</w:t>
      </w:r>
      <w:r>
        <w:rPr>
          <w:rFonts w:cs="Arial" w:ascii="Arial" w:hAnsi="Arial"/>
          <w:sz w:val="24"/>
          <w:szCs w:val="24"/>
          <w:lang w:eastAsia="pt-BR"/>
        </w:rPr>
        <w:t xml:space="preserve"> - De todas as provas e diligências será intimada a defesa, com antecedência mínima de 48 (quarenta e oito) hor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1</w:t>
      </w:r>
      <w:r>
        <w:rPr>
          <w:rFonts w:cs="Arial" w:ascii="Arial" w:hAnsi="Arial"/>
          <w:sz w:val="24"/>
          <w:szCs w:val="24"/>
          <w:lang w:eastAsia="pt-BR"/>
        </w:rPr>
        <w:t xml:space="preserve"> - A Comissão procederá a todas as diligências que julgar convenientes, ouvindo, quando necessária, a opinião de técnicos e perito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2</w:t>
      </w:r>
      <w:r>
        <w:rPr>
          <w:rFonts w:cs="Arial" w:ascii="Arial" w:hAnsi="Arial"/>
          <w:sz w:val="24"/>
          <w:szCs w:val="24"/>
          <w:lang w:eastAsia="pt-BR"/>
        </w:rPr>
        <w:t xml:space="preserve"> - Concluída a fase instrutória, dentro de 48 (quarenta e oito) horas, dar-se-á vista ao indiciado ou seu defensor, intimando-o para apresentar defesa escrita dentro do prazo de 20 (vinte) d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3</w:t>
      </w:r>
      <w:r>
        <w:rPr>
          <w:rFonts w:cs="Arial" w:ascii="Arial" w:hAnsi="Arial"/>
          <w:sz w:val="24"/>
          <w:szCs w:val="24"/>
          <w:lang w:eastAsia="pt-BR"/>
        </w:rPr>
        <w:t xml:space="preserve"> - No caso de o indiciado não apresentar sua defesa no prazo determinado, será decretada revelia e designado defensor para produzi-la, assinalando-lhe novo praz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4</w:t>
      </w:r>
      <w:r>
        <w:rPr>
          <w:rFonts w:cs="Arial" w:ascii="Arial" w:hAnsi="Arial"/>
          <w:sz w:val="24"/>
          <w:szCs w:val="24"/>
          <w:lang w:eastAsia="pt-BR"/>
        </w:rPr>
        <w:t xml:space="preserve"> - Apresentada a defesa, a Comissão encaminhará o relatório, dentro do prazo de 10 (dez) d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5</w:t>
      </w:r>
      <w:r>
        <w:rPr>
          <w:rFonts w:cs="Arial" w:ascii="Arial" w:hAnsi="Arial"/>
          <w:sz w:val="24"/>
          <w:szCs w:val="24"/>
          <w:lang w:eastAsia="pt-BR"/>
        </w:rPr>
        <w:t xml:space="preserve"> - No relatório da Comissão, serão apreciadas, em relação ao indiciado ou, se for o caso, a cada indiciado, as irregularidades imputadas, as provas colhidas e as razões da defesa, propondo, justificadamente, absolvição ou punição, sugerindo, neste caso, a pena cabível e sua fundamentação leg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Poderá também a Comissão Processante, em seu relatório, sugerir quaisquer outras providências que lhe parecerem necessár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6</w:t>
      </w:r>
      <w:r>
        <w:rPr>
          <w:rFonts w:cs="Arial" w:ascii="Arial" w:hAnsi="Arial"/>
          <w:sz w:val="24"/>
          <w:szCs w:val="24"/>
          <w:lang w:eastAsia="pt-BR"/>
        </w:rPr>
        <w:t xml:space="preserve"> - Recebido o processo disciplinar com o relatório da Comissão, a autoridade instauradora proferirá o julgamento dentro do prazo de 20 (vinte)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Quando escaparem à sua alçada as penalidades e providências que lhe parecerem cabíveis, serão estas propostas, dentro do mesmo prazo, à autoridade compet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Na hipótese do parágrafo anterior, o prazo para julgamento final também será de 20 (vinte) d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7</w:t>
      </w:r>
      <w:r>
        <w:rPr>
          <w:rFonts w:cs="Arial" w:ascii="Arial" w:hAnsi="Arial"/>
          <w:sz w:val="24"/>
          <w:szCs w:val="24"/>
          <w:lang w:eastAsia="pt-BR"/>
        </w:rPr>
        <w:t xml:space="preserve"> - A autoridade julgadora determinará a expedição dos atos decorrentes do julgamento e as providências necessárias à sua execu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s decisões serão sempre publicadas nos órgãos de imprensa oficial, dentro do prazo de 8 (oito) d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8</w:t>
      </w:r>
      <w:r>
        <w:rPr>
          <w:rFonts w:cs="Arial" w:ascii="Arial" w:hAnsi="Arial"/>
          <w:sz w:val="24"/>
          <w:szCs w:val="24"/>
          <w:lang w:eastAsia="pt-BR"/>
        </w:rPr>
        <w:t xml:space="preserve"> - Quando ao servidor se imputar crime praticado na esfera administrativa, a autoridade que determinou a instauração do processo disciplinar providenciará para que se instaure, simultaneamente, o inquérito poli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o caso do presente artigo, serão remetidas à autoridade competente cópias autenticadas das peças essenciais do processo.</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XIII</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 REVISÃO DO PROCESSO ADMINISTRATIVO DISCIPLINAR</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09</w:t>
      </w:r>
      <w:r>
        <w:rPr>
          <w:rFonts w:cs="Arial" w:ascii="Arial" w:hAnsi="Arial"/>
          <w:sz w:val="24"/>
          <w:szCs w:val="24"/>
          <w:lang w:eastAsia="pt-BR"/>
        </w:rPr>
        <w:t xml:space="preserve"> - Dar-se-á a revisão do processo administrativo disciplinar, mediante requerimento, quan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 decisão for manifestamente contrária a dispositivo legal ou à evidência dos au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A decisão for fundada em depoimento, exames periciais, vistorias ou documentos comprovadamente falsos ou eivados de er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Surgirem, após a decisão, provas substanciais da inocência do pun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Ocorrer circunstância que autorize o abrandamento da penalidade aplic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ão constitui fundamento para a revisão, a simples alegação de injustiça da penalidade.</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0</w:t>
      </w:r>
      <w:r>
        <w:rPr>
          <w:rFonts w:cs="Arial" w:ascii="Arial" w:hAnsi="Arial"/>
          <w:sz w:val="24"/>
          <w:szCs w:val="24"/>
          <w:lang w:eastAsia="pt-BR"/>
        </w:rPr>
        <w:t xml:space="preserve"> - Os pedidos que não se fundarem nos casos enumerados no artigo anterior serão indeferidos pela autoridade a que forem dirigidos, por meio de despacho fundamentad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1</w:t>
      </w:r>
      <w:r>
        <w:rPr>
          <w:rFonts w:cs="Arial" w:ascii="Arial" w:hAnsi="Arial"/>
          <w:sz w:val="24"/>
          <w:szCs w:val="24"/>
          <w:lang w:eastAsia="pt-BR"/>
        </w:rPr>
        <w:t xml:space="preserve"> - O pedido de revisão será formulado pelo próprio punido, por seu procurador legalmente habilitado ou, no caso de falecimento do punido, pelo cônjuge ou parentes até segundo grau, sempre representados por advogado legalmente constituí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pedido será sempre dirigido à autoridade que aplicou a pena ou que a tiver confirmado em grau de recurs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2</w:t>
      </w:r>
      <w:r>
        <w:rPr>
          <w:rFonts w:cs="Arial" w:ascii="Arial" w:hAnsi="Arial"/>
          <w:sz w:val="24"/>
          <w:szCs w:val="24"/>
          <w:lang w:eastAsia="pt-BR"/>
        </w:rPr>
        <w:t xml:space="preserve"> - A revisão será processada através de comissão designada, composta por três membros, nos mesmos moldes previstos para o processo administrativo disciplin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Será impedido de funcionar no processo revisional qualquer servidor ou funcionário que haja participado da Comissão que cuidou do processo disciplinar primitiv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3</w:t>
      </w:r>
      <w:r>
        <w:rPr>
          <w:rFonts w:cs="Arial" w:ascii="Arial" w:hAnsi="Arial"/>
          <w:sz w:val="24"/>
          <w:szCs w:val="24"/>
          <w:lang w:eastAsia="pt-BR"/>
        </w:rPr>
        <w:t xml:space="preserve"> - A revisão será procedida em autos apartados, tendo como principais aqueles que a motivaram.</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4</w:t>
      </w:r>
      <w:r>
        <w:rPr>
          <w:rFonts w:cs="Arial" w:ascii="Arial" w:hAnsi="Arial"/>
          <w:sz w:val="24"/>
          <w:szCs w:val="24"/>
          <w:lang w:eastAsia="pt-BR"/>
        </w:rPr>
        <w:t xml:space="preserve"> - O prazo para conclusão dos trabalhos da Comissão do processo revisional será de 30 (trinta)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Decorrido o prazo supra, será o processo encaminhado, com relatório fundamentado da Comissão, à autoridade competente, para julg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O prazo para julgamento será de 15 (quinze) dias, sem prejuízo das diligências que a autoridade entender necessárias para melhor esclarecimento do process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5</w:t>
      </w:r>
      <w:r>
        <w:rPr>
          <w:rFonts w:cs="Arial" w:ascii="Arial" w:hAnsi="Arial"/>
          <w:sz w:val="24"/>
          <w:szCs w:val="24"/>
          <w:lang w:eastAsia="pt-BR"/>
        </w:rPr>
        <w:t xml:space="preserve"> - Julgada procedente a revisão, a autoridade competente determinará a redução, o cancelamento ou a anulação da pe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A revisão não autoriza agravação da pen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6</w:t>
      </w:r>
      <w:r>
        <w:rPr>
          <w:rFonts w:cs="Arial" w:ascii="Arial" w:hAnsi="Arial"/>
          <w:sz w:val="24"/>
          <w:szCs w:val="24"/>
          <w:lang w:eastAsia="pt-BR"/>
        </w:rPr>
        <w:t xml:space="preserve"> - A decisão será sempre fundamentada e publicada no órgão de imprensa ofici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7</w:t>
      </w:r>
      <w:r>
        <w:rPr>
          <w:rFonts w:cs="Arial" w:ascii="Arial" w:hAnsi="Arial"/>
          <w:sz w:val="24"/>
          <w:szCs w:val="24"/>
          <w:lang w:eastAsia="pt-BR"/>
        </w:rPr>
        <w:t xml:space="preserve"> - Existe decadência do direito para interposição da revisão, quando este direito não haja sido exercido pelo prazo de 5 (cinco) anos, contados da publicação da decisão punitiva no órgão oficial, ressalvando-se a hipótese contida nos incisos II e III do artigo 210.</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XI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AS DISPOSIÇÕES GERAI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8</w:t>
      </w:r>
      <w:r>
        <w:rPr>
          <w:rFonts w:cs="Arial" w:ascii="Arial" w:hAnsi="Arial"/>
          <w:sz w:val="24"/>
          <w:szCs w:val="24"/>
          <w:lang w:eastAsia="pt-BR"/>
        </w:rPr>
        <w:t xml:space="preserve"> - As citações ou remissões ao Estatuto do Servidor do CEETEPS poderão ser feitas pela sigla ESCEP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19</w:t>
      </w:r>
      <w:r>
        <w:rPr>
          <w:rFonts w:cs="Arial" w:ascii="Arial" w:hAnsi="Arial"/>
          <w:sz w:val="24"/>
          <w:szCs w:val="24"/>
          <w:lang w:eastAsia="pt-BR"/>
        </w:rPr>
        <w:t xml:space="preserve"> - Os servidores do CEETEPS serão identificados através da Carteira de Identidade Func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o caso de desligamento, o documento a que se refere o presente artigo será devolvido imediatamente pelo ex-servidor ao respectivo órgão de pesso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 xml:space="preserve">Artigo 220 </w:t>
      </w:r>
      <w:r>
        <w:rPr>
          <w:rFonts w:cs="Arial" w:ascii="Arial" w:hAnsi="Arial"/>
          <w:sz w:val="24"/>
          <w:szCs w:val="24"/>
          <w:lang w:eastAsia="pt-BR"/>
        </w:rPr>
        <w:t>- Salvo disposições expressas em contrário, a contagem de tempo e de prazos previstos neste Estatuto será feita em dias corridos, excluindo-se o dia do começo e incluindo-se o do seu térmi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Considera-se prorrogado o prazo até o primeiro dia útil subsequente se o término cair em sábado, domingo, feriado ou dia em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Não houver expedi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 expediente for encerrado antes da hora normal.</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21</w:t>
      </w:r>
      <w:r>
        <w:rPr>
          <w:rFonts w:cs="Arial" w:ascii="Arial" w:hAnsi="Arial"/>
          <w:sz w:val="24"/>
          <w:szCs w:val="24"/>
          <w:lang w:eastAsia="pt-BR"/>
        </w:rPr>
        <w:t xml:space="preserve"> - A instituição, transformação e extinção de funções autárquicas serão feitas sempre por meio de Portaria do Rei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Compete ao Diretor Superintendente prover as funções autárquic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22</w:t>
      </w:r>
      <w:r>
        <w:rPr>
          <w:rFonts w:cs="Arial" w:ascii="Arial" w:hAnsi="Arial"/>
          <w:sz w:val="24"/>
          <w:szCs w:val="24"/>
          <w:lang w:eastAsia="pt-BR"/>
        </w:rPr>
        <w:t xml:space="preserve"> - Os casos omissos deste Estatuto serão resolvidos pelo Diretor Superintendente, aplicada, preferencialmente, a legislação pertinente ao funcionalismo público estadual.</w:t>
      </w:r>
    </w:p>
    <w:p>
      <w:pPr>
        <w:pStyle w:val="Normal"/>
        <w:autoSpaceDE w:val="false"/>
        <w:spacing w:lineRule="auto" w:line="240"/>
        <w:jc w:val="both"/>
        <w:rPr/>
      </w:pPr>
      <w:r>
        <w:rPr>
          <w:rFonts w:cs="Arial" w:ascii="Arial" w:hAnsi="Arial"/>
          <w:b/>
          <w:bCs/>
          <w:sz w:val="24"/>
          <w:szCs w:val="24"/>
          <w:lang w:eastAsia="pt-BR"/>
        </w:rPr>
        <w:t>Artigo 223</w:t>
      </w:r>
      <w:r>
        <w:rPr>
          <w:rFonts w:cs="Arial" w:ascii="Arial" w:hAnsi="Arial"/>
          <w:sz w:val="24"/>
          <w:szCs w:val="24"/>
          <w:lang w:eastAsia="pt-BR"/>
        </w:rPr>
        <w:t xml:space="preserve"> - As regulamentações especiais a que se refere este Estatuto serão sempre baixadas por Portaria do Diretor Superintendente.</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TÍTULO XV</w:t>
      </w:r>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DISPOSIÇÕES TRANSITÓR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º</w:t>
      </w:r>
      <w:r>
        <w:rPr>
          <w:rFonts w:cs="Arial" w:ascii="Arial" w:hAnsi="Arial"/>
          <w:sz w:val="24"/>
          <w:szCs w:val="24"/>
          <w:lang w:eastAsia="pt-BR"/>
        </w:rPr>
        <w:t xml:space="preserve"> - Os atuais servidores técnicos e administrativos do Centro Estadual de Educação Tecnológica "Paula Souza"- CEETEPS, que desejarem permanecer no regime da legislação trabalhista, deverão exercer o direito de opção no prazo de 60 (sessenta) dias, a partir da vigência deste Estatut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º</w:t>
      </w:r>
      <w:r>
        <w:rPr>
          <w:rFonts w:cs="Arial" w:ascii="Arial" w:hAnsi="Arial"/>
          <w:sz w:val="24"/>
          <w:szCs w:val="24"/>
          <w:lang w:eastAsia="pt-BR"/>
        </w:rPr>
        <w:t xml:space="preserve"> - Os funcionários e servidores que passarem para o regime autárquico e que tenham ingressado no CEETEPS antes da vigência deste Estatuto, ao completarem 3 (três) anos de efetivo e ininterrupto exercício, contados a partir da data da admissão, somente poderão ser dispensados a pedido ou demitidos em virtude de sentença judicial transitada em julgado ou através de processo administrativo disciplinar em que lhe seja assegurada ampla defes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º</w:t>
      </w:r>
      <w:r>
        <w:rPr>
          <w:rFonts w:cs="Arial" w:ascii="Arial" w:hAnsi="Arial"/>
          <w:sz w:val="24"/>
          <w:szCs w:val="24"/>
          <w:lang w:eastAsia="pt-BR"/>
        </w:rPr>
        <w:t xml:space="preserve"> - O servidor que passar para o regime autárquico previsto neste Estatuto e esteja exercendo cargo ou função de Direção, Assessoramento ou Assistência incluídos na Tabela I, será admitido na função de Agente de Serviço Civil da Tabela III, da Parte Permanente do SQFA, de acordo com a respectiva área de atu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º</w:t>
      </w:r>
      <w:r>
        <w:rPr>
          <w:rFonts w:cs="Arial" w:ascii="Arial" w:hAnsi="Arial"/>
          <w:sz w:val="24"/>
          <w:szCs w:val="24"/>
          <w:lang w:eastAsia="pt-BR"/>
        </w:rPr>
        <w:t xml:space="preserve"> - O servidor que passar para o regime autárquico previsto neste Estatuto e esteja exercendo cargo ou função de nível médio, técnico ou superior incluídos na Tabela I, será admitido na função autárquica de Agente, Parte Permanente da Tabela II do SQF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º</w:t>
      </w:r>
      <w:r>
        <w:rPr>
          <w:rFonts w:cs="Arial" w:ascii="Arial" w:hAnsi="Arial"/>
          <w:sz w:val="24"/>
          <w:szCs w:val="24"/>
          <w:lang w:eastAsia="pt-BR"/>
        </w:rPr>
        <w:t xml:space="preserve"> - O servidor que passar para o regime autárquico previsto neste Estatuto e estiver exercendo cargo ou função da Tabela III, será admitido na função autárquica correspondente.</w:t>
      </w:r>
    </w:p>
    <w:p>
      <w:pPr>
        <w:pStyle w:val="Normal"/>
        <w:autoSpaceDE w:val="false"/>
        <w:spacing w:lineRule="auto" w:line="240" w:before="0" w:after="160"/>
        <w:jc w:val="both"/>
        <w:rPr/>
      </w:pPr>
      <w:r>
        <w:rPr>
          <w:rFonts w:cs="Arial" w:ascii="Arial" w:hAnsi="Arial"/>
          <w:b/>
          <w:bCs/>
          <w:sz w:val="24"/>
          <w:szCs w:val="24"/>
          <w:lang w:eastAsia="pt-BR"/>
        </w:rPr>
        <w:t>Artigo 6º</w:t>
      </w:r>
      <w:r>
        <w:rPr>
          <w:rFonts w:cs="Arial" w:ascii="Arial" w:hAnsi="Arial"/>
          <w:sz w:val="24"/>
          <w:szCs w:val="24"/>
          <w:lang w:eastAsia="pt-BR"/>
        </w:rPr>
        <w:t xml:space="preserve"> - O tempo de serviço público prestado anteriormente à data da vigência deste Estatuto pelos servidores que optarem pelo regime autárquico será contado nos termos da legislação vig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Seção I, São Paulo, 95 (224) - 20, quinta-feira, 28 de novembro de 1985</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3:00Z</dcterms:created>
  <dc:creator>Roberta Amaral Sertório Gravina</dc:creator>
  <dc:description/>
  <cp:keywords/>
  <dc:language>en-US</dc:language>
  <cp:lastModifiedBy>Diana Espirito Santo</cp:lastModifiedBy>
  <dcterms:modified xsi:type="dcterms:W3CDTF">2024-08-29T15:08:00Z</dcterms:modified>
  <cp:revision>85</cp:revision>
  <dc:subject/>
  <dc:title/>
</cp:coreProperties>
</file>