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 95, de 13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ispõe sobre a elaboração do calendário escolar da rede estadual de ensino para o ano letivo de 202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Secretário da Educação do Estado de São Paulo, no uso de suas atribuições legais e considerand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- o que lhe representaram a Coordenadoria Pedagógic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OPED, a Coordenadoria de Gestão de Recursos Humanos – CGRH e a Coordenadoria de Informação, Tecnologia, Evidência e Matrícula - CITEM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o inciso I do artigo 24 da Lei de Diretrizes e Bases da Educação Nacional (9.394/1996), o qual dispõe que todas as unidades escolares devem assegurar no mínimo o cumprimento dos (200) duzentos dias de efetivo trabalho escolar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o parecer CNE/CEB nº 05/1997 e a indicação CEE/SP nº 185/2019, no que se refere ao entendimento sobre os locais em que as atividades escolares podem ser desenvolvid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a possibilidade de compatibilizar o calendário escolar das unidades escolares da rede estadual de ensino com os calendários das unidades escolares de outras redes de ensin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unidades escolares deverão organizar o calendário escolar de forma a garantir o mínimo de 200 (duzentos) dias letivos e a carga horária anual prevista para os diferentes níveis e modalidades de ensino, respeitadas a proporcionalidade e a mútua correspondência nos cursos que adotam a organização semestr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Consideram-se como letivos os dias em que, com a presença obrigatória dos estudantes e sob orientação dos professores, sejam desenvolvidas atividades regulares de aula e outras programações didático-pedagógicas, na escola ou fora dela, que visem à efetiva aprendizagem dos estudant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2º- Para cumprimento de 200 (duzentos) dias letivos anuais, ou dos 100 dias letivos semestrais para a modalidade que adota esta organização, poderão ser incluídos sábados letivos, desde que destinados ao trabalho escolar de docentes com discentes, na escola ou fora del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Os dias letivos, constantes da programação do calendário, que, por qualquer motivo, deixarem de ocorrer, deverão ser repostos nos períodos destinados aos sábados, recesso escolar ou às féri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4º - É vedada a realização de eventos ou atividades que não estejam previstos na programação do calendário escola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Na elaboração do calendário escolar, as unidades escolares da rede estadual de ensino deverão considerar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início do ano letivo: 03 de fevereir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– encerramento do 1º semestre: 30 de junh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– início do 2º semestre: 25 de julh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término do ano letivo: 15 de dezembr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férias docentes: de 2 a 16 de janeiro e de 03 a 17 julh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recesso escolar: de 17 a 31 de janeiro; 20 e 21 d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evereiro; de 18 a 23 de julho; e no mês de dezembro, após o encerramento do ano letiv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 – 1º bimestre: de 03 de fevereiro a 20 de abril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I – 2º bimestre: de 24 de abril a 30 de junh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X – 3º bimestre: de 25 de julho a 06 de outubr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 – 4º bimestre: de 09 de outubro a 15 de dezembr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: Os Professores, os Professores Especialistas em Currículo e os Coordenadores de Gestão Pedagógica, a que se referem o inciso V deste artigo, terão direito a férias regulamentares nos períodos de 02-01-2023 a 16-01-2023 e de 03-07-2023 a 17-07-202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calendário escolar deverá contemplar as seguintes atividad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planejamento e replanejamento escolares, em períodos não letivo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. planejamento: 01 e 02 de fevereir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. replanejamento: 24 de julh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as reuniões de conselho de classe/ano/série/termo, deverão ser realizadas ao final de cada bimestre, com a participação de estudant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a semana de Estudos Intensivos, que deve contar com a participação de todos os estudantes, deve ser assegurada ao final de cada bimestre com o objetivo de recuperar, consolidar e/ou aprofundar aprendizagens essenciais para o percurso educacional dos estudantes, segundo resultados das avaliações diagnósticas, formativas e somativa realizadas no decorrer do ano letiv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reuniões com os pais ou responsáveis pelos estudante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reuniões da Associação de Pais e Mestres - AP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reuniões do Conselho de Escol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 – reuniões com o Grêmio Estudanti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redes municipais de outros sistemas de ensino poderão adotar as diretrizes desta Resolução, mediante adesão integral na plataforma "Secretaria Escolar Digital" - SED, no sítio eletrônico https://sed.educacao.sp.gov.b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a adesão integral ao calendário escolar contempla os períodos dos incisos I a X do artigo 2º desta resolu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atividades de cunho pedagógico, inerentes ao exercício da função docente, quando realizadas em dias e/ ou horários não incluídos na jornada escolar dos estudantes, desde que previstas no calendário escolar, integram o conjunto das incumbências do professor, conforme estabelece o artigo 13 da Lei Federal - Lei de Diretrizes e Bases Nº 9.394/96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O não comparecimento do docente, convocado pelo superior hierárquico a realizar atividades a que se refere o "caput” deste artigo, acarretará ausência, conforme a legislação pertin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calendário escolar deverá ser elaborado pelo Conselho de Escola, observadas as normas do Conselho Estadual de Educação e a legislação pertinente, de modo a assegurar compatibilização com a proposta pedagógica da escol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O calendário escolar deverá ser inserido na plataforma "Secretaria Escolar Digital" – SED, para aprovação do Diretor de Escola ou Diretor Escolar da unidade escolar, até o dia 20 de janeiro de 202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2º - Após aprovação do diretor e inserção na SED, o calendário escolar deverá ser submetido para prévia manifestação do Supervisor de Ensino ou Supervisor Educacional da unidade escolar e homologação do Dirigente Regional de Ensino, até o dia 27 de janeiro de 2023, impreterivelm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Na impossibilidade de se fazer cumprir qualquer das datas elencadas nos artigos 2º e 3º desta Resolução, a alteração do calendário deverá ser acompanhada de justificativa acordada em reunião de Conselho de Escola e aprovada pelo Diretor de Escola ou Diretor Escolar da unidade escolar, para prévia manifestação do Supervisor de Ensino ou Supervisor Educacional e posterior homologação do Dirigente Regional de Ensin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4º - No decorrer do ano, qualquer alteração no calendário escolar homologado, deverá, após manifestação do Conselho de Escola, ser submetido a nova apreciação do Supervisor de Ensino ou Supervisor Educacional da unidade escolar e a nova homologação pelo Dirigente Regional de Ensin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7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ara cumprimento do disposto nesta Resolução, a Coordenadoria Pedagógica - COPED, a Coordenadoria de Gestão de Recursos Humanos – CGRH e a Coordenadoria de Informação, Tecnologia, Evidência e Matrícula - CITEM, poderão publicar instruções complementar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8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Resolução entra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NEXO 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calendário escolar da rede estadual de ensino para o ano letivo de 2023 está disponível em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https://drive.google.com/file/d/1dYRPLE3IEvzl_KgXusNcZHZWYw2-f9iL/view?usp=share_link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47) – 32, quarta-feira, 14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14T12:51:00Z</dcterms:modified>
  <cp:revision>11</cp:revision>
  <dc:subject/>
  <dc:title/>
</cp:coreProperties>
</file>