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89, de 18-11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crescenta e revoga dispositivo da Resolução SEDUC 33, de 27 de março de 2020, que detalha as atribuições do Centro de Aplicação de Avaliações, do Departamento de Avaliação Educacional, e do Centro de Educação de Jovens e Adultos, do Departamento de Atendimento Especializado, ambos da Coordenadoria Pedagógica, e dá providências correla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crescentar o item 4 ao parágrafo único do= artigo 5º da Resolução SEDUC 33, de 27-03-2020, que passa a vigorar na seguinte conformida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‘’</w:t>
      </w:r>
      <w:r>
        <w:rPr>
          <w:rFonts w:cs="Arial" w:ascii="Arial" w:hAnsi="Arial"/>
          <w:bCs/>
          <w:sz w:val="24"/>
          <w:szCs w:val="24"/>
          <w:lang w:eastAsia="pt-BR"/>
        </w:rPr>
        <w:t>4. elaborar, emitir, autenticar eletronicamente e assinar digitalmente os certificados de conclusão de níveis de ensino e declarações parciais de proficiência referentes a exames de certificação de conclusão dos ensinos fundamental e médio na modalidade de educação de jovens e adultos, para cuja efetivação tenha sido celebrado o termo de adesão de que trata o inciso II, da Resolução SEDUC nº 33 de 27-3-2020, operacionalizados pelo Centro de Vida Escolar-CVESC, do Departamento de Planejamento e Gestão da Rede Escolar e Matrícula – DGREM.’’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revogado o inciso III do artigo 1º Resolução SEDUC 33, de 27-03-2020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 em vigor na data de publicação, ficando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31) – 28, sábado, 19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21T12:00:00Z</dcterms:modified>
  <cp:revision>11</cp:revision>
  <dc:subject/>
  <dc:title/>
</cp:coreProperties>
</file>