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 80, de 17-10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nstitui o Subprograma Educação &amp; Atividades Pedagógicas Externas, no âmbito do Programa Dinheiro Direto na Escola Paulista - PDDE Paulista, objetivando a contratação de serviço eventual de transporte para visitas a museus, teatros, exposições culturais e artísticas, casas de cultura e atividades afins, pelas Associações de Pais e Mestres (APM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Secretário de Estado da Educação, no uso de suas atribuições legais e considerando qu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 Base Nacional Comum Curricular (BNCC), aprovada pelo Conselho Nacional de Educação (CNE) e homologada em 20 de dezembro de 2017, trouxe inovações fundamentais ao desenvolvimento do ensino e aprendizagem no âmbito nacional, objetivando que os estudantes desenvolvam competências e habilidades que lhes permitam responder às demandas modernas impostas pela sociedade e suas constantes mudanç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o Currículo Paulista etapa Ensino Médio, aprovado pelo Conselho Estadual de Educação, pela Deliberação CEE nº 186/2020 e homologado pela Resolução de 03/08/2020 afirma o compromisso com o desenvolvimento dos estudantes em suas dimensões intelectual, física, socioemocional e cultural, elencando as competências e as habilidades para sua atuação na sociedade contemporânea e seus cenários complexos e multifaceta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os espaços de aprendizagens não se limitam àqueles situados no interior da escola, destacando que os ambientes não formais, tais como os diferentes tipos de museus, os locais/ monumentos de memória, as praças públicas, os parques estaduais e municipais, os teatros e cinemas, entre tantos outros, constituem-se como relevantes no processo de formação integral dos estudantes de aprendizagem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- as atividades pedagógicas são essenciais para o desenvolvimento do ensino e a possibilidade de contratação de serviços de transporte eventual busca assegurar a realização de atividades curriculares externas à escola, visando a formação integral do estudante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- é necessário dar atendimento à recomendação feita pela Douta Consultoria Jurídica no item 31 do Parecer CJ/SE Nº 871/2021, para aperfeiçoar a autorização de contratação de serviço eventual de transporte constante da Resolução SEDUC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º 83, de 17-09-2021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utorizar o repasse de recursos financeiros às Associações de Pais e Mestres (APMs) via Programa Dinheiro Direto na Escola Paulista - PDDE Paulista, instituído pela Lei 17.149, de 13-09-2019, para a contratação de serviços de transporte eventual de alunos, com recursos do Subprograma Educação &amp; Atividades Pedagógicas Externas, para visitas aos diferentes tipos de museus, teatros, exposições culturais e artísticas, casas e centros de cultura e atividades afin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transporte eventual de alunos para a finalidade indicada tem como objetivo o desenvolvimento de atividades curriculares externas à escola, com propósitos educativos e pedagógic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° - Deverá ser dada preferência para visita às instituições museológicas relacionadas no Anexo I desta Resolu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° - Para utilização do serviço de transporte de que trata esta Resolução, a Direção da Escola deverá apresentar justificativa à Diretoria de Ensino, que demonstre a conexão da contratação com as habilidades e competências do Currículo Paulista expressas na Proposta Pedagógica da unidade escola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3° - Especificamente para os estudantes do Ensino Médio, as justificativas poderão utilizar as referências do Anexo II, a fim de ter como base as habilidades do Currículo que foram trabalhadas a partir de cada experiência, observada a listagem constante do Anexo II desta Resolu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contratação de cada serviço será pontual, devendo considerar, no máximo, um translado de ida e volta ao destino, sendo vedadas as contratações que contemplem mais de dois trasla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° - O transporte poderá ser realizado por vans, micro-ônibus ou ônibus, e contemplar mais de um veículo, se necessá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° - O transporte de alunos deverá observar as regras técnicas e de segurança, observadas as disposições pertinentes de regência, especialmente do Código Nacional de Trânsi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3° - A Diretoria de Ensino competente orientará as APM e fiscalizará o cumprimento do determinado no § 2° deste arti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4° - É vedada a contratação de transporte de alunos para atividades meramente recreativas, ou de outra natureza, que não tenham propósito pedagógic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5° - É proibida a contratação pela APM de serviços contínuos regulares de transporte de alunos para as escolas, observadas, também, as vedações estabelecidas nos itens 1 a 4 do §2°, do artigo 6° do Decreto n° 64.644, de 05 de dezembro de 201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execução dos gastos da contratação de transporte será efetuada observadas as normas do PDDE Paulista, especialmente a pesquisa de preços, composta por orçamento de, no mínimo, 3 (três) fornecedores distint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Nos orçamentos a serem obtidos na pesquisa de preço, devem ser considerados todos os custos necessários para a prestação dos serviços, inclusive com pessoal, tributos, combustível e pedágio, sendo vedado o pagamento de valores adicionais após a aprovação do orçamen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recursos serão repassados apenas mediante a elaboração de Plano de Aplicação Financeira - PAF, por meio da plataforma Secretaria Escolar Digital - SED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º - A elaboração do Plano de Aplicação Financeira deverá seguir as regras gerais do PDDE Paulis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º - Os recursos do Subprograma Educação &amp; Atividades Pedagógicas Externas deverão ser solicitados e executados pelas unidades escolares dentro do ano letivo de 20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prestação de contas deverá ser apresentada na mesma data da prestação de contas das demais despesas gerais do PDDE pelas unidades executor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Secretaria Executiva, a Chefia de Gabinete, a Coordenadoria Pedagógica - COPED, a Coordenadoria de Orçamento e Finanças - COFI e a Escola de Formação e Aperfeiçoamento dos Profissionais da Educação do Estado de São Paulo - EFAPE poderão expedir instruções complementares para o cumprimento do disposto nesta Resolução, no âmbito de suas respectivas competências, se necessá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rtigo 8º </w:t>
      </w:r>
      <w:r>
        <w:rPr>
          <w:rFonts w:cs="Arial" w:ascii="Arial" w:hAnsi="Arial"/>
          <w:bCs/>
          <w:sz w:val="24"/>
          <w:szCs w:val="24"/>
          <w:lang w:eastAsia="pt-BR"/>
        </w:rPr>
        <w:t>- Os casos omissos serão resolvidos pelo Gabinete da Secretaria da Educação do Estado de São Paul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Diante da disciplina específica desta Resolução para a contratação dos serviços de transporte eventual de alunos, com recursos do Subprograma Educação &amp; Atividades Pedagógicas Externas, para visitas a museus, teatros, exposições culturais e artísticas, casas e centros de cultura e atividades afins, fica alterado o §1º do artigo 2º da Resolução SEDUC nº 83, de 17-09-2021, para constar a seguinte red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‘’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Art. 2º -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° - Será admitida a contratação de transporte de alunos para jogos esportivos escolares e feiras de ciência. ‘’ (NR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Resoluçã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Afro Bras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Casa de Portinari (Brodowski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Catav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a Casa Brasilei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as Culturas Indígen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a Educação e do Brinquedo/MEB - USP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a Imagem e do Som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a Imagem e do Som - MIS Experienc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e Arte Contemporânea – USP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o Café (Santos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o Ipirang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e Anatomia Humana – USP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e Zoologia da USP (MZUSP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Republicano de ITU - USP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e Arqueologia e Etnologia (MAE-USP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a Imigr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Índia Vanuíre (Tupã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a Língua Portugues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Museu de Arte Sacr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o Futebo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e Geociências - USP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Felícia Leirner (Campos do Jordão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sa das Ros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sa Guilherme de Almeid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sa Mário de Andra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nstituto Biológico de São Paul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nstituto Butanta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emorial da Resist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ço das Art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inacoteca de São Paul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inacoteca Luz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inacoteca Est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inacoteca Contemporâne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Afro Bras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201 - Analisar e caracterizar as dinâmicas das populações, das mercadorias e do capital nos diversos continentes, com destaque para a mobilidade e a fixação de pessoas, grupos humanos e povos, em função de eventos naturais, políticos, econômicos, sociais, religiosos e culturais, de modo a compreender e posicionar-se criticamente em relação a esses processos e às possíveis relações entre el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502 - Analisar situações da vida cotidiana, estilos de vida, valores, condutas etc., desnaturalizando e problematizando formas de desigualdade, preconceito, intolerância e discriminação, e identificar ações que promovam os Direitos Humanos, a solidariedade e o respeito às diferenças e às liberdades individu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601- Identificar e analisar as demandas e os protagonismos políticos, sociais e culturais dos povos indígenas e das populações afrodescendentes (incluindo as quilombolas) no Brasil contemporâneo considerando a história das Américas e o contexto de exclusão e inclusão precária desses grupos na ordem social e econômica atual, promovendo ações para a redução das desigualdades étnico-raciais no paí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605 - Analisar os princípios da declaração dos Direitos Humanos, recorrendo às noções de justiça, igualdade e fraternidade, identificar os progressos e entraves à concretização desses direitos nas diversas sociedades contemporâneas e promover ações concretas diante da desigualdade e das violações desses direitos em diferentes espaços de vivência, respeitando a identidade de cada grupo e de cada indivídu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Casa de Portinari (Brodowski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jeto de Vida: Abertura ao novo, autogestão, engajamento com os outros, resiliência emocional e amabilida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Catav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da Natureza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2 e 3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1 - Analisar e representar, com ou sem o uso de dispositivos e de aplicativos digitais específicos, as transformações e conservações em sistemas que envolvam quantidade de matéria, de energia e de movimento para realizar previsões sobre seus comportamentos em situações cotidianas e em processos produtivos que priorizem o desenvolvimento sustentável, o uso consciente dos recursos naturais e a preservação da vida em todas as suas form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2 - Realizar previsões, avaliar intervenções e/ou construir protótipos de sistemas térmicos que visem à sustentabilidade, considerando sua composição e os efeitos das variáveis termodinâmicas sobre seu funcionamento, considerando também o uso de tecnologias digitais que auxiliem no cálculo de estimativas e no apoio à construção dos protótip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5 - Analisar os ciclos biogeoquímicos e interpretar os efeitos de fenômenos naturais e da interferência humana sobre esses ciclos, para promover ações individuais e/ ou coletivas que minimizem consequências nocivas à vi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7 -Realizar previsões qualitativas e quantitativas sobre o funcionamento de geradores, motores elétricos e seus componentes, bobinas, transformadores, pilhas, baterias e dispositivos eletrônicos, com base na análise dos processos de transformação e condução de energia envolvidos – com ou sem o uso de dispositivos e aplicativos digitais –, para propor ações que visem a sustentabil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1 -Analisar e discutir modelos, teorias e leis propostos em diferentes épocas e culturas para comparar distintas explicações sobre o surgimento e a evolução da Vida, da Terra e do Universo com as teorias científicas aceitas atualm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2 - Analisar as diversas formas de manifestação da vida em seus diferentes níveis de organização, bem como as condições ambientais favoráveis e os fatores limitantes a elas, com ou sem o uso de dispositivos e aplicativos digitais (como softwares de simulação e de realidade virtual, entre outr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6 - Discutir a importância da preservação e conservação da biodiversidade, considerando parâmetros qualitativos e quantitativos, e avaliar os efeitos da ação humana e das políticas ambientais para a garantia da sustentabilidade do plane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7 - Identificar, analisar e discutir vulnerabilidades vinculadas às vivências e aos desafios contemporâneos aos quais as juventudes estão expostas, considerando os aspectos físico, psicoemocional e social, a fim de desenvolver e divulgar ações de prevenção e de promoção da saúde e do bem-est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302 -Comunicar, para públicos variados, em diversos contextos, resultados de análises, pesquisas e/ou experimentos, elaborando e/ou interpretando textos, gráficos, tabelas, símbolos, códigos, sistemas de classificação e equações, por meio de diferentes Linguagens, mídias, tecnologias digitais de informação e comunicação (TDIC), de modo a participar e/ou promover debates em torno de temas científicos e/ou tecnológicos de relevância sociocultural e ambienta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5 - Identificar, contextualizar e criticar tipologias evolutivas (populações nômades e sedentárias, entre outras) e oposições dicotômicas (cidade/campo, cultura/ natureza, civilizados/bárbaros, razão/emoção, material/virtual etc.), explicitando suas ambiguidad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4 - Analisar objetos e vestígios da cultura material e imaterial de modo a identificar conhecimentos, valores, crenças e práticas que caracterizam a identidade e a diversidade cultural de diferentes sociedades inseridas no tempo e no espaç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201 - Analisar e caracterizar as dinâmicas das populações, das mercadorias e do capital nos diversos continentes, com destaque para a mobilidade e a fixação de pessoas, grupos humanos e povos, em função de eventos naturais, políticos, econômicos, sociais, religiosos e culturais, de modo a compreender e posicionar-se criticamente em relação a esses processos e às possíveis relações entre ele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13CHS202 - Analisar e avaliar os impactos das tecnologias na estruturação e nas dinâmicas de grupos, povos e sociedades contemporâneos (fluxos populacionais, financeiros, de mercadorias, de informações, de valores éticos e culturais etc.), bem como suas interferências nas decisões políticas, sociais, ambientais, econômicas e cultur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203 - Comparar os significados de território, fronteiras e vazio (espacial, temporal e cultural) em diferentes sociedades, contextualizando e relativizando visões dualistas (civilização/barbárie, nomadismo/sedentarismo, esclarecimento/obscurantismo, cidade/campo, entre outra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204 - Comparar e avaliar os processos de ocupação do espaço e a formação de territórios, territorialidades e fronteiras, identificando o papel de diferentes agentes (como grupos sociais e culturais, impérios, Estados Nacionais e organismos internacionais) e considerando os conflitos populacionais (internos e externos), a diversidade étnico-cultural e as características socioeconômicas, políticas e tecnológic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205 - Analisar a produção de diferentes territorialidades em suas dimensões culturais, econômicas, ambientais, políticas e sociais, no Brasil e no mundo contemporâneo, com destaque para as culturas juven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206 -Analisar a ocupação humana e a produção do espaço em diferentes tempos, aplicando os princípios de localização, distribuição, ordem, extensão, conexão, arranjos, casualidade, entre outros que contribuem para o raciocínio geográfic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601 - Identificar e analisar as demandas e os protagonismos políticos, sociais e culturais dos povos indígenas e das populações afrodescendentes (incluindo as quilombolas) no Brasil contemporâneo considerando a história das Américas e o contexto de exclusão e inclusão precária desses grupos na ordem social e econômica atual, promovendo ações para a redução das desigualdades étnico-raciais no paí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606 - Analisar as características socioeconômicas da sociedade brasileira – com base na análise de documentos (dados, tabelas, mapas etc.) de diferentes fontes – e propor medidas para enfrentar os problemas identificados e construir uma sociedade mais próspera, justa e inclusiva, que valorize o protagonismo de seus cidadãos e promova o autoconhecimento, a autoestima, a autoconfiança e a empat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Museu das Culturas Indígen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601 - Identificar e analisar as demandas e os protagonismos políticos, sociais e culturais dos povos indígenas e das populações afrodescendentes (incluindo as quilombolas) no Brasil contemporâneo considerando a história das Américas e o contexto de exclusão e inclusão precária desses grupos na ordem social e econômica atual, promovendo ações para a redução das desigualdades étnico-raciais no paí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302 - Analisar e avaliar criticamente os impactos econômicos e socioambientais de cadeias produtivas ligadas à exploração de recursos naturais e às atividades agropecuárias em diferentes ambientes e escalas de análise, considerando o modo de vida das populações locais – entre elas as indígenas, quilombolas e demais comunidades tradicionais –, suas práticas agroextrativistas e o compromisso com a sustentabil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nalisar objetos e vestígios da cultura material e imaterial de modo a identificar conhecimentos, valores, crenças e práticas que caracterizam a identidade e a diversidade cultural de diferentes sociedades inseridas no tempo e no espaç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a Imagem e do Som - MIS Experienc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 competência 7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701 - Explorar tecnologias digitais da informação e comunicação (TDIC), compreendendo seus princípios e funcionalidades, e utilizá-las de modo ético, criativo, responsável e adequado a práticas de linguagem em diferentes context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702 - Avaliar o impacto das tecnologias digitais da informação e comunicação (TDIC) na formação do sujeito e em suas práticas sociais, para fazer uso crítico dessa mídia em práticas de seleção, compreensão e produção de discursos em ambiente digit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703 - Utilizar diferentes linguagens, mídias e ferramentas digitais em processos de produção coletiva, colaborativa e projetos autorais em ambientes digit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704 - Apropriar-se criticamente de processos de pesquisa e busca de informação, por meio de ferramentas e dos novos formatos de produção e distribuição do conhecimento na cultura de re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HS13EM104 - Analisar objetos e vestígios da cultura material e imaterial de modo a identificar conhecimentos, valores, crenças e práticas que caracterizam a identidade e a diversidade cultural de diferentes sociedades inseridas no tempo e no espaç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HS13EM106 - Utilizar as linguagens cartográfica, gráfica e iconográfica, diferentes gêneros textuais e tecnologias digitais de informação e comunicação de forma crítica, significativa, reflexiva e ética nas diversas práticas sociais, incluindo as escolares, para se comunicar, acessar e difundir informações, produzir conhecimentos, resolver problemas e exercer protagonismo e autoria na vida pessoal e coletiv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o Café (Santos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1 - Identificar, analisar e comparar diferentes fontes e narrativas expressas em diversas linguagens, com vistas à compreensão de ideias filosóficas e de processos e eventos históricos, geográficos, políticos, econômicos, sociais, ambientais e cultur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603 - Analisar a formação de diferentes países, povos e nações e de suas experiências políticas e de exercício da cidadania, aplicando conceitos políticos básicos (Estado, poder, formas, sistemas e regimes de governo, soberania etc.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o Ipirang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2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201 - Utilizar as diversas linguagens (artísticas, corporais e verbais) em diferentes contextos, valorizando-as como fenômeno social, cultural, histórico, variável, heterogêneo e sensível aos contextos de us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202 - Analisar interesses, relações de poder e perspectivas de mundo nos discursos das diversas práticas de linguagem (artísticas, corporais e verbais), compreendendo criticamente o modo como circulam, constituem-se e (re)produzem significação e ideolog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203 - Analisar os diálogos e os processos de disputa por legitimidade nas práticas de linguagem e em suas produções (artísticas, corporais e verb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3 - Debater questões polêmicas de relevância social, analisando diferentes argumentos e opiniões, para formular, negociar e sustentar posições, frente à análise de perspectivas distin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3 - Expressar-se e atuar em processos de criação autorais individuais e coletivos nas diferentes linguagens artísticas (artes visuais, audiovisual, dança, música e teatro) e nas intersecções entre elas, recorrendo a referências estéticas e culturais, conhecimentos de naturezas diversas (artísticos, históricos, sociais e políticos) e experiências individuais e coletiv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4 - Relacionar as práticas artísticas às diferentes dimensões da vida social, cultural, política e econômica e identificar o processo de construção histórica dessas prátic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2 - Identificar, analisar e discutir as circunstâncias históricas, geográficas, políticas, econômicas, sociais, ambientais e culturais de matrizes conceituais (etnocentrismo, racismo, evolução, modernidade, cooperativismo/desenvolvimento etc.), avaliando criticamente seu significado histórico e comparando-as a narrativas que contemplem outros agentes e discurs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3 - Elaborar hipóteses, selecionar evidências e compor argumentos relativos a processos políticos, econômicos, sociais, ambientais, culturais e epistemológicos, com base na sistematização de dados e informações de diversas naturezas (expressões artísticas, textos filosóficos e sociológicos, documentos históricos e geográficos, gráficos, mapas, tabelas, tradições orais, entre outr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4 - Analisar objetos e vestígios da cultura material e imaterial de modo a identificar conhecimentos, valores, crenças e práticas que caracterizam a identidade e a diversidade cultural de diferentes sociedades inseridas no tempo e no espaç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6 - Utilizar as linguagens cartográfica, gráfica e iconográfica, diferentes gêneros textuais e tecnologias digitais de informação e comunicação de forma crítica, significativa, reflexiva e ética nas diversas práticas sociais, incluindo as escolares, para se comunicar, acessar e difundir informações, produzir conhecimentos, resolver problemas e exercer protagonismo e autoria na vida pessoal e cole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203 - Comparar os significados de território, fronteiras e vazio (espacial, temporal e cultural) em diferentes sociedades, contextualizando e relativizando visões dualistas (civilização/barbárie, nomadismo/sedentarismo, esclarecimento/ obscurantismo, cidade/campo, entre outra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401 - Identificar e analisar as relações entre sujeitos, grupos, classes sociais e sociedades com culturas distintas diante das transformações técnicas, tecnológicas e informacionais e das novas formas de trabalho ao longo do tempo, em diferentes espaços (urbanos e rurais) e context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402 - Analisar e comparar indicadores de emprego, trabalho e renda em diferentes espaços, escalas e tempos, associando-os a processos de estratificação e desigualdade socioeconôm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403 - Caracterizar e analisar os impactos das transformações tecnológicas nas relações sociais e de trabalho próprias da contemporaneidade, promovendo ações voltadas à superação das desigualdades sociais, da opressão e da violação dos Direitos Hum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404 - Identificar e discutir os múltiplos aspectos do trabalho em diferentes circunstâncias e contextos históricos e/ou geográficos e seus efeitos sobre as gerações, em especial, os jovens, levando em consideração, na atualidade, as transformações técnicas, tecnológicas e informacion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504 - Analisar e avaliar os impasses ético-políticos decorrentes das transformações culturais, sociais, históricas, científicas e tecnológicas no mundo contemporâneo e seus desdobramentos nas atitudes e nos valores de indivíduos, grupos sociais, sociedades e cultur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e Anatomia Humana (Professor Alfonso Bovero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da Natureza e suas Tecnolog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2 - Analisar as diversas formas de manifestação da vida em seus diferentes níveis de organização, bem como as condições ambientais favoráveis e os fatores limitantes a elas, com ou sem o uso de dispositivos e com aplicativos digitais (como softwares de simulação e de realidade virtual, entre outr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7 - Identificar, analisar e discutir vulnerabilidades vinculadas às vivências e aos desafios contemporâneos aos quais as juventudes estão expostas, considerando os aspectos físico, psicoemocional e social, a fim de desenvolver e divulgar ações de prevenção e de promoção da saúde e do bem-est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306 - Avaliar os riscos envolvidos em atividades cotidianas, aplicando conhecimentos das Ciências da Natureza, para justificar o uso de equipamentos e recursos, bem como comportamentos de segurança, visando à integridade física, individual e coletiva, e socioambiental, podendo fazer uso de dispositivos e aplicativos digitais que viabilizem a estruturação de simulações de tais risc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e Zoologia da USP (MZUSP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iências da Natureza e suas Tecnolog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1 Analisar e discutir modelos, teorias e leis propostos em diferentes épocas e culturas para comparar distintas explicações sobre o surgimento e a evolução da Vida, da Terra e do Universo com as teorias científicas aceitas atualm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6 Discutir a importância da preservação e conservação da biodiversidade, considerando parâmetros qualitativos e quantitativos, e avaliar os efeitos da ação humana e das políticas ambientais para a garantia da sustentabilidade do planet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13CNT208 Aplicar os princípios da evolução biológica para analisar a história humana, considerando sua origem, diversificação, dispersão pelo planeta e diferentes formas de interação com a natureza, valorizando e respeitando a diversidade étnica e cultural human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Republicano de ITU - USP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2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201 - Utilizar as diversas linguagens (artísticas, corporais e verbais) em diferentes contextos, valorizando-as como fenômeno social, cultural, histórico, variável, heterogêneo e sensível aos contextos de us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202 - Analisar interesses, relações de poder e perspectivas de mundo nos discursos das diversas práticas de linguagem (artísticas, corporais e verbais), compreendendo criticamente o modo como circulam, constituem-se e (re)produzem significação e ideolog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203 - Analisar os diálogos e os processos de disputa por legitimidade nas práticas de linguagem e em suas produções (artísticas, corporais e verbais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3 - Debater questões polêmicas de relevância social, analisando diferentes argumentos e opiniões, para formular, negociar e sustentar posições, frente à análise de perspectivas distin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3 - Expressar-se e atuar em processos de criação autorais individuais e coletivos nas diferentes linguagens artísticas (artes visuais, audiovisual, dança, música e teatro) e nas intersecções entre elas, recorrendo a referências estéticas e culturais, conhecimentos de naturezas diversas (artísticos, históricos, sociais e políticos) e experiências individuais e coletiv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4 - Relacionar as práticas artísticas às diferentes dimensões da vida social, cultural, política e econômica e identificar o processo de construção histórica dessas prátic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3 - Elaborar hipóteses, selecionar evidências e compor argumentos relativos a processos políticos, econômicos, sociais, ambientais, culturais e epistemológicos, com base na sistematização de dados e informações de diversas naturezas (expressões artísticas, textos filosóficos e sociológicos, documentos históricos e geográficos, gráficos, mapas, tabelas, tradições orais, entre outr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4 - Analisar objetos e vestígios da cultura material e imaterial de modo a identificar conhecimentos, valores, crenças e práticas que caracterizam a identidade e a diversidade cultural de diferentes sociedades inseridas no tempo e no espaç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6 - Utilizar as linguagens cartográfica, gráfica e iconográfica, diferentes gêneros textuais e tecnologias digitais de informação e comunicação de forma crítica, significativa, reflexiva e ética nas diversas práticas sociais, incluindo as escolares, para se comunicar, acessar e difundir informações, produzir conhecimentos, resolver problemas e exercer protagonismo e autoria na vida pessoal e cole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504 - Analisar e avaliar os impasses ético-políticos decorrentes das transformações culturais, sociais, históricas, científicas e tecnológicas no mundo contemporâneo e seus desdobramentos nas atitudes e nos valores de indivíduos, grupos sociais, sociedades e cultur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602 - Identificar e caracterizar a presença do paternalismo, do autoritarismo e do populismo na política, na sociedade e nas culturas brasileira e latino-americana, em períodos ditatoriais e democráticos, relacionando-os com as formas de organização e de articulação das sociedades em defesa da autonomia, da liberdade, do diálogo e da promoção da democracia, da cidadania e dos direitos humanos na sociedade atua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e Arqueologia e Etnologia (MAE-USP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 EM/ FGB Habilidades das competências 2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201 - Utilizar as diversas linguagens (artísticas, corporais e verbais) em diferentes contextos, valorizando-as como fenômeno social, cultural, histórico, variável, heterogêneo e sensível aos contextos de us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202 - Analisar interesses, relações de poder e perspectivas de mundo nos discursos das diversas práticas de linguagem (artísticas, corporais e verbais), compreendendo criticamente o modo como circulam, constituem-se e (re)produzem significação e ideolog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203 - Analisar os diálogos e os processos de disputa por legitimidade nas práticas de linguagem e em suas produções (artísticas, corporais e verb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3 - Debater questões polêmicas de relevância social, analisando diferentes argumentos e opiniões, para formular, negociar e sustentar posições, frente à análise de perspectivas distin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3 - Expressar-se e atuar em processos de criação autorais individuais e coletivos nas diferentes linguagens artísticas (artes visuais, audiovisual, dança, música e teatro) e nas intersecções entre elas, recorrendo a referências estéticas e culturais, conhecimentos de naturezas diversas (artísticos, históricos, sociais e políticos) e experiências individuais e coletiv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4 - Relacionar as práticas artísticas às diferentes dimensões da vida social, cultural, política e econômica e identificar o processo de construção histórica dessas prátic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5 - Identificar, contextualizar e criticar tipologias evolutivas (populações nômades e sedentárias, entre outras) e oposições dicotômicas (cidade/campo, cultura/ natureza, civilizados/bárbaros, razão/emoção, material/virtual etc.), explicitando suas ambiguidad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4 - Analisar objetos e vestígios da cultura material e imaterial de modo a identificar conhecimentos, valores, crenças e práticas que caracterizam a identidade e a diversidade cultural de diferentes sociedades inseridas no tempo e no espaç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203 - Comparar os significados de território, fronteiras e vazio (espacial, temporal e cultural) em diferentes sociedades, contextualizando e relativizando visões dualistas (civilização/barbárie, nomadismo/sedentarismo, esclarecimento/ obscurantismo, cidade/campo, entre outra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204 - Comparar e avaliar os processos de ocupação do espaço e a formação de territórios, territorialidades e fronteiras, identificando o papel de diferentes agentes (como grupos sociais e culturais, impérios, Estados Nacionais e organismos internacionais) e considerando os conflitos populacionais (internos e externos), a diversidade étnico-cultural e as características socioeconômicas, políticas e tecnológic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13CHS206 - Analisar a ocupação humana e a produção do espaço em diferentes tempos, aplicando os princípios de localização, distribuição, ordem, extensão, conexão, arranjos, casualidade, entre outros que contribuem para o raciocínio geográfic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a Imigr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201 -Analisar e caracterizar as dinâmicas das populações, das mercadorias e do capital nos diversos continentes, com destaque para a mobilidade e a fixação de pessoas, grupos humanos e povos, em função de eventos naturais, políticos, econômicos, sociais, religiosos e culturais, de modo a compreender e posicionar-se criticamente em relação a esses processos e às possíveis relações entre ele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Índia Vanuíre (Tupã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201 - Utilizar as diversas linguagens (artísticas, corporais e verbais) em diferentes contextos, valorizando-as como fenômeno social, cultural, histórico, variável, heterogêneo e sensível aos contextos de us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202 - Analisar interesses, relações de poder e perspectivas de mundo nos discursos das diversas práticas de linguagem (artísticas, corporais e verbais), compreendendo criticamente o modo como circulam, constituem-se e (re)produzem significação e ideologi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203 - Analisar os diálogos e os processos de disputa por legitimidade nas práticas de linguagem e em suas produções (artísticas, corporais e verb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3 - Debater questões polêmicas de relevância social, analisando diferentes argumentos e opiniões, para formular, negociar e sustentar posições, frente à análise de perspectivas distin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EM13CHS601) Identificar e analisar as demandas e os protagonismos políticos, sociais e culturais dos povos indígenas e das populações afrodescendentes (incluindo as quilombolas) no Brasil contemporâneo considerando a história das Américas e o contexto de exclusão e inclusão precária desses grupos na ordem social e econômica atual, promovendo ações para a redução das desigualdades étnico-raciais no paí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EM13CHS302) Analisar e avaliar criticamente os impactos econômicos e socioambientais de cadeias produtivas ligadas à exploração de recursos naturais e às atividades agropecuárias em diferentes ambientes e escalas de análise, considerando o modo de vida das populações locais – entre elas as indígenas, quilombolas e demais comunidades tradicionais –, suas práticas agroextrativistas e o compromisso com a sustentabil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EM13CHS104) Analisar objetos e vestígios da cultura material e imaterial de modo a identificar conhecimentos, valores, crenças e práticas que caracterizam a identidade e a diversidade cultural de diferentes sociedades inseridas no tempo e no espaç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a Língua Portugues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1 - Identificar, analisar e comparar diferentes fontes e narrativas expressas em diversas linguagens, com vistas à compreensão de ideias filosóficas e de processos e eventos históricos, geográficos, políticos, econômicos, sociais, ambientais e cultur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504 - Analisar e avaliar os impasses ético-políticos decorrentes das transformações culturais, sociais, históricas, científicas e tecnológicas no mundo contemporâneo e seus desdobramentos nas atitudes e nos valores de indivíduos, grupos sociais, sociedades e cultur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601 - Identificar e analisar as demandas e os protagonismos políticos, sociais e culturais dos povos indígenas e das populações afrodescendentes (incluindo as quilombolas) no Brasil contemporâneo considerando a história das Américas e o contexto de exclusão e inclusão precária desses grupos na ordem social e econômica atual, promovendo ações para a redução das desigualdades étnico-raciais no paí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e Arte Sac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3 -Elaborar hipóteses, selecionar evidências e compor argumentos relativos a processos políticos, econômicos, sociais, ambientais, culturais e epistemológicos, com base na sistematização de dados e informações de diversas naturezas (expressões artísticas, textos filosóficos e sociológicos, documentos históricos e geográficos, gráficos, mapas, tabelas, tradições orais, entre outr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2 Identificar, analisar e discutir as circunstâncias históricas, geográficas, políticas, econômicas, sociais, ambientais e culturais de matrizes conceituais (etnocentrismo, racismo, evolução, modernidade, cooperativismo/desenvolvimento etc.), avaliando criticamente seu significado histórico e comparando-as a narrativas que contemplem outros agentes e discurs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o Futebo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4 -Analisar objetos e vestígios da cultura material e imaterial de modo a identificar conhecimentos, valores, crenças e práticas que caracterizam a identidade e a diversidade cultural de diferentes sociedades inseridas no tempo e no espaç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503 - Identificar diversas formas de violência (física, simbólica, psicológica etc.), suas principais vítimas, suas causas sociais, psicológicas e afetivas, seus significados e usos políticos, sociais e culturais, discutindo e avaliando mecanismos para combatê-las, com base em argumentos étic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de Geociências - USP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3 - Elaborar hipóteses, selecionar evidências e compor argumentos relativos a processos políticos, econômicos, sociais, ambientais, culturais e epistemológicos, com base na sistematização de dados e informações de diversas naturezas (expressões artísticas, textos filosóficos e sociológicos, documentos históricos e geográficos, gráficos, mapas, tabelas, tradições orais, entre outr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6 - Utilizar as linguagens cartográfica, gráfica e iconográfica, diferentes gêneros textuais e tecnologias digitais de informação e comunicação de forma crítica, significativa, reflexiva e ética nas diversas práticas sociais, incluindo as escolares, para se comunicar, acessar e difundir informações, produzir conhecimentos, resolver problemas e exercer protagonismo e autoria na vida pessoal e coletiv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da Natureza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2 e 3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1 - Analisar e representar, com ou sem o uso de dispositivos e de aplicativos digitais específicos, as transformações e conservações em sistemas que envolvam quantidade de matéria, de energia e de movimento para realizar previsões sobre seus comportamentos em situações cotidianas e em processos produtivos que priorizem o desenvolvimento sustentável, o uso consciente dos recursos naturais e a preservação da vida em todas as suas form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5 - Analisar os ciclos biogeoquímicos e interpretar os efeitos de fenômenos naturais e da interferência humana sobre esses ciclos, para promover ações individuais e/ ou coletivas que minimizem consequências nocivas à vi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1 - Analisar e discutir modelos, teorias e leis propostos em diferentes épocas e culturas para comparar distintas explicações sobre o surgimento e a evolução da Vida, da Terra e do Universo com as teorias científicas aceitas atualm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2 - Analisar as diversas formas de manifestação da vida em seus diferentes níveis de organização, bem como as condições ambientais favoráveis e os fatores limitantes a elas, com ou sem o uso de dispositivos e aplicativos digitais (como softwares de simulação e de realidade virtual, entre outr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6 - Discutir a importância da preservação e conservação da biodiversidade, considerando parâmetros qualitativos e quantitativos, e avaliar os efeitos da ação humana e das políticas ambientais para a garantia da sustentabilidade do plane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302 - Comunicar, para públicos variados, em diversos contextos, resultados de análises, pesquisas e/ou experimentos, elaborando e/ou interpretando textos, gráficos, tabelas, símbolos, códigos, sistemas de classificação e equações, por meio de diferentes Linguagens, mídias, tecnologias digitais de informação e comunicação (TDIC), de modo a participar e/ou promover debates em torno de temas científicos e/ou tecnológicos de relevância sociocultural e ambienta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useu Felícia Leirner (Campos do Jordão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304 - Analisar os impactos socioambientais decorrentes de práticas de instituições governamentais, de empresas e de indivíduos, discutindo as origens dessas práticas, selecionando, incorporando e promovendo aquelas que favoreçam a consciência e a ética socioambiental e o consumo responsáve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305 - Analisar e discutir o papel e as competências legais dos organismos nacionais e internacionais de regulação, controle e fiscalização ambiental e dos acordos internacionais para a promoção e a garantia de práticas ambientais sustentávei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sa das Ros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ojeto de Vida: Abertura ao novo, autogestão, engajamento com os outros, resiliência emocional e amabilidade"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1 - Identificar, analisar e comparar diferentes fontes e narrativas expressas em diversas linguagens, com vistas à compreensão de ideias filosóficas e de processos e eventos históricos, geográficos, políticos, econômicos, sociais, ambientais e cultur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4 - Analisar objetos e vestígios da cultura material e imaterial de modo a identificar conhecimentos, valores, crenças e práticas que caracterizam a identidade e a diversidade cultural de diferentes sociedades inseridas no tempo e no espaç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6 - Utilizar as linguagens cartográfica, gráfica e iconográfica, diferentes gêneros textuais e tecnologias digitais de informação e comunicação de forma crítica, significativa, reflexiva e ética nas diversas práticas sociais, incluindo as escolares, para se comunicar, acessar e difundir informações, produzir conhecimentos, resolver problemas e exercer protagonismo e autoria na vida pessoal e cole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205 - Analisar a produção de diferentes territorialidades em suas dimensões culturais, econômicas, ambientais, políticas e sociais, no Brasil e no mundo contemporâneo, com destaque para as culturas juveni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sa Guilherme de Almeid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4 - Analisar objetos e vestígios da cultura material e imaterial de modo a identificar conhecimentos, valores, crenças e práticas que caracterizam a identidade e a diversidade cultural de diferentes sociedades inseridas no tempo e no espaç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6 - Utilizar as linguagens cartográfica, gráfica e iconográfica, diferentes gêneros textuais e tecnologias digitais de informação e comunicação de forma crítica, significativa, reflexiva e ética nas diversas práticas sociais, incluindo as escolares, para se comunicar, acessar e difundir informações, produzir conhecimentos, resolver problemas e exercer protagonismo e autoria na vida pessoal e cole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205 - Analisar a produção de diferentes territorialidades em suas dimensões culturais, econômicas, ambientais, políticas e sociais, no Brasil e no mundo contemporâneo, com destaque para as culturas juven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502 - Analisar situações da vida cotidiana, estilos de vida, valores, condutas etc., desnaturalizando e problematizando formas de desigualdade, preconceito, intolerância e discriminação, e identificar ações que promovam os Direitos Humanos, a solidariedade e o respeito às diferenças e às liberdades individuai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nstituto Biológi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da Natureza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2 e 3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1 - Analisar e representar, com ou sem o uso de dispositivos e de aplicativos digitais específicos, as transformações e conservações em sistemas que envolvam quantidade de matéria, de energia e de movimento para realizar previsões sobre seus comportamentos em situações cotidianas e em processos produtivos que priorizem o desenvolvimento sustentável, o uso consciente dos recursos naturais e a preservação da vida em todas as suas form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2 - Realizar previsões, avaliar intervenções e/ou construir protótipos de sistemas térmicos que visem à sustentabilidade, considerando sua composição e os efeitos das variáveis termodinâmicas sobre seu funcionamento, considerando também o uso de tecnologias digitais que auxiliem no cálculo de estimativas e no apoio à construção dos protótip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5 - Analisar os ciclos biogeoquímicos e interpretar os efeitos de fenômenos naturais e da interferência humana sobre esses ciclos, para promover ações individuais e/ ou coletivas que minimizem consequências nocivas à vi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1 - Analisar e discutir modelos, teorias e leis propostos em diferentes épocas e culturas para comparar distintas explicações sobre o surgimento e a evolução da Vida, da Terra e do Universo com as teorias científicas aceitas atualm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2 - Analisar as diversas formas de manifestação da vida em seus diferentes níveis de organização, bem como as condições ambientais favoráveis e os fatores limitantes a elas, com ou sem o uso de dispositivos e aplicativos digitais (como softwares de simulação e de realidade virtual, entre outr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6 -Discutir a importância da preservação e conservação da biodiversidade, considerando parâmetros qualitativos e quantitativos, e avaliar os efeitos da ação humana e das políticas ambientais para a garantia da sustentabilidade do plane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7 - Identificar, analisar e discutir vulnerabilidades vinculadas às vivências e aos desafios contemporâneos aos quais as juventudes estão expostas, considerando os aspectos físico, psicoemocional e social, a fim de desenvolver e divulgar ações de prevenção e de promoção da saúde e do bem-est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EM13CNT302) Comunicar, para públicos variados, em diversos contextos, resultados de análises, pesquisas e/ou experimentos, elaborando e/ou interpretando textos, gráficos, tabelas, símbolos, códigos, sistemas de classificação e equações, por meio de diferentes Linguagens, mídias, tecnologias digitais de informação e comunicação (TDIC), de modo a participar e/ou promover debates em torno de temas científicos e/ou tecnológicos de relevância sociocultural e ambient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nstituto Butantan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da Natureza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2 e 3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1 - Analisar e representar, com ou sem o uso de dispositivos e de aplicativos digitais específicos, as transformações e conservações em sistemas que envolvam quantidade de matéria, de energia e de movimento para realizar previsões sobre seus comportamentos em situações cotidianas e em processos produtivos que priorizem o desenvolvimento sustentável, o uso consciente dos recursos naturais e a preservação da vida em todas as suas form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2 - Realizar previsões, avaliar intervenções e/ou construir protótipos de sistemas térmicos que visem à sustentabilidade, considerando sua composição e os efeitos das variáveis termodinâmicas sobre seu funcionamento, considerando também o uso de tecnologias digitais que auxiliem no cálculo de estimativas e no apoio à construção dos protótip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5 - Analisar os ciclos biogeoquímicos e interpretar os efeitos de fenômenos naturais e da interferência humana sobre esses ciclos, para promover ações individuais e/ ou coletivas que minimizem consequências nocivas à vi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107 - Realizar previsões qualitativas e quantitativas sobre o funcionamento de geradores, motores elétricos e seus componentes, bobinas, transformadores, pilhas, baterias e dispositivos eletrônicos, com base na análise dos processos de transformação e condução de energia envolvidos – com ou sem o uso de dispositivos e aplicativos digitais –, para propor ações que visem a sustentabil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1 - Analisar e discutir modelos, teorias e leis propostos em diferentes épocas e culturas para comparar distintas explicações sobre o surgimento e a evolução da Vida, da Terra e do Universo com as teorias científicas aceitas atualm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2 - Analisar as diversas formas de manifestação da vida em seus diferentes níveis de organização, bem como as condições ambientais favoráveis e os fatores limitantes a elas, com ou sem o uso de dispositivos e aplicativos digitais (como softwares de simulação e de realidade virtual, entre outr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6 - Discutir a importância da preservação e conservação da biodiversidade, considerando parâmetros qualitativos e quantitativos, e avaliar os efeitos da ação humana e das políticas ambientais para a garantia da sustentabilidade do plane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207 - Identificar, analisar e discutir vulnerabilidades vinculadas às vivências e aos desafios contemporâneos aos quais as juventudes estão expostas, considerando os aspectos físico, psicoemocional e social, a fim de desenvolver e divulgar ações de prevenção e de promoção da saúde e do bem-est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NT302 - Comunicar, para públicos variados, em diversos contextos, resultados de análises, pesquisas e/ou experimentos, elaborando e/ou interpretando textos, gráficos, tabelas, símbolos, códigos, sistemas de classificação e equações, por meio de diferentes Linguagens, mídias, tecnologias digitais de informação e comunicação (TDIC), de modo a participar e/ou promover debates em torno de temas científicos e/ou tecnológicos de relevância sociocultural e ambienta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emorial da Resistênci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1 - Identificar, analisar e comparar diferentes fontes e narrativas expressas em diversas linguagens, com vistas à compreensão de ideias filosóficas e de processos e eventos históricos, geográficos, políticos, econômicos, sociais, ambientais e cultur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2 -Identificar, analisar e discutir as circunstâncias históricas, geográficas, políticas, econômicas, sociais, ambientais e culturais de matrizes conceituais (etnocentrismo, racismo, evolução, modernidade, cooperativismo/desenvolvimento etc.), avaliando criticamente seu significado histórico e comparando-as a narrativas que contemplem outros agentes e discurs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3 - Elaborar hipóteses, selecionar evidências e compor argumentos relativos a processos políticos, econômicos, sociais, ambientais, culturais e epistemológicos, com base na sistematização de dados e informações de diversas naturezas (expressões artísticas, textos filosóficos e sociológicos, documentos históricos e geográficos, gráficos, mapas, tabelas, tradições orais, entre outros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13CHS503 - Identificar diversas formas de violência (física, simbólica, psicológica etc.), suas principais vítimas, suas causas sociais, psicológicas e afetivas, seus significados e usos políticos, sociais e culturais, discutindo e avaliando mecanismos para combatê-las, com base em argumentos étic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 602 - Identificar e caracterizar a presença do paternalismo, do autoritarismo e do populismo na política, na sociedade e nas culturas brasileira e latino-americana, em períodos ditatoriais e democráticos, relacionando-os com as formas de organização e de articulação das sociedades em defesa da autonomia, da liberdade, do diálogo e da promoção da democracia, da cidadania e dos direitos humanos na sociedade atua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ço das Art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3 Elaborar hipóteses, selecionar evidências e compor argumentos relativos a processos políticos, econômicos, sociais, ambientais, culturais e epistemológicos, com base na sistematização de dados e informações de diversas naturezas (expressões artísticas, textos filosóficos e sociológicos, documentos históricos e geográficos, gráficos, mapas, tabelas, tradições orais, entre outr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6 Utilizar as linguagens cartográfica, gráfica e iconográfica, diferentes gêneros textuais e tecnologias digitais de informação e comunicação de forma crítica, significativa, reflexiva e ética nas diversas práticas sociais, incluindo as escolares, para se comunicar, acessar e difundir informações, produzir conhecimentos, resolver problemas e exercer protagonismo e autoria na vida pessoal e coletiv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inacoteca Luz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temática e suas Tecnolog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 / FGB Habilidade da Competência: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MAT105 Utilizar as noções de transformações isométricas (translação, reflexão, rotação e composições destas) e transformações homotéticas para construir figuras e analisar elementos da natureza e diferentes produções humanas (fractais, construções civis, obras de arte, entre outras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3 - Elaborar hipóteses, selecionar evidências e compor argumentos relativos a processos políticos, econômicos, sociais, ambientais, culturais e epistemológicos, com base na sistematização de dados e informações de diversas naturezas (expressões artísticas, textos filosóficos e sociológicos, documentos históricos e geográficos, gráficos, mapas, tabelas, tradições orais, entre outr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CHS106 - Utilizar as linguagens cartográfica, gráfica e iconográfica, diferentes gêneros textuais e tecnologias digitais de informação e comunicação de forma crítica, significativa, reflexiva e ética nas diversas práticas sociais, incluindo as escolares, para se comunicar, acessar e difundir informações, produzir conhecimentos, resolver problemas e exercer protagonismo e autoria na vida pessoal e coletiv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inacoteca Esta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temática e suas Tecnolog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 / FGB Habilidade da Competência:1 EM13MAT105 Utilizar as noções de transformações isométricas (translação, reflexão, rotação e composições destas) e transformações homotéticas para construir figuras e analisar elementos da natureza e diferentes produções humanas (fractais, construções civis, obras de arte, entre outras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iências Humanas e Sociais Aplicad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13CHS103 - Elaborar hipóteses, selecionar evidências e compor argumentos relativos a processos políticos, econômicos, sociais, ambientais, culturais e epistemológicos, com base na sistematização de dados e informações de diversas naturezas (expressões artísticas, textos filosóficos e sociológicos, documentos históricos e geográficos, gráficos, mapas, tabelas, tradições orais, entre outros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inacoteca Contemporâne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inguagens d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/ FGB Habilidades das competências 1, 3 e 6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1 - Compreender e analisar processos de produção e circulação de discursos, nas diferentes linguagens, para fazer escolhas fundamentadas em função de interesses pessoais e col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103 - Analisar o funcionamento das linguagens, para interpretar e produzir criticamente discursos em textos de diversas semioses (visuais, verbais, sonoras, gestuai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2 - Posicionar-se criticamente diante de diversas visões de mundo presentes nos discursos em diferentes linguagens, levando em conta seus contextos de produção e de circul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305 - Mapear e criar, por meio de práticas de linguagem, possibilidades de atuação social, política, artística e cultural para enfrentar desafios contemporâneos, discutindo princípios e objetivos dessa atuação de maneira crítica, criativa, solidária e é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1 - Apropriar-se do patrimônio artístico de diferentes tempos e lugares, compreendendo a sua diversidade, bem como os processos de legitimação das manifestações artísticas na sociedade, desenvolvendo visão crítica e histór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LGG602 - Fruir e apreciar esteticamente diversas manifestações artísticas e culturais, das locais às mundiais, assim como delas participar, de modo a aguçar continuamente a sensibilidade, a imaginação e a criatividade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temática e suas Tecnolog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M / FGB Habilidade da Competência:1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M13MAT105 - Utilizar as noções de transformações isométricas (translação, reflexão, rotação e composições destas) e transformações homotéticas para construir figuras e analisar elementos da natureza e diferentes produções humanas (fractais, construções civis, obras de arte, entre outras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09) – 23, terça feira, 18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18T13:22:00Z</dcterms:modified>
  <cp:revision>11</cp:revision>
  <dc:subject/>
  <dc:title/>
</cp:coreProperties>
</file>