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76, de 4-10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ltera a Resolução SEDUC 75, de 27-08-2021, que Regulamenta o Decreto nº 65.812, de 23 de junho de 2021, alterado pelo Decreto nº 65.945, de 23 de agosto 2021, que regulamenta o Programa Bolsa do Povo, instituído pela Lei nº 17.372, de 26 de maio de 2021, no âmbito da Secretaria da Educação do Estado de São Paulo, e dá providências correlat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Secretário da Educação do Estado de São Paulo, no uso de suas atribuições e nos termos do Decreto nº 67.129, de 27 de setembro de 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os dispositivos adiante da Resolução SEDUC 75, de 27-08-2021, passam a vigorar na seguinte conformidad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o parágrafo único do artigo 2º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‘’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Parágrafo único - Para fins do disposto neste artigo, caracterizam-se como famílias em situação de pobreza ou de extrema pobreza as que aufiram renda familiar mensal “per capita” de até R$210,00 (duzentos e dez reais), consoante disposto no Anexo VI, a que se refere o artigo 1º, do Decreto nº 67.129, de 27 de setembro de 2022.’’ (N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o artigo 12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‘’</w:t>
      </w:r>
      <w:r>
        <w:rPr>
          <w:rFonts w:cs="Arial" w:ascii="Arial" w:hAnsi="Arial"/>
          <w:sz w:val="24"/>
          <w:szCs w:val="24"/>
          <w:lang w:eastAsia="pt-BR"/>
        </w:rPr>
        <w:t>Artigo 12 - O valor do auxílio pecuniário a ser concedido aos estudantes matriculados no Ensino Médio, EJA e no 9º ano do Ensino Fundamental, será de até R$1.000,00 por ano letivo, a depender do período de ingresso no programa, observada a conformidad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- Estudantes que ingressaram na 1ª leva (entre 02 e 24 de setembro de 2021) do Program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1ª Parcela: pagamento na segunda quinzena de Outubro/2021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2ª Parcela: pagamento na segunda quinzena de Novembro/2021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3ª Parcela: pagamento na segunda quinzena de Janeir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4ª Parcela: pagamento na segunda quinzena de Març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5ª Parcela: pagamento na segunda quinzena de Mai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) 6ª Parcela: pagamento na segunda quinzena de Agost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) 7ª Parcela: pagamento na segunda quinzena de Setembr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) 8ª Parcela: pagamento na segunda quinzena de Novembr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) 9ª Parcela: pagamento na segunda quinzena de Janeiro/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- Estudantes que ingressaram na 2ª leva (entre 25 de setembro e 17 de novembro de 2021) do Program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1ª Parcela: pagamento na segunda quinzena de Dezembro/2021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2ª Parcela: pagamento na segunda quinzena de Janeir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3ª Parcela: pagamento na segunda quinzena de Març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4ª Parcela: pagamento na segunda quinzena de Mai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5ª Parcela: pagamento na segunda quinzena de Agost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) 6ª Parcela: pagamento na segunda quinzena de Setembr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g) 7ª Parcela: pagamento na segunda quinzena de Novembr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) 8ª Parcela: pagamento na segunda quinzena de Janeiro/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- Estudantes que ingressaram na 3ª leva (entre 18 de novembro de 2021 e 11 de fevereiro de 2022) do Program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1ª Parcela: pagamento na segunda quinzena de Març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2ª Parcela: pagamento na segunda quinzena de Mai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3ª Parcela: pagamento na segunda quinzena de Agost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4ª Parcela: pagamento na segunda quinzena de Setembr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5ª Parcela: pagamento na segunda quinzena de Novembr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) 6ª Parcela: pagamento na segunda quinzena de Janeiro/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- Estudantes que ingressaram na 4ª leva (entre 12 de fevereiro e 13 de março de 2022) do Program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1ª Parcela: pagamento na segunda quinzena de Abril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2ª Parcela: pagamento na segunda quinzena de Mai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3ª Parcela: pagamento na segunda quinzena de Agost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4ª Parcela: pagamento na segunda quinzena de Setembr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5ª Parcela: pagamento na segunda quinzena de Novembr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) 6ª Parcela: pagamento na segunda quinzena de Janeiro/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- Estudantes que ingressaram na 5ª leva (entre 14 de março e 12 de maio de 2022) do Program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1ª Parcela: pagamento na segunda quinzena de Junh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2ª Parcela: pagamento na segunda quinzena de Agost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3ª Parcela: pagamento na segunda quinzena de Setembr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4ª Parcela: pagamento na segunda quinzena de Novembr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5ª Parcela: pagamento na segunda quinzena de Janeiro/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- Estudantes que ingressaram na 6ª leva (entre 13 de maio a 10 de julho de 2022) do Program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1ª Parcela: pagamento na segunda quinzena de Agost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2ª Parcela: pagamento na segunda quinzena de Novembro/202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3ª Parcela: pagamento na segunda quinzena de Janeiro/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I - Estudantes que ingressaram na 7ª leva (entre 10 de julho e 07 de setembro de 2022) do Program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1ª Parcela: pagamento na segunda quinzena de Outubro/2022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2ª Parcela: pagamento na segunda quinzena de Janeiro/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II - Estudantes que ingressaram na 8ª leva (entre 8 de setembro a 16 de outubro de 2022) do Program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Parcela única: pagamento na segunda quinzena de Janeiro/2023.’’ (N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- o artigo 15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‘’</w:t>
      </w:r>
      <w:r>
        <w:rPr>
          <w:rFonts w:cs="Arial" w:ascii="Arial" w:hAnsi="Arial"/>
          <w:sz w:val="24"/>
          <w:szCs w:val="24"/>
          <w:lang w:eastAsia="pt-BR"/>
        </w:rPr>
        <w:t>Artigo 15 - Serão considerados elegíveis para recebimento do benefício os estudantes que cumprirem as obrigações e requisitos previstos nesta resolu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- Os estudantes beneficiários que não cumprirem as obrigações dispostas no artigo 8º desta resolução perderão o recebimento do benefício subsequente e somente poderão receber as próximas parcelas se garantirem o cumprimento das obrigações após o período de descumprimento.’’ (NR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Ficam revogado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- os incisos IV e V do artigo 8º da Resolução SEDUC 75, de 27-08-2021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- o §1º do artigo 8º da Resolução SEDUC 75, de 27-08-2021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a Resolução entra em vigor na data de sua publicação, possuindo vigência até 31 de dezembro de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01) – 28, quarta feira, 05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05T11:42:00Z</dcterms:modified>
  <cp:revision>11</cp:revision>
  <dc:subject/>
  <dc:title/>
</cp:coreProperties>
</file>