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Nº 75, de 26-09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ltera a Resolução SEDUC Nº 9, de 28-01-2022, que dispõe sobre a realização das aulas e atividades presenciais nas instituições de educação básica no ano letivo de 2022, no contexto da pandemia de COVID-19, e dá providências correlat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Secretário da Educação do Estado de São Paulo, no uso de suas atribuições, e considerand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os termos da Lei Estadual nº 17.252, de 17 de março de 2020, que Dispõe sobre a obrigatoriedade da apresentação nas redes pública e particular da carteira de vacinação no ato da matrícula escolar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que a vacinação é uma das principais estratégias de prevenção às doenças infecciosas, por eliminar ou reduzir consideravelmente o risco de adoecimento ou de manifestações graves da doenç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que a Organização Mundial da Saúde estima que a vacinação evita de 2 a 3 milhões de mortes por ano (Sociedade Brasileira de Imunologia, 2022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que diferentes autoridades sanitárias como a Organização Mundial da Saúde, Sociedade Brasileira de Pediatria, Sociedade Brasileira de Imunizações e Sociedade Brasileira de Infectologia descrevem a importância da vacinação contra COVID-19 e recomendam fortemente a vacinação de crianças e adolescente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que a rede estadual sob gestão da SEDUC-SP possui 3,4 milhões estudantes, através das ações e medidas realizadas, cerca de 56% destes já tomaram duas doses do imunizante contra COVID-19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que a SEDUC-SP envidará todos os esforços no sentido de conscientizar os responsáveis quanto a necessidade de vacinação enquanto direito à saúde elencado no artigo 227 da Constituição Federal e artigo 4º do Estatuto da Criança e do Adolescente (ECA), Resolv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O artigo 16 da Resolução SEDUC Nº 9, de 28-01- 2022, passa a vigorar com a seguinte red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‘’</w:t>
      </w:r>
      <w:r>
        <w:rPr>
          <w:rFonts w:cs="Arial" w:ascii="Arial" w:hAnsi="Arial"/>
          <w:sz w:val="24"/>
          <w:szCs w:val="24"/>
          <w:lang w:eastAsia="pt-BR"/>
        </w:rPr>
        <w:t>Artigo 16 – Durante o Segundo Semestre de 2022, o responsável legal dos estudantes matriculados na rede pública estadual de ensino deverá apresentar o documento comprobatório de vacinação completa contra a COVID-19 ou atestado médico que evidencie contraindicação para a vacinação contra a COVID-1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A falta de apresentação de um dos documentos exigidos no ‘’caput’’ deste artigo não impossibilitará que o estudante frequente a escola ou realize matrícula ou rematrícula, porém a situação deverá ser regularizada para o início das atividades escolares do ano letivo de 2023, pelo responsável, sob a pena de comunicação imediata ao Conselho Tutelar, ao Ministério Público e às autoridades sanitárias, para providências que couber.’’ (NR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– Esta resolução entra em vigor a partir de sua publicação, ficando revogadas a</w:t>
      </w:r>
      <w:r>
        <w:rPr>
          <w:rFonts w:cs="Arial" w:ascii="Arial" w:hAnsi="Arial"/>
          <w:bCs/>
          <w:sz w:val="24"/>
          <w:szCs w:val="24"/>
          <w:lang w:eastAsia="pt-BR"/>
        </w:rPr>
        <w:t>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5) – 32, terça feira, 27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27T12:14:00Z</dcterms:modified>
  <cp:revision>11</cp:revision>
  <dc:subject/>
  <dc:title/>
</cp:coreProperties>
</file>