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66, de 25-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tera dispositivos da Resolução SEDUC nº 115, DE 05-11- 2021 que dispõe sobre as Atividades Curriculares Desportivas e Artísticas - ACDA nas Unidades Escolares da rede Pública Estadual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Secretário da Educação do Estado de São Paulo, no uso de suas atribuições legais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Alterar os dispositivos abaixo relacionados da Resolução SEDUC nº 115, DE 05-11-2021, que passam a vigorar com a seguinte red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o caput do inciso II, do §2º, do artigo 4º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II - São consideradas linguagens artísticas e suas modalidades: (...)”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- os incisos I e II, § 4º,§ 5º e § 13 do artigo 12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 xml:space="preserve">Artigo 12 .......................................................................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- Com relação às turmas de Educação Físic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) para o docente incluído em Jornada Inicial de Trabalho Docente: a até 6 aulas, podendo ser compostas por turmas de ACDA ou ACDA de Alto Rendimento Esportiv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para o docente incluído em Jornada Básica de Trabalho Docente: até 9 aulas, podendo ser compostas por turmas de ACDA e/ou ACDA de Alto Rendimento Esportiv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) para o docente incluído na Jornada Integral de Trabalho Docente: até 12 aulas podendo ser compostas por turmas de ACDA e/ou ACDA de Alto Rendimento Esportiv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- Com relação às turmas de Art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) para o docente incluído em Jornada Inicial de Trabalho Docente: até 6 aulas, podendo ser compostas por turmas de ACDA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) para o docente incluído em Jornada Básica de Trabalho Docente: até 9 aulas, podendo ser compostas por turmas de ACDA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para o docente incluído na Jornada Integral de Trabalho Docente: até 12 aulas podendo ser compostas por turmas de ACD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[....]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4º - O limite previsto no caput e no § 3º deste artigo aplica-se aos titulares de cargo, ocupante de função atividade e contratado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5º - Depois de esgotadas as possibilidades de atribuição de aulas regulares, poderá ser concluída a atribuição de aulas das turmas de ACDA em quantidade maior à da proporcionalidade aplicada para cada jornada de trabalho docente, prevista no inciso I e II deste artig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[....]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13 - As turmas, em continuidade, e as homologadas poderão ser atribuídas no processo inicial de atribuição de classes e aulas, conforme cronograma constante em portaria a ser expedida pela Coordenadoria de Gestão de Recursos Humanos -CGRH”. 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Permanecem inalteradas as demais disposições da Resolução SEDUC nº 115, DE 05-11-2021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resolução entra em vigor a partir de sua publicação, ficando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51) – 23, quinta feira, 28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8T12:11:00Z</dcterms:modified>
  <cp:revision>11</cp:revision>
  <dc:subject/>
  <dc:title/>
</cp:coreProperties>
</file>