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– 13, de 15-2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spõe sobre delegação de atribuiçõ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a Educação, com fundamento na alínea nos incisos III e IX do artigo 38, do Decreto nº 64.187, de 17 de abril de 2019, e tendo em vista a necessidade de agilizar a tramitação de papéis no âmbito da Secretaria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legadas às Subsecretarias de Acompanhamento da Grande São Paulo, e a de Acompanhamento do Interior, as atribuições referentes a aprovação da folha de frequência, licença prêmio, férias e outras providências similares especificamente aos cargos de Dirigentes Regionais de Ensin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sua publi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31) – 26, sexta-feira, 16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16T13:16:00Z</dcterms:modified>
  <cp:revision>19</cp:revision>
  <dc:subject/>
  <dc:title/>
</cp:coreProperties>
</file>