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SECRET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Resolução Conjunta SE/SELJ/SDPcD/SDECT-2, de 7-2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nstitui a Comissão responsável pela Coordenação dos Jogos Escolares do Estado de São Paulo, de que trata o Decreto 58.986/2013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s Secretários de Estado da Educação, do Esporte, dos Direitos da Pessoa com Deficiência e de Ciência, Tecnologia e Inovação, com fundamento no disposto no parágrafo único do artigo 2º do Decreto 58.986, de 21-03-2013, que institui os Jogos Escolares do Estado de São Paulo, bem como à vista do disposto no artigo 3º da Resolução Conjunta SE/SELJ/SDPcD/SDECT 1, de 22-03-2013, resolvem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1º</w:t>
      </w:r>
      <w:r>
        <w:rPr>
          <w:rFonts w:cs="Arial" w:ascii="Arial" w:hAnsi="Arial"/>
          <w:bCs/>
          <w:sz w:val="24"/>
          <w:szCs w:val="24"/>
          <w:lang w:eastAsia="pt-BR"/>
        </w:rPr>
        <w:t>. A Comissão intersecretarial de que trata o parágrafo único do artigo 2º do Decreto 58.986/2013, instituída com a atribuição de organizar, elaborar regulamentos anuais, acompanhar e avaliar as ações dos Jogos Escolares do Estado de São Paulo, será composta pelos representantes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 – da Secretaria do Estado da Educaçã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) Mirna Léia Violin Brandt - RG 13.690.142-6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b) Luiz Fernando Vagliengo – RG 19.345.703-9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) Marcelo Ortega Amorim – RG 34.743.528-2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 – da Secretaria do Estado de Esport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) Margarete Aparecida Marcatti – RG 19.206.291-8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) Silvia Inês Musto – RG 8.080.350-7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f) Glícia Maria Bellemo Cassone - RG 7.814.444-9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– da Secretaria do Estado dos Direitos da Pessoa com Deficiênc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g) Geiza Aparecida Batista da silva – RG 41.435.857-0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V – da Secretária de Ciência, Tecnologia e inovaçã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h) Vinícius Barroso Hirota - RG. 28.373.308-1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) Flavia Cristina da Silva - RG. 27.831.199-4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j) Talita Monegatto Rodrigues Miranda - RG. 47.800.906-9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. A Comissão será coordenada, em conjunto, pelos representantes designados na alínea “a” e “d” dos incisos I e II deste artig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2º</w:t>
      </w:r>
      <w:r>
        <w:rPr>
          <w:rFonts w:cs="Arial" w:ascii="Arial" w:hAnsi="Arial"/>
          <w:bCs/>
          <w:sz w:val="24"/>
          <w:szCs w:val="24"/>
          <w:lang w:eastAsia="pt-BR"/>
        </w:rPr>
        <w:t>. Caberá à Comissão, na esfera de atuação das Secretarias envolvidas, a implementação das normas e procedimentos relativos aos Jogos Escolares do Estado de São Paulo, instituídos pelo Decreto 58.986/2013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3º.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Esta resolução entra em vigor na data de sua publicação, ficando revogadas as disposições em contrário, em especial a Resolução Conjunta SE/SELJ/SEDPcD-2, de 4-4- 2017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4 (27) – 38, quinta-feira, 08 de fevereiro de 2024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4-02-08T13:27:00Z</dcterms:modified>
  <cp:revision>11</cp:revision>
  <dc:subject/>
  <dc:title/>
</cp:coreProperties>
</file>