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ASA CIV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Conjunta CC/SFP-1, de 15 de fevereir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o processo de Prestação de Contas do Plano Plurianual 2020-2023, referente ao exercício de 2023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Secretário-Chefe da Casa Civil e o Secretário da Fazenda e Planejamento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ndo o disposto no art. 16 da Lei 17.262-2020, que institui o Plano Plurianual - PPA (2020-2023) e estabelece ao Poder Executivo o dever de encaminhar à Assembleia Legislativa, até o dia 30 de abril de cada exercício, relatório com informações sobre a execução do Plano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, ainda, o disposto no inc. II do art. 3º do Capítulo I, Título I, do Livro II das Instruções 1-2020 do Tribunal de Contas do Estado, que determina a inserção - no processo eletrônico específico - de informação pela Secretaria da Fazenda e Planejamento sobre o acompanhamento e avaliação dos resultados dos programas aprovados por meio do Plano Plurianual implementados no exercício, com as justificativas, no último quadrimestre, relativas ao não atingimento de metas; resolvem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processo para elaboração de Prestação de Contas do PPA 2020-2023, referente ao exercício de 2023, definindo agenda de trabalho de acordo com o cronograma constante no Anexo desta resolução conjunta, bem como seus procedim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Prestação de Contas inclui a elaboração de Relatório de Resultados citado no art. 16 da Lei 17.262-2020, que institui o Plano Plurianual - PPA (2020- 2023), o qual será estruturado em quatro se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Seção 1: análise sobre variáveis econômicas e de indicadores sociais e seu impacto nos programas governament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Seção 2: análises dos resultados das metas e prioridades definidos no anexo correspondente da Lei de Diretrizes Orçamentárias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eção 3: análises dos resultados dos programas, definidos na Lei Orçamentária de 2023 acompanhados de anexos que apresentem o desempenho de cada programa no exercíc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Seção 4: análises dos resultados dos programas, definidos na lei que instituiu o PPA 2020-2023, acompanhados de anexos contendo as Avaliações de Desempenho dos Programas no ano de 2023 e, também, no acumulado do ciclo do PP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efeito de prestação de contas serão considerados satisfatórios os resultados dos indicadores de programa e de produto que apresentem desempenho entre 90% e 130% da meta prevista para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indicadores de resultado de programas e de produtos que apresentem desempenho inferior a 90% ou superior a 130% serão objeto de justificativas que constarão na Seção III do Relatório de Resultados citado no artigo 2º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informações sobre o desempenho dos programas e metas do PPA e demais registros analíticos de monitoramento e avaliação são oriundos do Sistema de Monitoramento do Plano Plurianual - SIMPP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elaboração da Prestação de Contas e do Relatório de Resultados referente ao exercício de 2023 contará com os seguintes responsávei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Gerentes de Programas, a quem compe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elaborar as justificativas sobre eventuais desvios do alcance das metas dos indicadores de resultados de programa e de produtos em relação ao estabelecido no Orçamento de 2023 e no acumulado do PPA e inseri-las no SIMPP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realizar a Avaliação de Desempenho do Programa relativo ao ano de 2023 e no acumulado do PPA e inseri-las no SIMPP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realizar ajustes nas justificativas e na Avaliação de Desempenho do Programa, conforme orientações do Departamento de Planejamento do Plano Plurianual - DPPP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Coordenadores de Grupos Setoriais de Planejamento, Orçamento e Finanças Públicas (GSPOFP), a quem compe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coordenar e supervisionar o processo de elaboração das justificativas e das Avaliações de Desempenho de Programa, incluindo sua validação, especialmente para guardar coerência entre os diferentes programas sob responsabilidade do órg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realizar as atividades descritas no inc. I deste artigo, em eventuais ausências ou impedimento do Gerente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Coordenadoria de Planejamento - CPLAN da Secretaria da Fazenda e Planejamento, por meio 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Departamento de Processos de Planejamento - DPP, com a atribuição de definir a metodologia e as diretrizes para elaboração da Prestação de Contas e do Relatório de Execução relativo ao ano de 2023, bem como preparar capacitação e manuais para orientar os trabalhos e atividades previstas nesta resolução conjun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Departamento de Planejamento do Plano Plurianual - DPPP, com a atribuição de apoiar tecnicamente os Gerentes de Programas e os Coordenadores de GSPOFP na realização de suas atividades, podendo demandar eventuais complementos e ajustes das informações registradas no SIMPPA, bem como realizar análises descritivas complementares sobre o desempenho do conjunto dos programas do PPA e de iniciativas selecion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partamento de Avaliação de Políticas Públicas - DAPP, com a atribuição de preparar estudos e análises da evolução das variáveis econômicas e dos indicadores sociais que compõem a Seção 1 a que se refere o inc. I do art. 2º desta Resolu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Assessoria Técnica para o Plano de Metas da Casa Civil, com a atribuição de reunir análises sobre as metas e prioridades apresentadas no Anexo IV da Lei 17.555-2022 - Lei de Diretrizes Orçamentárias para o exercíci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odos os envolvidos no processo de elaboração da Prestação de Contas e do Relatório de Resultados relativo ao ano de 2023 deverão observar os prazos estabelecidos no Anexo desta resolução conjun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conjunta entra em vigor na data de sua publicação.</w:t>
      </w:r>
    </w:p>
    <w:p>
      <w:pPr>
        <w:pStyle w:val="Normal"/>
        <w:spacing w:lineRule="auto" w:line="240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3048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31) – 1, sexta-feira, 16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16T12:54:00Z</dcterms:modified>
  <cp:revision>14</cp:revision>
  <dc:subject/>
  <dc:title/>
</cp:coreProperties>
</file>