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ORDENADORIA DE GESTÃO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GRH 13, DE 15-0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crescenta dispositivos na Portaria CGRH – 03, DE 18-01-202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Coordenadora da Coordenadoria de Gestão de Recursos Humanos – CGRH, considerando a necessidade de atualizar as datas e procedimentos aos candidatos à contratação e aos docentes contratados nos termos da Lei Complementar nº 1.093, de 16 de julho de 2009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crescidos os itens 4, 5 e 6 no §1º do artigo 3º da Portaria CGRH – 03, DE 18-01-2024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O Processo de Atribuição Inicial de Classes atenderá ao seguinte cronogram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– 16/02/2024 - das 7h às 13h - Conferência e ajustes no saldo de aulas disponível na Secretaria Escolar Digit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 – Das 13h30 às 23h59 do dia 16/02/2024 – Manifestação de interesse dos candidatos à contratação e docentes contratados – Habilitados e Qualificados, em nível de Diretoria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 - Das 7h às 18h do dia 19/02/2024 - Atribuição de Aulas aos candidatos à contratação e docentes contratados – Habilitados e Qualificados – nesta ordem, em nível de Diretoria de Ensin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31) – 27, sexta-feira, 16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16T13:20:00Z</dcterms:modified>
  <cp:revision>20</cp:revision>
  <dc:subject/>
  <dc:title/>
</cp:coreProperties>
</file>