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ENSINO MÉDIO E TÉC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o Coordenador do Ensino Médio e Técnico – 2477, de 5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Coordenador do Ensino Médio e Técnico, com fundamento nos termos da Lei Federal 9394, de 20-12-1996 (e suas respectivas atualizações, com destaque para a Lei 13415, de 16-2-2017), na Resolução CNE/CEB 2, de 15-12-2020, na Resolução CNE/CP 1, de 5-1-2021, na Resolução CNE/CEB 3, de 21-11-2018, na Resolução SE 78, de 7-11-2008, no Decreto Federal 5154, de 23-7-2004, alterado pelo Decreto 8.268, de 18-6-2014, no Parecer 11, de 12-6-2008, na Deliberação CEE 207/2022 e na Indicação CEE 215/202, na Resolução Seduc 74, de 15-9-2022 e, à vista do Parecer da Supervisão Educacional, resolve qu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aprovados, nos termos do Art. 36. da Lei 9394/96 (redação dada pela Lei 13415/17), bem como da seção IV da referida Lei, do item 1.15 da Indicação CEE 215/2022, e do inciso I, do Art. 3º da Resolução Seduc 74/2022, os seguintes Planos de Cursos de Ensino Médio com Habilitação Profissional, a serem iniciados na 2ª série em 2023, oferecidos em unidades escolares da rede estadual de ensino em parceria com o Centro Paula Souza, nas escolas de tempo parcial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– no eixo tecnológico de Gestão e Negóci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Técnico em Administração, incluindo a Qualificação Profissional Técnica de Nível Médio de Assistente Administrativ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Técnico em Comércio Exterior, incluindo a Qualificação Profissional Técnica de Nível Médio de Auxiliar Técnico em Comércio Exterio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Técnico em Marketing, incluindo a Qualificação Profissional Técnica de Nível Médio de Assistente de Marketing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Técnico em Recursos Humanos, incluindo a Qualificação Profissional Técnica de Nível Médio de Assistente de Recursos Human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) Técnico em Serviços Jurídicos, incluindo a Qualificação Profissional Técnica de Nível Médio de Auxiliar de Serviços Jurídico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– no eixo tecnológico de Informação e Comunicaçã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Técnico em Desenvolvimento de Sistemas, incluindo as Qualificações Profissionais Técnicas de Nível Médio de Auxiliar em Desenvolvimento de Sistemas e de Programador de Computador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Técnico em Informática para Internet, incluindo as Qualificações Profissionais Técnicas de Nível Médio de Auxiliar de Informática para Internet e de Auxiliar em Design de Websit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aprovados, nos termos do Art. 36. da Lei 9394/96 (redação dada pela Lei 13415/17), bem como da seção IV da referida Lei, do item 1.15 da Indicação CEE 215/2022, e do inciso II, do Art. 3º da Resolução Seduc 74/2022, os seguintes Planos de Cursos de Ensino Médio com Habilitação Profissional, a serem iniciados na 2ª série em 2023, oferecidos em unidades escolares da rede estadual de ensino em parceria com o Centro Paula Souza, nas escolas de tempo parcial que passarão para o Programa de Ensino Integral – PEI – em 2023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– no eixo tecnológico de Gestão e Negócio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Técnico em Administração, incluindo a Qualificação Profissional Técnica de Nível Médio de Assistente Administrativ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Técnico em Comércio, incluindo a Qualificação Profissional Técnica de Nível Médio de Assistente Comercial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) Técnico em Logística, incluindo a Qualificação Profissional Técnica de Nível Médio de Assistente de Logístic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Técnico em Marketing, incluindo a Qualificação Profissional Técnica de Nível Médio de Assistente de Marketing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) Técnico em Recursos Humanos, incluindo a Qualificação Profissional Técnica de Nível Médio de Assistente de Recursos Human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) Técnico em Serviços Jurídicos, incluindo a Qualificação Profissional Técnica de Nível Médio de Auxiliar de Serviços Jurídico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– no eixo tecnológico de Informação e Comunica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Técnico em Desenvolvimento de Sistemas, incluindo as Qualificações Profissionais Técnicas de Nível Médio de Auxiliar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 Desenvolvimento de Sistemas e de Programador de Computador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Técnico em Informática para Internet, incluindo as Qualificações Profissionais Técnicas de Nível Médio de Auxiliar de Informática para Internet e de Auxiliar em Design de Websit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aprovados, nos termos do Art. 36. da Lei 9394/96 (redação dada pela Lei 13415/17), bem como da seção IV da referida Lei, do item 1.15 da Indicação CEE 215/2022, e do inciso II, do Art. 3º da Resolução Seduc 74/2022, os seguintes Planos de Cursos de Ensino Médio com Habilitação Profissional, a serem iniciados na 2ª série em 2023, oferecidos em unidades escolares da rede estadual de ensino em parceria com o Centro Paula Souza, nas escolas do Programa de Ensino Integral – PEI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no eixo tecnológico de Gestão e Negócio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) Técnico em Administração, incluindo a Qualificação Profissional Técnica de Nível Médio de Assistente Administrativ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) Técnico em Comércio, incluindo a Qualificação Profissional Técnica de Nível Médio de Assistente Comerci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) Técnico em Logística, incluindo a Qualificação Profissional Técnica de Nível Médio de Assistente de Logístic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) Técnico em Marketing, incluindo a Qualificação Profissional Técnica de Nível Médio de Assistente de Marketing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k) Técnico em Recursos Humanos, incluindo a Qualifica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fissional Técnica de Nível Médio de Assistente de Recursos Human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l) Técnico em Serviços Jurídicos, incluindo a Qualificação Profissional Técnica de Nível Médio de Auxiliar de Serviços Jurídic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no eixo tecnológico de Informação e Comunica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Técnico em Desenvolvimento de Sistemas, incluindo as Qualificações Profissionais Técnicas de Nível Médio de Auxiliar em Desenvolvimento de Sistemas e de Programador de Computador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Técnico em Informática para Internet, incluindo as Qualificações Profissionais Técnicas de Nível Médio de Auxiliar de Informática para Internet e de Auxiliar em Design de Websit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cursos referidos no artigo anterior estão autorizados a serem implantados na Rede de Escolas do Centro Estadual de Educação Tecnológica Paula Souza, a partir de 17-09-20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rá em vigor na data de sua publicação, retroagindo seus efeitos a 17-09-2022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3) – 111, quarta-feira, 07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07T12:04:00Z</dcterms:modified>
  <cp:revision>11</cp:revision>
  <dc:subject/>
  <dc:title/>
</cp:coreProperties>
</file>