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– 2446, de 4-10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EB 2, de 15-12- 2020, na Resolução CNE/CP 1, de 5-1-2021, na Resolução SE 78, de 7-11-2008, no Decreto Federal 5154, de 23-7-2004, alterado pelo Decreto 8.268, de 18-6-2014, na Deliberação CEE 207/2022 e na Indicação CEE 215/2022 e, à vista do Parecer da Supervisão Educacional, resolve q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m aprovados, nos termos da seção IV-A da Lei 9394/96 e do item 1.15 da Indicação CEE 215/2022, os Planos de Cursos das seguintes Habilitações Profissionai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 No eixo tecnológico de Ambiente e Saúde: Técnico em Farmácia, incluindo a Qualificação Profissional Técnica de Nível Médio da Auxiliar de Farmácia de Manipul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No eixo tecnológico de Controle e Processos Industriai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écnico em Automação Industrial, incluindo a Qualificação Profissional Técnica de Nível Médio de Auxiliar Técnico em Instrumentação Industri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– No eixo tecnológico de Gestão e Negócios: Técnico em Secretariado, incluindo a Qualificação Profissional Técnica de Nível Médio de Auxiliar de Secretar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– No eixo tecnológico de Informação e Comunicaçã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Técnico em Informática para Internet, incluindo as Qualificações Profissionais Técnicas de Nível Médio de Auxiliar Técnico de Informática para Internet e de Desenvolvedor de Aplicações Web e Mobil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Técnico em Manutenção e Suporte em Informática, incluindo as Qualificações Profissionais Técnicas de Nível Médio de Auxiliar de Suporte em Computadores e de Auxiliar em Manutenção e Suporte em Informátic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No eixo tecnológico de Produção Cultural e Design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Técnico em Design de Móvei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Técnico em Paisagismo, incluindo a Qualificação Profissional Técnica de Nível Médio de Auxiliar em Paisagism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2º – Os cursos referidos no artigo anterior estão autorizados a serem implantados na Rede de Escolas do Centro Estadual de Educação Tecnológica Paula Souza, a partir de 4-10-202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3º – Esta portaria entrará em vigor na data de sua public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rtaria do Coordenador do Ensino Médio e Técnico – 2447, de 4-10-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EB 2, de 15-12- 2020, na Resolução CNE/CP 1, de 5-1-2021, na Resolução SE 78, de 7-11-2008, no Decreto Federal 5154, de 23-7-2004, alterado pelo Decreto 8.268, de 18-6-2014, na Deliberação CEE 207/2022 e na Indicação CEE 215/2022, no Parecer CEE nº 269/2022 e, à vista do Parecer da Supervisão Educacional, resolve q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1º - Fica aprovado, nos termos da seção IV-A da Lei 9394/96 e dos itens 1.8 e 1.15 da Indicação CEE 215/2022, o Plano de Curso da Habilitação Profissional de Técnico em Turismo Receptivo, incluindo as Qualificações Profissionais de Monitor de Recreação e de Guia de Turismo Regional/SP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2º - O curso referido no artigo anterior está autorizado a ser implantado na Rede de Escolas do Centro Estadual de Educação Tecnológica Paula Souza, a partir de 4-10-202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3º - Esta portaria entrará em vigor na data de sua public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rtaria do Coordenador do Ensino Médio e Técnico – 2448, de 4-10-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P 1, de 5-1-2021, na Resolução SE 78, de 7-11-2008, no Decreto Federal 5154, de 23-7-2004, alterado pelo Decreto 8.268, de 18-6-2014, na Deliberação CEE 207/2022 e na Indicação CEE 215/2022 e, à vista do Parecer da Supervisão Educacional, resolve q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1º - Ficam aprovados, nos termos da seção IV-A da Lei 9394/96, do Art. 15 da Deliberação CEE 207/2022 e do item 1.6.1 da Indicação CEE 215/2022, os Planos de Cursos das seguintes Especializações Profissionais Técnicas de Nível Médio, nos seus respectivos eixos tecnológico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 no eixo tecnológico de Ambiente e Saúde: Saúde do Idos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no eixo tecnológico de Gestão e Negócio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Análise de Dados para Questões Sociai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Marketing Digital e Comércio Eletrônic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Relação de Consum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2º - Os cursos referidos no artigo anterior estão autorizados a serem implantados na Rede de Escolas do Centro Estadual de Educação Tecnológica Paula Souza, a partir de 4-10-202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3º - Esta portaria entrará em vigor na data de sua public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rtaria do Coordenador do Ensino Médio e Técnico – 2449, de 4-10-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P 1, de 5-1-2021, na Resolução SE 78, de 7-11-2008, no Decreto Federal 5154, de 23-7-2004, alterado pelo Decreto 8.268, de 18-6-2014, na Deliberação CEE 207/2022 e na Indicação CEE 215/2022 e, à vista do Parecer da Supervisão Educacional, resolve q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1º - Fica aprovado, nos termos da seção IV-A da Lei 9394/96, do Art. 6º da Deliberação CEE 207/2022 e do item 1.4 da Indicação CEE 215/2022, o Plano de Curso do eixo tecnológico de Turismo, Hospitalidade e Lazer, da Qualificação Profissional de Monitor Ambient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2º - O curso referido no artigo anterior está autorizado a ser implantado na Rede de Escolas do Centro Estadual de Educação Tecnológica Paula Souza, a partir de 4-10-202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3º - Esta portaria entrará em vigor na data de sua public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rtaria do Coordenador do Ensino Médio e Técnico – 2450, de 4-10-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do Ensino Médio e Técnico, com fundamento nos termos da Lei Federal 9394, de 20-12-1996 (e suas respectivas atualizações, com destaque para a Lei 13415, de 16-2-2017), na Resolução CNE/CEB 2, de 15-12-2020, na Resolução CNE/CP 1, de 5-1-2021, na Resolução CNE/CEB 3, de 21-11-2018, na Resolução SE 78, de 7-11-2008, no Decreto Federal 5154, de 23-7-2004, alterado pelo Decreto 8.268, de 18-6-2014, no Parecer 11, de 12-6-2008, na Deliberação CEE 207/2022 e na Indicação CEE 215/2022 e, à vista do Parecer da Supervisão Educacional, resolve q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1º - Ficam aprovados, nos termos do Art. 36. da Lei 9394/96 (redação dada pela Lei 13415/17), bem como da se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da referida Lei, e do item 1.15 da Indicação CEE 215/2022, os seguintes Planos de Cursos do Ensino Médio com Habilitação Profissional, no período diurno, nos seus respectivos eixos tecnológico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no eixo tecnológico de Ambiente e Saúd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Meio Ambiente, incluindo a Qualificação Profissional Técnica de Nível Médio de Auxiliar Técnico em Meio Ambient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Nutrição e Dietética, incluindo a Qualificação Profissional Técnica de Nível Médio de Assistente de Produtos em Serviços de Aliment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Prótese Dentária, incluindo a Qualificação Profissional Técnic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Nível Médio de Auxiliar de Prótese Dentár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no eixo tecnológico de Controle e Processos Industriai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Automação Industrial, incluindo a Qualificação Profissional Técnica de Nível Médio de Auxiliar Técnico em Instrumentação Industrial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Eletroeletrônica, incluindo a Qualificação Profissional Técnica de Nível Médio de Assistente de Manutenção Eletroeletrôn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Eletromecânica, incluindo a Qualificação Profissional Técnica de Nível Médio de Operador e Reparador de Sistemas Eletromecânic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nsino Médio com Habilitação Profissional de Técnico em Eletrônica, incluindo a Qualificação Profissional Técnica de Nível Médio de Auxiliar Técnico em Eletrôn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Ensino Médio com Habilitação Profissional de Técnico em Eletrotécnica, incluindo a Qualificação Profissional Técnica de Nível Médio de Auxiliar Técnico em Eletrotécnic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Ensino Médio com Habilitação Profissional de Técnico em Manutenção Automotiva, incluindo as Qualificações Profissionais Técnicas de Nível Médio de Auxiliar de Manutenção Automotiva e de Assistente Técnico em Manutenção Automotiv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Ensino Médio com Habilitação Profissional de Técnico em Mecânica, incluindo a Qualificação Profissional Técnica de Nível Médio de Assistente Técnico de Processos Industriai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) Ensino Médio com Habilitação Profissional de Técnico em Mecatrônica, incluindo as Qualificações Profissionais Técnicas de Nível Médio de Auxiliar Técnico em Mecatrônica e de Assistente Técnico de Mecatrônic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– no eixo tecnológico de Gestão e Negócio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Administração, incluindo as Qualificações Profissionais Técnicas de Nível Médio de Auxiliar Administrativo e de Assistente Administrativ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Contabilidade, incluindo a Qualificação Profissional Técnica de Nível Médio de Auxiliar de Contabil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Finanças, incluindo as Qualificações Profissionais Técnicas de Nível Médio de Auxiliar Financeiro e de Assistente Financeir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nsino Médio com Habilitação Profissional de Técnico em Logística, incluindo as Qualificações Profissionais Técnicas de Nível Médio de Auxiliar de Logística e de Assistente de Logíst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Ensino Médio com Habilitação Profissional de Técnico em Marketing, incluindo as Qualificações Profissionais Técnicas de Nível Médio de Auxiliar de Marketing e de Assistente de Marketing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Ensino Médio com Habilitação Profissional de Técnico em Recursos Humanos, incluindo as Qualificações Profissionais Técnicas de Nível Médio de Auxiliar de Recursos Humanos e de Assistente de Recursos Human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Ensino Médio com Habilitação Profissional de Técnico em Secretariado, incluindo a Qualificação Profissional Técnica de Nível Médio de Auxiliar de Secre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) Ensino Médio com Habilitação Profissional de Técnico em Serviços Jurídicos, incluindo a Qualificação Profissional Técnica de Nível Médio de Auxiliar de Serviços Jurídic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) Ensino Médio com Habilitação Profissional de Técnico em Serviços Público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– no eixo tecnológico de Informação e Comunicaçã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Desenvolvimento de Sistemas, incluindo as Qualificações Profissionais Técnicas de Nível Médio de Auxiliar em Desenvolvimento de Sistemas e de Programador de Computadore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Informática, incluindo as Qualificações Profissionais Técnicas de Nível Médio de Auxiliar de Suporte em Computadores e de Auxiliar de Suporte em Informátic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Informática para Internet, incluindo as Qualificações Profissionais Técnicas de Nível Médio de Auxiliar Técnico de Informática para Internet e de Desenvolvedor de Aplicações Web e Mobil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Programação de Jogos Digitais, incluindo as Qualificações Profissionais Técnicas de Nível Médio de Auxiliar em Tratamento de Imagens e Documentação de Jogos Digitais e de Programador Multimíd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nsino Médio com Habilitação Profissional de Técnico em Redes de Computadores, incluindo as Qualificações Profissionais Técnicas de Nível Médio de Auxiliar em Redes de Computadores e de Auxiliar Técnico em Redes de Computador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no eixo tecnológico de Infraestrutura: Ensino Médio com Habilitação Profissional de Técnico em Edificações, incluindo a Qualificação Profissional Técnica de Nível Médio de Desenhista em Edificaçõ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– no eixo tecnológico de Produção Alimentícia: Ensino Médio com Habilitação Profissional de Técnico em Alimentos, incluindo as Qualificações Profissionais Técnicas de Nível Médio de Auxiliar de Operações de Higienização e Qualidade e de Analista de Alimento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 – no eixo tecnológico de Produção Cultural e Design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Design de Interiores, incluindo as Qualificações Profissionais Técnicas de Nível Médio de Desenhista Copista e de Desenhista Projetist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Design Gráfico, incluindo as Qualificações Profissionais Técnicas de Nível Médio de Auxiliar de Processos Criativos e de Desenhista de Projetos Visuai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Modelagem do Vestuário, incluindo as Qualificações Profissionais Técnicas de Nível Médio de Auxiliar de Confecção e de Desenhista Técnico de Produto de Mod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nsino Médio com Habilitação Profissional de Técnico em Multimíd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Ensino Médio com Habilitação Profissional de Técnico em Processos Fotográficos, incluindo a Qualificação Profissional Técnica de Nível Médio de Assistente de Fotógraf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II – no eixo tecnológico de Produção Industrial: Ensino Médio com Habilitação Profissional de Técnico em Química, incluindo a Qualificação Profissional Técnica de Nível Médio de Auxiliar de Laboratório Químic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X – no eixo tecnológico de Recursos Naturai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Agropecuária, incluindo a Qualificação Profissional Técnica de Nível Médio de Auxiliar Técnico em Agropecuári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Mineração, incluindo as Qualificações Profissionais Técnicas de Nível Médio de Auxiliar em Pesquisa Mineral e de Auxiliar em Lavra de Mina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 – no eixo tecnológico de Segurança: Ensino Médio com Habilitação Profissional de Técnico em Segurança do Trabalho, incluindo a Qualificação Profissional Técnica de Nível Médio de Auxiliar Técnico em Segurança do Trabalh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I – no eixo tecnológico de Turismo, Hospitalidade e Lazer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Eventos, incluindo as Qualificações Profissionais Técnicas de Nível Médio de Recepcionista de Eventos e de Assistente de Event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Gastronomia, incluindo a Qualificação Profissional Técnica de Nível Médio de Auxiliar de Cozinh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Guia de Turismo, incluindo a Qualificação Profissional Técnica de Nível Médio de Guia de Turismo Regional/SP e Excursão Nacional Brasil/América do Sul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nsino Médio com Habilitação Profissional de Técnico em Hospedagem, incluindo as Qualificações Profissionais Técnicas de Nível Médio de Recepcionista em Meios de Hospedagem e de Assistente de Governanç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Ficam aprovados, nos termos do Art. 36. da Lei 9394/96 (redação dada pela Lei 13415/17), bem como da se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da referida Lei, e do item 1.15 da Indicação CEE 215/2022, os seguintes Planos de Cursos do Ensino Médio com Habilitação Profissional, em período integral, nos seus respectivos eixos tecnológico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no eixo tecnológico de Ambiente e Saúd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Meio Ambiente, incluindo a Qualificação Profissional Técnica de Nível Médio de Auxiliar Técnico em Meio Ambient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Nutrição e Dietética, incluindo a Qualificação Profissional Técnica de Nível Médio de Assistente de Produtos em Serviços de Aliment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no eixo tecnológico de Controle e Processos Industriai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Automação Industrial, incluindo a Qualificação Profissional Técnica de Nível Médio de Auxiliar Técnico em Instrumentação Industrial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Eletrônica, incluindo a Qualificação Profissional Técnica de Nível Médio de Auxiliar Técnico em Eletrôn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Eletrotécnica, incluindo a Qualificação Profissional Técnica de Nível Médio de Auxiliar Técnico em Eletrotécn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nsino Médio com Habilitação Profissional de Técnico em Mecânica, incluindo a Qualificação Profissional Técnica de Nível Médio de Assistente Técnico de Processos Industriai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Ensino Médio com Habilitação Profissional de Técnico em Mecatrônica, incluindo as Qualificações Profissionais Técnicas de Nível Médio de Auxiliar Técnico em Mecatrônica e de Assistente Técnico em Mecatrônic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– no eixo tecnológico de Gestão e Negócio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Ensino Médio com Habilitação Profissional de Técnico em Administração, incluindo as Qualificações Profissionais Técnicas de Nível Médio de Auxiliar Administrativo e de Assistente Administrativ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Ensino Médio com Habilitação Profissional de Técnico em Contabilidade, incluindo a Qualificação Profissional Técnica de Nível Médio de Auxiliar de Contabil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) Ensino Médio com Habilitação Profissional de Técnico em Logística, incluindo as Qualificações Profissionais Técnicas de Nível Médio de Auxiliar de Logística e de Assistente de Logíst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) Ensino Médio com Habilitação Profissional de Técnico em Marketing, incluindo as Qualificações Profissionais Técnicas de Nível Médio de Auxiliar de Marketing e de Assistente de Marketing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j) Ensino Médio com Habilitação Profissional de Técnico em Recursos Humanos, incluindo as Qualificações Profissionais Técnicas de Nível Médio de Auxiliar de Recursos Humanos e de Assistente de Recursos Human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k) Ensino Médio com Habilitação Profissional de Técnico em Secretariado, incluindo a Qualificação Profissional Técnica de Nível Médio de Auxiliar de Secretari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l) Ensino Médio com Habilitação Profissional de Técnico em Serviços Jurídicos, incluindo a Qualificação Profissional Técnica de Nível Médio de Auxiliar de Serviços Jurídico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– no eixo tecnológico de Informação e Comunicaçã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Desenvolvimento de Sistemas, incluindo as Qualificações Profissionais Técnicas de Nível Médio de Auxiliar em Desenvolvimento de Sistemas e de Programador de Computadore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nsino Médio com Habilitação Profissional de Técnico em Informática para Internet, incluindo as Qualificações Profissionais Técnicas de Nível Médio de Auxiliar Técnico de Informática para Internet e de Desenvolvedor de Aplicações Web e Mobil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Programação de Jogos Digitais, incluindo as Qualificações Profissionais Técnicas de Nível Médio de Auxiliar em Tratamento de Imagens e Documentação de Jogos Digitais e de Programador Multimíd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no eixo tecnológico de Infraestrutura: Ensino Médio com Habilitação Profissional de Técnico em Edificações, incluindo a Qualificação Profissional Técnica de Nível Médio de Desenhista em Edificaçõ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– no eixo tecnológico de Produção Alimentícia: Ensino Médio com Habilitação Profissional de Técnico em Alimentos, incluindo as Qualificações Profissionais Técnicas de Nível Médio de Auxiliar de Operações de Higienização e Qualidade e de Analista de Alimento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 – no eixo tecnológico de Produção Cultural e Design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Design de Interiores, incluindo as Qualificações Profissionais Técnicas de Nível Médio de Desenhista Copista e de Desenhista Projetist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Design Gráfico, incluindo as Qualificações Profissionais Técnicas de Nível Médio de Auxiliar de Processos Criativos e de Desenhista de Projetos Visuai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I – no eixo tecnológico de Produção Industrial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Biotecnologia, incluindo a Qualificação Profissional Técnica de Nível Médio de Auxiliar de Laboratório em Biotecnologi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Química, incluindo a Qualificação Profissional Técnica de Nível Médio de Auxiliar de Laboratório Químic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X – no eixo tecnológico de Recursos Naturai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Agronegóci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Agropecuária, incluindo a Qualificação Profissional Técnica de Nível Médio de Auxiliar Técnico em Agropecuári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Florestas, incluindo a Qualificação Profissional Técnica de Nível Médio de Auxiliar Técnico em Florest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X – no eixo tecnológico de Segurança: Ensino Médio com Habilitação Profissional de Técnico em Segurança do Trabalho, incluindo a Qualificação Profissional Técnica de Nível Médio de Auxiliar Técnico em Segurança do Trabalh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XI – no eixo tecnológico de Turismo, Hospitalidade e Lazer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Ensino Médio com Habilitação Profissional de Técnico em Agenciamento de Viagem, incluindo as Qualificações Profissionais Técnicas de Nível Médio de Assistente de Serviços Turísticos, de Guia de Turismo Regional/SP e de Guia de Turismo Excursão Nacional Brasil/América Do Sul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Ensino Médio com Habilitação Profissional de Técnico em Eventos, incluindo as Qualificações Profissionais Técnicas de Nível Médio de Recepcionista de Eventos e de Assistente de Event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Ficam aprovados, nos termos do Art. 36. da Lei 9394/96 (redação dada pela Lei 13415/17), bem como da seção IV da referida Lei, e do item 1.15 da Indicação CEE 215/2022, os seguintes Planos de Cursos do Ensino Médio com Habilitação Profissional, no período noturno, nos seus respectivos eixos tecnológico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– no eixo tecnológico de Ambiente e Saúde: Ensino Médio com Habilitação Profissional de Técnico em Nutrição e Dietética, incluindo a Qualificação Profissional Técnica de Nível Médio de Assistente de Produtos em Serviços de Aliment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no eixo tecnológico de Controle e Processos Industriai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Ensino Médio com Habilitação Profissional de Técnico em Eletrônica, incluindo a Qualificação Profissional Técnica de Nível Médio de Auxiliar Técnico em Eletrônic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nsino Médio com Habilitação Profissional de Técnico em Mecânica, incluindo a Qualificação Profissional Técnica de Nível Médio de Assistente Técnico de Processos Industriai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– no eixo tecnológico de Gestão e Negócio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Ensino Médio com Habilitação Profissional de Técnico em Administração, incluindo as Qualificações Profissionais Técnicas de Nível Médio de Auxiliar Administrativo e de Assistente Administrativ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Ensino Médio com Habilitação Profissional de Técnico em Logística, incluindo as Qualificações Profissionais Técnicas de Nível Médio de Auxiliar de Logística e de Assistente de Logístic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Ensino Médio com Habilitação Profissional de Técnico em Recursos Humanos, incluindo as Qualificações Profissionais Técnicas de Nível Médio de Auxiliar de Recursos Humanos e de Assistente de Recursos Human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) Ensino Médio com Habilitação Profissional de Técnico em Serviços Jurídicos, incluindo a Qualificação Profissional Técnica de Nível Médio de Auxiliar de Serviços Jurídic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V – no eixo tecnológico de Informação e Comunicação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nsino Médio com Habilitação Profissional de Técnico em Desenvolvimento de Sistemas, incluindo as Qualificações Profissionais Técnicas de Nível Médio de Auxiliar em Desenvolvimento de Sistemas e de Programador de Computador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no eixo tecnológico de Infraestrutura: Ensino Médio com Habilitação Profissional de Técnico em Edificações, incluindo a Qualificação Profissional Técnica de Nível Médio de Desenhista em Edificaçõ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– no eixo tecnológico de Produção Industrial: Ensino Médio com Habilitação Profissional de Técnico em Química, incluindo a Qualificação Profissional Técnica de Nível Médio de Auxiliar de Laboratório Químic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I – no eixo tecnológico de Segurança: Ensino Médio com Habilitação Profissional de Técnico em Segurança do Trabalho, incluindo a Qualificação Profissional Técnica de Nível Médio de Auxiliar Técnico em Segurança do Trabalh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Os cursos referidos nos artigos do 1º ao 3º estão autorizados a serem implantados na Rede de Escolas do Centro Estadual de Educação Tecnológica Paula Souza, a partir de 4-10-2022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5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0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0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1) – 43, quarta feira, 05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05T12:35:00Z</dcterms:modified>
  <cp:revision>11</cp:revision>
  <dc:subject/>
  <dc:title/>
</cp:coreProperties>
</file>