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UNIDADE DE ENSINO MÉDIO E TÉCN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do Coordenador do Ensino Médio e Técnico - 2432, de 29-08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 Coordenador Técnico da Unidade do Ensino Médio do Centro Estadual de Educação Tecnológica Paula Souza expede a presente Portaria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Fica instituída, nos termos desta Portaria, o Grupo de Trabalho para atualização do Sistema Etec de Procedimentos Acadêmico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Ficam designados os servidores adiante mencionados para integrarem o Grupo de Trabalho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1. Cleber Mapeli Serrador, RG. 41.024.968-3, representando o Núcleo Regional de Administração - NRA 2 – Campinas Norte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2. Edson Aparecido do Nascimento, RG. 33.614.853-7, representando os sistemas acadêmicos das Etecs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3. Fabiana Pereira de Aguiar Ricardo, RG. 35.107.298-6, representando a área de Gestão de Vida Escolar do Grupo de Supervisão Educacional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4. Marcio da Veiga Cabral, RG. 30.113.963-5, representando a área de Gestão de Vida Escolar do Grupo de Supervisão Educacional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5. Maria Aparecida de Azevedo Martins, RG. 10.305.877-1, representando o Núcleo Regional de Administração - NRA 2 – Campinas Norte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6. Natan Guilherme Aimi dos Santos, RG. 52.816.577-X representando a área de Legislação e Informação do Grupo de Supervisão Educacional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7. Reginaldo Lima Moreira, RG. 25.482.552-7, representando os diretores das Etecs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3º</w:t>
      </w:r>
      <w:r>
        <w:rPr>
          <w:rFonts w:cs="Arial" w:ascii="Arial" w:hAnsi="Arial"/>
          <w:sz w:val="24"/>
          <w:szCs w:val="24"/>
          <w:lang w:eastAsia="pt-BR"/>
        </w:rPr>
        <w:t xml:space="preserve"> - Os membros deste Grupo de Trabalho exercerão esta atividade, sem prejuízo de suas respectivas funções e sem ônus para o Centro Estadual de Educação Tecnológica Paula Souza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4º</w:t>
      </w:r>
      <w:r>
        <w:rPr>
          <w:rFonts w:cs="Arial" w:ascii="Arial" w:hAnsi="Arial"/>
          <w:sz w:val="24"/>
          <w:szCs w:val="24"/>
          <w:lang w:eastAsia="pt-BR"/>
        </w:rPr>
        <w:t xml:space="preserve"> - A Comissão terá 180 (cento e oitenta) dias de prazo para a conclusão dos trabalhos. 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5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. (Processo SPSP – CEETEPS-PRC-2022/29953-V01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75) – 32, terça feira, 30 de agost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8-30T11:55:00Z</dcterms:modified>
  <cp:revision>11</cp:revision>
  <dc:subject/>
  <dc:title/>
</cp:coreProperties>
</file>