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 xml:space="preserve">DESENVOLVIMENTO ECONÔMIC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UNIDADE DE ENSINO MÉDIO E TÉCNIC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do Coordenador do Ensino Médio e Técnico – 2308, de 8-6-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O Coordenador do Ensino Médio e Técnico, com fundamento nos termos da Lei Federal 9394, de 20-12-1996 (e suas respectivas atualizações), na Resolução CNE/CP 1, de 5-1-2021, na Resolução SE 78, de 7-11-2008, no Decreto Federal 5154, de 23-7-2004, alterado pelo Decreto 8.268, de 18-6-2014, na Deliberação CEE 207/2022 e na Indicação CEE 215/2022 e, à vista do Parecer da Supervisão Educacional, resolve que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m aprovados, nos termos da seção IV-A da Lei 9394/96, do Art. 6º da Deliberação CEE 207/2022 e do item 1.4 da Indicação CEE 215/2022, os Planos de Cursos das seguintes Qualificações Profissionais, nos seus respectivos eixos tecnológicos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 – No eixo tecnológico de Controle e Processos Industriais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) Instalador de Sistemas Fotovoltaico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b) Manutenção de Ventiladores Pulmonare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– No eixo tecnológico de Desenvolvimento Educacional e Social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) Agentes do Brincar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b) Gestão de Projetos Sociai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) Mediação de Leitura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) Práticas em Mídias Sociai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I – No eixo tecnológico de Gestão e Negócios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) Consultor de Vendas Especializado em Perfume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b) Teleatendiment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s cursos referidos no artigo anterior estão autorizados a serem implantados na Rede de Escolas do Centro Estadual de Educação Tecnológica Paula Souza, a partir de 8-6-2022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rá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13) – 58, quinta-feira, 09 de junh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41:00Z</dcterms:created>
  <dc:creator>Roberta Amaral Sertório Gravina</dc:creator>
  <dc:description/>
  <cp:keywords/>
  <dc:language>en-US</dc:language>
  <cp:lastModifiedBy>Irislane Mendes Pereira</cp:lastModifiedBy>
  <dcterms:modified xsi:type="dcterms:W3CDTF">2022-06-09T12:41:00Z</dcterms:modified>
  <cp:revision>2</cp:revision>
  <dc:subject/>
  <dc:title/>
</cp:coreProperties>
</file>