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SENVOLVIMENTO ECONÔM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306, de 8-6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2020, na Resolução CNE/CP 1, de 5-1-2021, na Resolução SE 78, de 7-11-2008, no Decreto Federal 5154, de 23-7-2004, alterado pelo Decreto 8.268, de 18-6-2014, na Deliberação CEE 207/2022 e na Indicação CEE 215/2022, na Portaria CEE-GP-90, de 21-2-2020 e, à vista do Parecer da Supervisão Educacional, resolve q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provado, nos termos da seção IV-A da Lei 9394/96 e do item 1.15 da Indicação CEE 215/2022, o Plano de Curso do eixo tecnológico de Turismo, Hospitalidade e Lazer, da Habilitação Profissional de Técnico em Organização Esportiva, incluindo a Qualificação Profissional Técnica de Nível Médio de Monitor de Esportes e Atividades Físic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O curso referido no artigo anterior está autorizado a ser implantado na Rede de Escolas do Centro Estadual de Educação Tecnológica Paula Souza, a partir de 8-6-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3) – 57, quinta-feira, 09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5:00Z</dcterms:created>
  <dc:creator>Roberta Amaral Sertório Gravina</dc:creator>
  <dc:description/>
  <cp:keywords/>
  <dc:language>en-US</dc:language>
  <cp:lastModifiedBy>Irislane Mendes Pereira</cp:lastModifiedBy>
  <dcterms:modified xsi:type="dcterms:W3CDTF">2022-06-09T12:35:00Z</dcterms:modified>
  <cp:revision>2</cp:revision>
  <dc:subject/>
  <dc:title/>
</cp:coreProperties>
</file>