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 xml:space="preserve">DESENVOLVIMENTO ECONÔMIC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UNIDADE DE ENSINO MÉDIO E TÉCNIC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do Coordenador do Ensino Médio e Técnico 2304, de 31-5-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O Coordenador do Ensino Médio e Técnico, com fundamento nos termos da Lei Federal 9394, de 20-12-1996 (e suas respectivas atualizações), na Resolução CNE/CEB 2, de 15-12-2020, na Resolução CNE/CP 1, de 5-1-2021, na Resolução SE 78, de 7-11-2008, no Decreto Federal 5154, de 23-7-2004, alterado pelo Decreto 8.268, de 18-6-2014, na Deliberação CEE 207/2022 e na Indicação CEE 215/2022 e, à vista do Parecer da Supervisão Educacional, resolve que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m aprovados, nos termos da seção IV-A da Lei 9394/96 e do item 1.15 da Indicação CEE 215/2022, os Planos de Cursos do Eixo Tecnológico “Gestão e Negócios”, das seguintes Habilitações Profissionai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) Técnico em Qualidade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b) Técnico em Recursos Humanos, incluindo as Qualificações Profissionais Técnicas de Nível Médio de Auxiliar de Recursos Humanos e de Assistente de Recursos Human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cursos referidos no artigo anterior estão autorizados a serem implantados na Rede de Escolas do Centro Estadual de Educação Tecnológica Paula Souza, a partir de 31-5-2022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rá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07) – 66, quarta-feira, 1º de junh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58:00Z</dcterms:created>
  <dc:creator>Roberta Amaral Sertório Gravina</dc:creator>
  <dc:description/>
  <cp:keywords/>
  <dc:language>en-US</dc:language>
  <cp:lastModifiedBy>Irislane Mendes Pereira</cp:lastModifiedBy>
  <dcterms:modified xsi:type="dcterms:W3CDTF">2022-06-01T11:58:00Z</dcterms:modified>
  <cp:revision>2</cp:revision>
  <dc:subject/>
  <dc:title/>
</cp:coreProperties>
</file>