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SENVOLVIMENTO ECONÔM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UNIDADE DE ENSINO MÉDIO E TÉCN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do Coordenador do Ensino Médio e Técnico – 2219, de 24-2-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O Coordenador do Ensino Médio e Técnico, com fundamento nos termos da Lei Federal 9394, de 20-12-1996 (e suas respectivas atualizações, com destaque para a Lei 13415, de 16-2-2017), na Resolução CNE/CEB 2, de 15-12-2020, na Resolução CNE/CP 1, de 5-1-2021, na Resolução CNE/CEB 3, de 21-11-2018, na Resolução SE 78, de 7-11-2008, no Decreto Federal 5154, de 23-7-2004, alterado pelo Decreto 8.268, de 18-6-2014, no Parecer 11, de 12-6-2008, na Deliberação CEE 162/2018 e na Indicação CEE 169/2018 (alteradas pela Deliberação CEE 168/2019 e Indicação CEE 177/2019), na Deliberação Ceeteps 67, de 17-12-2020 e, à vista do Parecer da Supervisão Educacional, resolve que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fica aprovado, nos termos do Art. 36. da Lei 9394/96 (redação dada pela Lei 13415/17), bem como da seção IV da referida Lei, e do item 1.4 da Indicação CEE 169/2018, o Plano de Curso, no eixo tecnológico Produção Industrial, do Ensino Médio com Habilitação Profissional de Técnico em Química, incluindo a Qualificação Profissional Técnica de Nível Médio de Auxiliar de Laboratório Químico, no Programa de Articulação da Formação Profissional Média e Superior (AMS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2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 curso referido no artigo anterior está autorizado a ser implantado na Rede de Escolas do Centro Estadual de Educação Tecnológica Paula Souza, a partir de 28-1-2022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3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esta portaria entrará em vigor na data de sua publicação, retroagindo seus efeitos a 28-1-2022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40) – 45, sexta-feira, 25 de fevereir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" w:hAnsi="Myriad Pro Cond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01:00Z</dcterms:created>
  <dc:creator>Roberta Amaral Sertório Gravina</dc:creator>
  <dc:description/>
  <cp:keywords/>
  <dc:language>en-US</dc:language>
  <cp:lastModifiedBy>Aline Midori Manfré Yado</cp:lastModifiedBy>
  <dcterms:modified xsi:type="dcterms:W3CDTF">2022-02-25T13:11:00Z</dcterms:modified>
  <cp:revision>3</cp:revision>
  <dc:subject/>
  <dc:title/>
</cp:coreProperties>
</file>