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–GDS nº 3316, de 15 de julho de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Diretora Superintendente do Centro Estadual de Educação Tecnológica Paula Souza, no uso de suas atribuições legais e CONSIDERANDO: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importância da gestão democrática do ensino público, considerando os princípios previstos no inciso VI do artigo 206 da Constituição Federal;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importância da participação da comunidade escolar por meio das instituições auxiliares no processo de tomada de decisões da escola, conforme artigos 3º e 110 do Regimento Comum das Escolas Técnicas Estaduais do Centro Estadual de Educação Tecnológica Paula Souza, aprovado pela Deliberação Ceeteps nº 003, de 18-7-2013;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necessidade de obedecer aos princípios da gestão democrática, assegurando a existência de órgãos colegiados deliberativos no âmbito das instituições públicas de educação de nível superior, especialmente na forma do art. 6º do Regimento das Faculdades de Tecnologia - Fatecs - do Centro Estadual de Educação Tecnológica Paula Souza, aprovado pela Deliberação Ceeteps nº 31, de 27-09-2016;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possibilidade de contribuir para que os princípios previstos no artigo 3º e no artigo 56º da Lei de Diretrizes e Bases sejam praticados; expede a presente Portaria: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1º</w:t>
      </w:r>
      <w:r>
        <w:rPr>
          <w:rFonts w:cs="Arial" w:ascii="Arial" w:hAnsi="Arial"/>
          <w:sz w:val="24"/>
          <w:szCs w:val="24"/>
          <w:lang w:eastAsia="pt-BR"/>
        </w:rPr>
        <w:t xml:space="preserve"> - Fica constituída, junto ao Gabinete da Superintendência, à Unidade do Ensino Médio e Técnico e à Unidade do Ensino Superior de Graduação, a Comissão de Gestão Participativa nas Escolas Técnicas Estaduais – Etecs e nas Faculdades de Tecnologia do Estado de São Paulo - Fatecs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2º</w:t>
      </w:r>
      <w:r>
        <w:rPr>
          <w:rFonts w:cs="Arial" w:ascii="Arial" w:hAnsi="Arial"/>
          <w:sz w:val="24"/>
          <w:szCs w:val="24"/>
          <w:lang w:eastAsia="pt-BR"/>
        </w:rPr>
        <w:t xml:space="preserve"> - A Comissão tem o objetivo de contribuir com o aprimoramento da comunicação e da consolidação das relações interpessoais com as instituições auxiliares das Unidades de Ensino, tais como o Grêmio Estudantil, o Conselho de Escola, a Associação de Pais e Mestres e a Cooperativa Escola, nas Escolas Técnicas Estaduais – Etecs, e Diretório Central dos Estudantes das Fatecs - Faculdades de Tecnologia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3º</w:t>
      </w:r>
      <w:r>
        <w:rPr>
          <w:rFonts w:cs="Arial" w:ascii="Arial" w:hAnsi="Arial"/>
          <w:sz w:val="24"/>
          <w:szCs w:val="24"/>
          <w:lang w:eastAsia="pt-BR"/>
        </w:rPr>
        <w:t xml:space="preserve"> - São atribuições da Comissão de Gestão Participativa: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) Divulgar para a comunidade escolar, conjuntamente com as ASSCOM, as atividades promovidas pela comissão e autorizadas pela instituição, bem como estimular a utilização dos canais de comunicação;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b) Manter a comunicação fluída e continua com os discentes de Etecs e Fatecs;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) Promover a integração entre diretores, coordenadores, orientadores, docentes, servidores administrativos, discentes e instituições auxiliares das Etecs e Fatecs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d) Propor, elaborar e implementar treinamentos e capacitações relacionadas a assuntos propostos pela comissão;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e) Manter o Gabinete da Superintendência - GDS informado acerca das atividades realizadas pela comissão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4º</w:t>
      </w:r>
      <w:r>
        <w:rPr>
          <w:rFonts w:cs="Arial" w:ascii="Arial" w:hAnsi="Arial"/>
          <w:sz w:val="24"/>
          <w:szCs w:val="24"/>
          <w:lang w:eastAsia="pt-BR"/>
        </w:rPr>
        <w:t xml:space="preserve"> - Ficam designados para integrarem a presente Comissão os seguintes servidores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Pelo Gabinete da Superintendência: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I. Sonia Mardelei Rodrigues, RG.14.176.489-2, Assessora Técnica da Superintendência;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I. Vanessa Hildebrando, RG. 27.518.379-8, Professora Coordenadora Responsável por Projetos – Assessoria Técnica da Superintendência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III. Cristiane Aparecida dos Santos, RG 45 472 623 5, ATAIII, Assessoria de Comunicação;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Pela Unidade do Ensino Médio e Técnico: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IV. Priscila Cristina Paiero, RG 24.174.080-0, Professora Coordenadora Responsável por Projetos - Área de Gestão Pedagógica do Grupo de Supervisão Educacional - Geped;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V. Nanci Marciano Vicente do Nascimento, RG 14.164.833- 8, Professora Coordenadora Responsável por Projetos - Área de Legislação e Informação do Grupo de Supervisão Educacional - Geslinf;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VI. Robson Fernando Gomes da Silva – RG 32.017.728-2, Gestor de Supervisão Educacional - Área de Legislação e Informação do Grupo de Supervisão Educacional - Geslinf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VII. Bruna Fiore Silveira, RG 30.669.134-6, Professora Coordenadora Responsável por Projetos - Cetec Capacitações;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VIII. Priscila Ribeiro Brustelo de Souza, RG 32.813.960-9, representando os Diretores das Etecs;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IX. Daniela Aparecida Geraldi, RG 28.076.453-4, representando os Orientadores Educacionais das Etecs; Pela Unidade de Ensino Superior e Graduação: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X. Paulo Hélio Kanayama, RG. 18.600.969-0, representando os Diretores das Fatecs;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XI. Rafael Leal de Araújo, RG. 43 604 027 X, Coordenador de Legislação e Normas Educacionais da Cesu;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XII. Ricardo Zerinto Martins, RG. 7.502.399-4, Professor Coordenador Responsável por Projetos – CESU;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XIII. Elisete Aparecida Buttignon, R.G. 10 287 703-8 – Diretora substituta do Grupo Acadêmico-Administrativo – CESU;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XIV. Daniela Freire Cardoso, R.G. 26.545.198-X, Assessor Técnico Administrativo III – CESU;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XV. Cláudio Roberto de Oliveira Arcanjo, R.G. 27.953.241-6, Professor Coordenador Responsável por Projetos – CESU;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5º</w:t>
      </w:r>
      <w:r>
        <w:rPr>
          <w:rFonts w:cs="Arial" w:ascii="Arial" w:hAnsi="Arial"/>
          <w:sz w:val="24"/>
          <w:szCs w:val="24"/>
          <w:lang w:eastAsia="pt-BR"/>
        </w:rPr>
        <w:t xml:space="preserve"> - Ficam designados as servidoras Sonia Mardelei Rodrigues, RG.14.176.489-2 e Vanessa Hildebrando, RG 27.518.379-8 para desempenharem as funções de Presidente e Secretária desta Comissão, respectivamente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6º</w:t>
      </w:r>
      <w:r>
        <w:rPr>
          <w:rFonts w:cs="Arial" w:ascii="Arial" w:hAnsi="Arial"/>
          <w:sz w:val="24"/>
          <w:szCs w:val="24"/>
          <w:lang w:eastAsia="pt-BR"/>
        </w:rPr>
        <w:t xml:space="preserve"> - Os membros desta Comissão exercerão estas atividades, sem prejuízo de suas respectivas funções e sem ônus para o Centro Estadual de Educação Tecnológica Paula Souza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7º</w:t>
      </w:r>
      <w:r>
        <w:rPr>
          <w:rFonts w:cs="Arial" w:ascii="Arial" w:hAnsi="Arial"/>
          <w:sz w:val="24"/>
          <w:szCs w:val="24"/>
          <w:lang w:eastAsia="pt-BR"/>
        </w:rPr>
        <w:t xml:space="preserve"> - Esta Portaria entra em vigor na data de sua publicação, restando revogadas as demais Portarias anteriores sobre o tema.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(CEETEPS-DCI-2022/120506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42) – 29, sábado, 16 de julh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07-18T12:16:00Z</dcterms:modified>
  <cp:revision>11</cp:revision>
  <dc:subject/>
  <dc:title/>
</cp:coreProperties>
</file>