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–GDS nº 3314, de 14 de julh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ltera o Artigo 17, inciso I e V, da Portaria CEETEPS-GDS nº 3255, de 23 de maio de 2022, que estabelece as normas operacionais do Processo Seletivo Vestibular, do 2º semestre de 2022, para ingresso nos cursos de graduação (presencial e a distância) das Faculdades de Tecnologia do Centro Estadual de Educação Tecnológica Paula Souza e dispõe sobre assuntos correlatos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Diretora Superintendente do Centro Estadual de Educação Tecnológica Paula Souza, no uso de suas atribuições legais e regimentais, expede a presente Portaria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Fica alterado o Artigo 17, incisos I e V, da Portaria CEETEPS-GDS nº 3255, de 23 de maio de 2022, que estabelece as normas operacionais do Processo Seletivo Vestibular, do 2º semestre de 2022, para ingresso nos cursos de graduação (presencial e a distância) das Faculdades de Tecnologia do Centro Estadual de Educação Tecnológica Paula Souza e dispõe sobre assuntos correlatos, publicada em 24-05-2022, conforme se seguem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“</w:t>
      </w:r>
      <w:r>
        <w:rPr>
          <w:rFonts w:cs="Arial" w:ascii="Arial" w:hAnsi="Arial"/>
          <w:sz w:val="24"/>
          <w:szCs w:val="24"/>
          <w:lang w:eastAsia="pt-BR"/>
        </w:rPr>
        <w:t xml:space="preserve">Artigo 17 (...)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rtigo 17 - Para realizar o exame, o candidato deverá levar caneta esferográfica de tinta preta ou azul, lápis preto 2 e borracha, bem como apresentar o ORIGINAL de UM dos seguintes documentos de identidade: (NR)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. Documento de identidade expedido pela Secretaria de Segurança Pública - RG (ou RG digital), carteira de identidade de militar expedido pelas Forças Armadas ou pela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(...)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V. carteira de trabalho e previdência social - CPTS (ou CTPS digital)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Ficam mantidas as demais disposições na Portaria CEETEPS-GDS nº 3255, de 23 de maio de 2022 e suas alterações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3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. 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(CEETEPS-DCI-2022/119688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41) – 38, sexta feira, 15 de jul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7-15T12:03:00Z</dcterms:modified>
  <cp:revision>11</cp:revision>
  <dc:subject/>
  <dc:title/>
</cp:coreProperties>
</file>