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GABINETE DO DIRETOR-SUPERINTEN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–GDS nº 3305, de 04 de julho de 202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tera o Artigo 17, da Portaria CEETEPS-GDS nº 3255, de 23 de maio de 2022, que estabelece as normas operacionais do Processo Seletivo Vestibular, do 2º semestre de 2022, para ingresso nos cursos de graduação (presencial e a distância) das Faculdades de Tecnologia do Centro Estadual de Educação Tecnológica Paula Souza e dispõe sobre assuntos correlat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regiment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lterado o Artigo 17, da Portaria CEETEPS- -GDS nº 3255, de 23 de maio de 2022, que estabelece as normas operacionais do Processo Seletivo Vestibular, do 2º semestre de 2022, para ingresso nos cursos de graduação (presencial e a distância) das Faculdades de Tecnologia do Centro Estadual de Educação Tecnológica Paula Souza e dispõe sobre assuntos correlatos, publicada em 24-05-2022, conforme se segue: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 xml:space="preserve">Artigo 17 (...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11 - Considerando as recomendações da Organização Mundial de Saúde, com vistas à prevenção do contágio e ao combate do novo Coronavírus (COVID-19), serão observados os cuidados de distanciamento social e higienização no dia do exame, conforme a seguir: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. Recomenda-se ao candidato que estiver com COVID-19 ou com sintomas ou que teve contato com alguém doente ou com suspeita, não comparecer ao local de prov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. Recomenda-se ao candidato comparecer ao local da prova portando máscaras de proteção facial, com cobertura total de nariz e boca, para uso pessoal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. Em caso de realização do exame em município em que o uso de máscara é obrigatório em locais fechados, não será permitida a entrada, nem a permanência no prédio de candidatos que não portarem máscara de proteção facial a fim de atender a legislação municipal, sendo considerado como candidato ausente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V. Será obrigação do candidato verificar no município de aplicação do exame se o uso de máscara é obrigatório em locais fechados a fim de evitar transtornos no dia do exame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12 - O desrespeito às normas que regem o presente Processo Seletivo Vestibular, bem como a desobediência às exigências registradas nesta Portaria e no Manual do Candidato, além de sanções legais cabíveis, implica na desclassificação do candidat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mantidas as demais disposições na Portaria CEETEPS-GDS nº 3255, de 23 de maio de 2022 e suas alterações. Artigo 3º -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SP Sem papel - CEETEPS-DCI-2022/113793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5) – 34, sexta feira, 08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08T12:21:00Z</dcterms:modified>
  <cp:revision>11</cp:revision>
  <dc:subject/>
  <dc:title/>
</cp:coreProperties>
</file>