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DA DIRETORA SUPERINTENDENTE DE 28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SIGNANDO a partir de 02 de janeiro de 2023, JOAO EDUARDO FERREIRA, RG. 9.407.850-6, Professor de Ensino Médio e Técnico, nos termos do parágrafo único do Artigo 31 do Regimento Comum das Escolas Técnicas Estaduais, para exercer atividades de Diretor de Escola Técnica - ETEC na Escola Técnica Estadual Albert Einstein, em São Paulo, sendo-lhe atribuída a Gratificação de Direção – GRADI, nos termos da legislação vigente. (Portaria CEETEPS/URH-GDS N° 6633/2022)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I, São Paulo, 132 (259) – 43, quinta-feira, 29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29T11:55:00Z</dcterms:modified>
  <cp:revision>11</cp:revision>
  <dc:subject/>
  <dc:title/>
</cp:coreProperties>
</file>