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a Diretora Superintendente, de 13-04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IGNANDO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partir de 25 de março de 2022, ROBSON DOS SANTOS, RG. 22.894.193-3, Professor de Ensino Superior, para exercer as atividades de Diretor de Faculdade de Tecnologia – FATEC na Faculdade de Tecnologia de Registro, em Registro, sendo-lhe atribuída a Gratificação de Direção – GRADI, nos termos da legislação vigente. (Portaria CEETEPS/URH-GDS N° 6223/2022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2 (76) – 72, quinta-feira, 14 de abril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4:00Z</dcterms:created>
  <dc:creator>Roberta Amaral Sertório Gravina</dc:creator>
  <dc:description/>
  <cp:keywords/>
  <dc:language>en-US</dc:language>
  <cp:lastModifiedBy>Irislane Mendes Pereira</cp:lastModifiedBy>
  <dcterms:modified xsi:type="dcterms:W3CDTF">2022-04-14T12:04:00Z</dcterms:modified>
  <cp:revision>2</cp:revision>
  <dc:subject/>
  <dc:title/>
</cp:coreProperties>
</file>