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CENTRO ESTADUAL DE EDUCAÇÃO TECNOLÓGICA PAULA SOU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 08-07-2022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SIGNANDO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antidade de horas do docente para exercer atividades junto a Unidade do Ensino Superior de Graduação - CESU como Gestor Regional, fazendo jus a gratificação de função prevista no artigo 30 da Lei Complementar n.º 1.044, de 13-05-2008, alterado pelo artigo 1º da Lei Complementar n.º 1.240, de 22-04-2014, os servidores abaixo relacionad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402580" cy="524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136) – 230, sábado, 09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7-11T12:49:00Z</dcterms:modified>
  <cp:revision>12</cp:revision>
  <dc:subject/>
  <dc:title/>
</cp:coreProperties>
</file>