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860, de 29 de janeiro de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Mantém, até ratificação da CPRJI com fulcro no artigo 23, da Deliberação CEETEPS-09/2008, em continuidade, o Regime de Jornada Integral aplicado aos Professores abaixo relacionados, com suas respectivas Unidades e período aprovad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o período de 01/02/2024 a 31/01/202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Americana - Ministro Ralph Biasi, em American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0976/2023-77 – Prof. Joao Batista Giordano, RG 10.863.405-X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7756/2023-74 – Prof. Marcos de Carvalho Dias, RG 20.670.592-X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29190/2023-23 – Profa. Mariana Godoy Vazquez Miano, RG 28.713.522-6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61149/2023-41 – Prof. Rossano Pablo Pinto, RG 23.289.098-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Araçatuba - Professor Fernando Amaral de Almeida Prado, em Araçatub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91949/2023-98 – Profa. Celia Regina Nugoli Estevam, RG 27.282.473-2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Botucatu, em Botucat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88832/2023-27 - Profa. Bernadete Rossi Barbosa Fantin, RG 14.269.412-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6426/2023-53 - Prof. Geraldo de Nardi Júnior, RG 21.795.61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41706/2023-16- Prof. Paulo André de Oliveira, RG 20.985.922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Capão Bonito, em Capão Boni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4072/2023-11 - Prof. Luciano Rossi Bilesky, RG 32.296.115-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7736/2023-01 - Profa. Márcia Aparecida Novaes Gomes, RG 14.441.041-2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27661/2023-69 – Profa. Maria Renata Rocha Pereira, RG 5.977.076-MG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51473/2023-51 - Profa. Priscila Roel de Deus, RG 33.992.479-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63268/2023-39 - Prof. Winter Erik de Oliveira, RG 53.719.443-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7853/2023-59 – Profa. Graciela Fugimoto, RG 32.706.694-5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Guaratinguetá - Professor Jo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od, em Guaratinguetá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11105/2023-71 – Prof. Adriano Carlos Moraes Rosa, RG 22.733.675-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90562/2023-14 – Profa. Camila Martinelli Rocha, RG 33.047.800-X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2215/2023-50 – Prof. José Manoel Souza das Neves, RG 6.125.01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62592/2023-30 - Profa. Vanessa Cristhina Gatto Chimendes, RG 19.181.860-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Itaquera - Professor Miguel Reale, em Itaque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61219/2023-61 - Prof. Sidney Leal da Silva, RG 17.734.345-X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Jaboticabal – Nilo Stéfani, em Jaboticab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92960/2023-75 - Prof. Claudenir Facincani Franco, RG 32.414.903-7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28392/2023-58 – Profa. Mariana Carina Frigieri Salaro, RG 25.522.493-X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35155/2023-43 - Profa. Nádia Figueiredo de Paula, RG 35.512.770-2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6127/2023-27 – Prof. Marcelo Henrique Armoa, RG 24.834.160-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61086/2023-23 - Profa. Rose Maria Duda, RG 6.149.542-8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Jaú, em Jaú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00663/2023-10 - Profa. Adriana Bertoldi Carreto de Castro, RG 19.421.561-1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84244/2023-14 - Prof. Alex de Almeida Prado, RG 29.122.972-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88729/2023-87 - Prof. Antonio Eduardo Assis Amorim, RG 15.877.335-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02831/2023-01 - Profa. Aparecida Maria Zen Lopes, RG 10.689.553-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5685/2023-67 - Prof. Célio Favoni, RG 23.712.565-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5814/2023-17 – Prof. Flávio Cardoso Ventura, RG 23.642.755-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0869/2023-49 - Profa. Isabel Cristina Buttignon, RG 10.611.012-3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02850/2023-20 - Prof. Jozrael Henriques Rezende, RG 12.317.387-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11138/2023-11 – Profa. Líria Baptista de Rezende, RG 20.303.206-8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50919/2023-21 - Prof. Paulo Henrique Buscariollo, RG 18.681.07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14399/2023-93 - Profa. Rosangela Monteiro dos Santos, RG 43.827.110-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61179/2023-58 – Prof. Sebastião Gândara Vieira – RG 9.234.947-X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14920/2023-92 – Prof. Marcos Antonio Bonifácio, RG 15.722.411-9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09640/2023-62 – Prof. Osvaldo Contador Junior, RG 5.543.370-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22073/2023-30 - Profa. Rosa Maria Padroni, RG 12.631.807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Jundiaí – Deputado Ary Fossen, em Jundiaí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4357/2023-43 – Prof. Emerson Freire, RG 21.125.623-7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10895/2024-59 - Profa. Adriana Perroni Ballerini, RG 19.150.568-7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Marília – Estudante Rafael Almeida Camarinha, em Maríl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25627/2023-51 - Profa. Alda Maria Machado Bueno Otoboni, RG 24.359.802-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85960/2023-19 – Profa. Anna Claudia Sahade Brunatti Abrão, RG 24.710.711-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94226/2023-41 - Profa. Cláudia Dorta, RG 29.404.567-3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4243/2023-01 - Profa. Elke Shigematsu, RG 28.949.459-X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5128/2023-46 – Profa. Flávia Maria Vasques Farinazzi Machado, RG 24.359.813-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2341/2023-12 - Profa. Juliana Audi Giannoni, RG MG-9.326.357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52442/2023-18 - Profa. Renata Bonini Pardo, RG 22.271.000-7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61281/2023-53 – Profa. Silvana Pedroso de Góes Favoni, RG 1.532.152-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Mococa – Mario Robertson de Sylos Filho, em Mococ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97357/2023-80 – Prof. Darlan Marcelo Delgado, RG 24.989.219-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35108/2023-08 - Profa. Mirina Luiza Myczkowski, RG 28.073.743-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63395/2023-38 - Profa. Yamilia Barrios Tolon, RG 63.760.631-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6228/2023-06 – Prof. Marcelo Micke Doti, RG 20.100.144-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Mogi das Cruzes, em Mogi das Cruz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4822/2023-46 - Profa. Fernanda da Silva Bueno, RG 29.423.791-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Piracicaba – Deputado Roque Trevisan, em Piracicab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96259/2023-25 - Profa. Daniela Defavari do Nascimento, RG 255.42.896-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2772/2023-62 - Profa. Eliana M. Gonçalves Rodrigues, RG 21.927.308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Pindamonhangaba, em Pindamonhangab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96113/2023-80 – Prof. Cristian Cley Paterniani Rita, RG 18.982.303-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Pompéia – Shunji Nishimura, em Pompé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00580/2023-12 - Prof. Gustavo Di Chiacchio Faulin, RG 27.631.310-0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Presidente Prudente, em Presidente Prudent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esso SEI - 13600025189/2023-21 - Profa. Adriane Cavichiolli, RG 20.151.750-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São Carlos, em São Carl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84522/2023-33 - Profa. Ana Teresa Colenci Trevelin, RG 11.620.956-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00618/2023-57 - Prof. Martin Mundo Neto, RG 40.983.457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São José dos Campos – Professor Jessen Vidal, em São José dos Camp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59377/2023-51 – Profa. Rita de Cássia Mendonça Sales Contini, RG 26.439.690-X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São José do Rio Preto, em São José do Rio Pre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1292/2023-84 - Profa. Edilene Gasparini Fernandes, RG 15.854.094-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28253/2023-24 – Profa. Maria Vitória Cecchetti Gottardi Costa, RG 18.694.902-9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São Paulo, em São Paul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90723/2023-70 - Prof. Carlos Rezende de Menezes, RG 3.905.25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92171/2023-34 - Prof. Cézar Soares Martins, RG 34.395.581-7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95015/2023-25 – Profa. Cleusa Maria Rossetto, RG 7.829.72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1540/2023-97 - Prof. Edson Moriyoshi Ozono, RG 7.628.349-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4479/2023-30 - Profa. Fernanda Alves Cangerana Pereira, RG 17.862.542-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6242/2023-93 – Profa. Francisco Tadeu Degasperi, RG 6.351.454-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8258/2023-31 - Profa. Ieda Maria Nolla, RG 17.124.927-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3433/2023-10 - Profa. Luciana Reyes Pires Kassab, RG 12.894.645-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5025/2023-94 - Profa. Luís da Silva Zambom, RG 11.265.057-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5404/2023-84 - Prof. Luiz Roberto Vannucci, RG 4.836.14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10373/2024-57 - Prof. Marcelo Bariatto Andrade Fontes, RG 13.192.227-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51602/2023-10 - Profa. Regina Maria Ricotta, RG 6.629.258-X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61391/2023-15 – Profa. Sueli Soares dos Santos Batista, RG 13.182.769-8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62494/2023-01 - Prof. Valdemar Bellintani Júnior, RG 10.787.857-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62615/2023-14 - Profa. Vanessa Duarte Del Cacho, RG 27.164.079-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Sertãozinho – Deputado Waldyr Alceu Trigo, em Sertãozinh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31456/2023-07 - Prof. Alessandro Fraga Farah, RG 1.013.23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41249/2023-51 - Prof. Omar Maluf, RG 5.557.36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Sorocaba – José Crespo Gonzales, em Sorocab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88788/2023-55 - Prof. Arthur Vieira Netto Junior, RG 11.391.26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2630/2023-03 – Profa. Elaine Conceição de Oliveira, RG 18.622.298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5915/2023-98 - Prof. Francisco Carlos Ribeiro, RG 17.891.39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6139/2023-43 - Prof. Francisco de Assis Toti, RG16.381.455-7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3567/2023-22 – Profa. Luciana Sgarbi Rossino, RG 30.800.540-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6000/2023-16 – Profa. Maira de Lourdes Rezende Komatsu, RG 34.518.228-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7799/2023-50 – Profa. Maria da Graça Junqueira Machado Tomazela, RG 9.897.692-8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61342/2023-82 - Profa. Silvia Pierre Irazusta, RG 11.978.778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62436/2023-79 - Profa. Telma Vinhas Cardoso, RG MG.753.04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Taquaritinga, em Taquariting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91773/2023-74 – Prof. Carlos Roberto Regattieri, RG 11.353.67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96384/2023-35 – Profa. Daniela Gibertoni, RG 19.597.594-7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07410/2023-68 – Prof. Gilberto Aparecido Rodrigues, RG 9.744.488-1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aculdade de Tecnologia de Tatuí – Professor Wilson Roberto Ribeiro de Camargo, em Tatuí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98602/2023-76 - Prof. Davison Cardoso Pinheiro, RG 24.197.144-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1156/2023-01 – Prof. José Carlos Pires Junior, RG 25.498.095-8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3216/2023-11 – Prof. Lucas Correia Meneguette, RG 43.531.863-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4260/2023-49 - Prof. Luís Antonio Galhego Fernandes, RG 23.700.792-7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117891/2023-10 - Profa. Maria do Carmo Vara Lopes Orsi, RG 15.883.912-2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esso SEI - 136.00020770/2023-56 - Prof. Samuel Antonio Vieira, RG 28.793.246-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7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7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35) – 35, quinta-feira, 22 de fever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2-22T12:42:00Z</dcterms:modified>
  <cp:revision>13</cp:revision>
  <dc:subject/>
  <dc:title/>
</cp:coreProperties>
</file>