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IÊNCIA, TECNOLOGIA E INOV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794, 09 de novembro de 202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onsolidada com a Retificação do Portaria CEETEPS-GDS nº 3794, de 13/11/202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Designa o Comitê Gestor do Repositório Institucional do Conhecimento do Centro Paula Souza (CG-RIC-CP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Vice-Diretora-Superintendente, em exercício como Diretora-Superintendente do Centro Estadual de Educação Tecnológica Paula Souza (CEETEPS), nos termos do artigo 12, inciso X, do Regimento do CEETEPS, aprovado pelo Decreto 58.385/2012 e considerando a necessidade de atender a PORTARIA CEETEPS-GDS nº 3793, 09 de novembro de 2023, que instituí o Repositório Institucional do Conhecimento do Centro Paula Souza (RIC-CPS) e seu Comitê Gestor, no âmbito da Unidade de Pós-Graduação, Extensão e Pesquisa (Upep), que coordena os Programas de Pós-graduação; da Unidade de Ensino Superior de Graduação (Cesu), que coordena as Faculdades Tecnológicas (Fatecs); da Unidade de Ensino Médio e Técnico (Cetec), que coordena as Escolas Técnicas (Etecs) e da Administração Central do Centro Estadual de Educação Tecnológica Paula Souza (CEETEPS), como sistema eletrônico de acesso aberto à informação, que visa armazenar, preservar, organizar, gerenciar e disseminar, em formato digital, o conhecimento científico, tecnológico, artístico-cultural e técnico-administrativo produzido em suas respectivas comunidades, expede a presente PORTARI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3333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m designados para fazerem parte do Comitê Gestor do Repositório Institucional do Conhecimento do Centro Paula Souza (CG-RIC-CPS), sem prejuízo das suas atividades e sem ônus para o CEETEPS, em cumprimento ao </w:t>
      </w:r>
      <w:r>
        <w:rPr>
          <w:rFonts w:cs="Arial" w:ascii="Arial" w:hAnsi="Arial"/>
          <w:bCs/>
          <w:strike/>
          <w:sz w:val="24"/>
          <w:szCs w:val="24"/>
          <w:lang w:eastAsia="pt-BR"/>
        </w:rPr>
        <w:t>Artigo 8° da Portaria CEETEPS GDS 3013, de 27 de maio de 2021,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rtigo 8° da PORTARIA CEETEPS-GDS nº 3793, 09 de novembro de 2023,</w:t>
      </w:r>
      <w:r>
        <w:rPr/>
        <w:t xml:space="preserve"> </w:t>
      </w:r>
      <w:r>
        <w:rPr>
          <w:rFonts w:cs="Arial" w:ascii="Arial" w:hAnsi="Arial"/>
          <w:color w:val="3333FF"/>
          <w:sz w:val="24"/>
          <w:szCs w:val="24"/>
        </w:rPr>
        <w:t>(Redação dada pela Retificação da Portaria CEETEPS-GDS nº 3794, de 13/11/2023)</w:t>
      </w:r>
      <w:r>
        <w:rPr>
          <w:rFonts w:cs="Arial" w:ascii="Arial" w:hAnsi="Arial"/>
          <w:bCs/>
          <w:sz w:val="24"/>
          <w:szCs w:val="24"/>
          <w:lang w:eastAsia="pt-BR"/>
        </w:rPr>
        <w:t>, os seguintes servidores, sob coordenação do primeiro nomea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– Tatiane Silva Massucato Arias – RG.: 28.375.086-8, Diretora de Divisão do Centro de Gestão Documental (CGD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– Luciana Domiciano Barreto – RG.: 34.182.245-0, Diretora de Serviço do Núcleo de Biblioteca (NB/CGD) - Suplente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I – Diana Espirito Santo – RG.: 29.136.273-4, Diretora de Serviço do Núcleo de Documentação Técnico-científica (ND/CGD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V – Marilia Macorin de Azevedo – RG.:7540569 Representante da Unidade de Pós-Graduação, Extensão e Pesquisa (Upep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 – Fernando Luis de Almeida - RG 26.848.123-4, Representante da Unidade de Ensino Superior de Graduação (Cesu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 – Eva Chow Belezia – RG.: 4.557.826-6, Representante da Unidade de Ensino Médio e Técnico (Cetec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 - André Renato Alli – RG.: 25.250.718-6, Representante da Divisão de Informática (DI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 - Humberto Celeste Innarelli – RG.: 24.531.652-8, Representante Coordenador da Equipe Técnica Executiva do RIC-CPS (ETE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 - Fernanda Hellen de Sousa – RG.: 27.040.208-1, Representante da Equipe Técnica de Apoio do RIC-CPS (ETA-RIC-CPS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– Ana Valquiria Niaradi – RG.: 16.371.238, Representante da Equipe de Biblioteconomia e Arquivologia (Equipe BiblioArq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, revogando a PORTARIA CEETEPS GDS N° 3353, de 26 de agosto de 2022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Processo SEI: 136.00129769/2023-96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3 (112) – 76, sexta-feira, 10 de novembro de 2023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4-02-29T13:50:00Z</dcterms:modified>
  <cp:revision>14</cp:revision>
  <dc:subject/>
  <dc:title/>
</cp:coreProperties>
</file>