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05, de 10 de outu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onstituída, junto à Chefia de Gabinete da Superintendência, Comissão Permanente de Orientação e Prevenção contra Assédio Moral e Sexual – COPAMS, no âmbito das Escolas Técnicas Estaduais - Etecs e Faculdades de Tecnologia - Fatecs, bem como na Administração Central do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Comissão, com membros e suplentes, será constituída pelos servidores indicados pelo Gabinete da Superintendência – GDS; pela Ouvidoria; pela Unidade de Recursos Humanos – URH; pela Unidade do Ensino Superior de Graduação - CESU; pela Unidade do Ensino Médio e Técnico - CETEC; pela Unidade Processante – UP, pela Assessoria de Comunicação – ASSCOM e pelo Sindicato dos Trabalhadores do CEETEPS – SIN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ão atribuições da Comissão Permanente de Orientação e Prevenção contra Assédio Moral e Sexual (COPAMS)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promover à análise, estudo e implantação de estratégias de prevenção e combate ao assédio moral e sexu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propor e implementar a realização de treinamentos e capacitaçõ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) propor e implementar a realização de campanhas permanent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divulgar os mecanismos existentes para denúncias de assédio moral e sexu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manter o Gabinete da Superintendência - GDS informado acerca das ocorrênc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Todas as unidades do CEETEPS devem colaborar em benefício dos trabalhos da Comissão Permanente de Orientação e Prevenção contra Assédio Moral e Sexual – COPAM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missão Permanente de Orientação e Prevenção contra Assédio Moral e Sexual – COPAMS, deverá promover reuniões ordinárias trimestr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para integrarem a presente Comissão Permanente de Orientação e Prevenção contra Assédio Moral e Sexual - COPAMS, os seguintes servidores, sob a presidência do primeir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Sonia Mardelei Rodrigues, RG. 14.176.489-2 e Vanessa Hildebrando, RG. 27.518.379-8 - (Suplente) pelo Gabinete da Superintendência; Adriano Di Gregorio – RG. 22.215.204-7 (Suplente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. Daniel Sena Serafim, RG. 28.365.116-7, pela Ouvidor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. Paula Fabiana Dionísio, RG. 42.192.001-4, e Rosana Almeida da Silva Aleixo de Araujo, RG. 30.255.129-3 (Suplente) pela URH (Unidade de Recursos Humano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. Rafael Leal de Araújo, RG. 43. 604.027-X, e Andressa da Silva Santos – RG. 40.266.001-8 – (Suplente) pela CESU (Unidade do Ensino Superior de Graduação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. Robson Fernando Gomes da Silva – RG. 32.017.728-2 pela CETEC (Unidade do Ensino Médio e Técnic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. João Eduardo Ferreira, RG. 9.407.850-6, e Daiane Feitosa de Carvalho, RG. 39.132.942-X (Suplente) pela UP (Unidade Processante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. Fabio Augusto Berlinga; RG. 21.871.913-9, e Marta Maria Mendonça de Almeida; RG. 16.929.262-9 (Suplente) pela ASSCOM (Assessoria de Comunicação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. Silvia Elena de Lima, RG. 8.470.347-7 pelo SINTEPS (Sindicato dos Trabalhadores do Ceete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membros desta Comissão exercerão esta atividade, sem prejuízo de suas respectivas funções e sem ônus para 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, restando revogadas as demais Portarias anteriores sobre o tem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DCI-2022/180958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5) – 51, terça feira, 11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11T14:07:00Z</dcterms:modified>
  <cp:revision>11</cp:revision>
  <dc:subject/>
  <dc:title/>
</cp:coreProperties>
</file>