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04, de 10 de outub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no uso de suas atribuições legais e nos termos do artigo 12, inciso X, do Regimento do CEETEPS, aprovado pelo Decreto nº 58.385/2012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– ETEC DE ILHA SOLTEIRA – Ilha Solteira – SP, constantes da relação de fls. 03 a 07, do Processo CEETEPS de Baixa Patrimonial nº 2022/33587, e parte integrante do Contrato de Doação de Materiais Inservíveis nº 51/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a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PRC-2022/33587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10) – 41, quarta feira, 19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19T11:58:00Z</dcterms:modified>
  <cp:revision>11</cp:revision>
  <dc:subject/>
  <dc:title/>
</cp:coreProperties>
</file>